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88 – ДИТ от «11» сент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1081 «Сопровождение и техническая поддержка ПО "Сапфир"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3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ТО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ystem Integration Technologie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0 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 в 15:30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стана Информ Серв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5 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 в 15:31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ies</w:t>
      </w:r>
      <w:r>
        <w:rPr>
          <w:sz w:val="24"/>
          <w:szCs w:val="24"/>
        </w:rPr>
        <w:t>", с суммой предложения 3 510 000,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лное наименование закупаемых услуг – № 1082 «Техническая поддержка по претензионно - исковой работ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3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ур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 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 в 10:16</w:t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аттехснаб-Астан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 2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 в 10:18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Бурс», с суммой предложения 652 000,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лное наименование закупаемых услуг – № 1092 «Доработка программного обеспечения по претензионно - исковой работ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3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ур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 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 в 10:15</w:t>
            </w:r>
          </w:p>
        </w:tc>
      </w:tr>
      <w:tr>
        <w:trPr>
          <w:trHeight w:val="5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аттехснаб-Астан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 5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 в 10:17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Бурс», с суммой предложения 1 304 000,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х технологий</w:t>
        <w:tab/>
        <w:t xml:space="preserve"> ___________________</w:t>
        <w:tab/>
        <w:t xml:space="preserve"> Карсакбаев Р.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формационным технологиям      _______________          Артыгалин С.Ш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01:00Z</dcterms:created>
  <dc:creator>B.Zhaksybaev</dc:creator>
  <dc:description/>
  <cp:keywords/>
  <dc:language>en-US</dc:language>
  <cp:lastModifiedBy>1</cp:lastModifiedBy>
  <cp:lastPrinted>2009-05-26T10:53:00Z</cp:lastPrinted>
  <dcterms:modified xsi:type="dcterms:W3CDTF">2009-09-10T06:45:00Z</dcterms:modified>
  <cp:revision>4</cp:revision>
  <dc:subject/>
  <dc:title>Решение об утверждении итогов закупа услуг </dc:title>
</cp:coreProperties>
</file>