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а това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ом запроса ценовых предложений №Ц/190-ДЛ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8.09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товаров – №154 «Пломба контрольна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3420"/>
        <w:gridCol w:w="198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поставке товар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мар Сервис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2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09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:5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Power Constructions &amp; Services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575,6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09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:15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игма Атырау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34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09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:0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омбал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537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09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:30ч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следующих потенциальных поставщиков были отклоне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О «Сигма Атырау» - сумма предложения превышает сумму, выделенную для закупки товар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ОО «Бамар Сервис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 xml:space="preserve">, с суммой предложения 606 245,00 (шестьсот шесть тысяч двести сорок пять) тенге, определен поставщиком, предложившим наименьшее ценовое предлож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о-техниче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уживания и комплект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я ПФ «Эмбамунайгаз»</w:t>
      </w:r>
      <w:r>
        <w:rPr>
          <w:b/>
          <w:color w:val="FF0000"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Утенов С.Н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упок ПФ «Эмбамунайгаз» </w:t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роизводству ПФ «Эмбамунайгаз» </w:t>
        <w:tab/>
        <w:tab/>
        <w:tab/>
        <w:tab/>
        <w:tab/>
        <w:t>Шотикбаев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Орынбасаров Н.Ж., тел. 32-02-13</w:t>
      </w:r>
    </w:p>
    <w:sectPr>
      <w:type w:val="nextPage"/>
      <w:pgSz w:w="11906" w:h="16838"/>
      <w:pgMar w:left="1260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B.Zhaksybaev</dc:creator>
  <dc:description/>
  <cp:keywords/>
  <dc:language>en-US</dc:language>
  <cp:lastModifiedBy>N.Orynbasarov</cp:lastModifiedBy>
  <cp:lastPrinted>2009-09-17T09:56:00Z</cp:lastPrinted>
  <dcterms:modified xsi:type="dcterms:W3CDTF">2009-09-18T04:07:00Z</dcterms:modified>
  <cp:revision>61</cp:revision>
  <dc:subject/>
  <dc:title>Решение об утверждении итогов закупа услуг </dc:title>
</cp:coreProperties>
</file>