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Cs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ам товаров по лотам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1 «</w:t>
      </w:r>
      <w:r>
        <w:rPr>
          <w:b/>
          <w:color w:val="000000"/>
        </w:rPr>
        <w:t>Автобусы</w:t>
      </w:r>
      <w:r>
        <w:rPr>
          <w:b/>
        </w:rPr>
        <w:t>», № 149 «Трубы бесшовные», № 151 «Шток полированный».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250.2-ДЛ от 08.10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21" w:type="dxa"/>
        <w:jc w:val="left"/>
        <w:tblInd w:w="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81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12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макас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лим Гал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ладший инженер департамента правового обеспечения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6"/>
        <w:gridCol w:w="4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ля закупки товаров в тенге с уче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color w:val="000000"/>
              </w:rPr>
              <w:t>Автобусы</w:t>
            </w:r>
            <w:r>
              <w:rPr/>
              <w:t>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8 000 000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4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рубы бесшовные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9 284 325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Шток полированный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4 927 68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3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71"/>
        <w:gridCol w:w="3123"/>
        <w:gridCol w:w="2679"/>
        <w:gridCol w:w="1455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"Трубы бесшовны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АзияЛайн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Джандосова 5/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55 мин</w:t>
            </w:r>
          </w:p>
        </w:tc>
      </w:tr>
      <w:tr>
        <w:trPr>
          <w:trHeight w:val="2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энергокомплект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Карасай Батыра 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53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МК-Казахстан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Желтоксан 38/1, офис 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35 мин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"Шток полированный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Мунаймаш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тропавловск, ул. Ауэзова 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29 мин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онвертов с заявками на участие в тендере </w:t>
      </w:r>
      <w:r>
        <w:rPr>
          <w:b w:val="false"/>
          <w:color w:val="000000"/>
        </w:rPr>
        <w:t>№ Т/250.1 – ДЛ от 18.09.2009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лоту №151 "Шток полированный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АО "Мунаймаш" – сумма предложения превышает сумму, выделенную для закупа товара; таблица цен представлена отдельно, отсутствует срок поставки товара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49 "</w:t>
      </w:r>
      <w:r>
        <w:rPr>
          <w:b/>
        </w:rPr>
        <w:t>Трубы бесшовные</w:t>
      </w:r>
      <w:r>
        <w:rPr>
          <w:b/>
          <w:color w:val="000000"/>
        </w:rPr>
        <w:t>"</w:t>
      </w:r>
      <w:r>
        <w:rPr>
          <w:b/>
        </w:rPr>
        <w:t xml:space="preserve">: </w:t>
      </w:r>
      <w:r>
        <w:rPr>
          <w:b/>
          <w:color w:val="000000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Компания АзияЛайн"</w:t>
      </w:r>
      <w:r>
        <w:rPr>
          <w:b/>
        </w:rPr>
        <w:t>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Центрэнергокомплект"</w:t>
      </w:r>
      <w:r>
        <w:rPr>
          <w:b/>
        </w:rPr>
        <w:t>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ТМК-Казахстан"</w:t>
      </w:r>
      <w:r>
        <w:rPr>
          <w:b/>
        </w:rPr>
        <w:t>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2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7"/>
        <w:gridCol w:w="3415"/>
        <w:gridCol w:w="1800"/>
        <w:gridCol w:w="1666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4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"Трубы бесшовные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АзияЛай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79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4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энергокомпле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42 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5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МК-Казахст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6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"Шток полированный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Мунайма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 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14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"Трубы бесшовные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АзияЛай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7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 479 600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энергокомпл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42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22 249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МК-Казахст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23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b/>
          <w:color w:val="000000"/>
        </w:rPr>
        <w:t xml:space="preserve">№ 149 </w:t>
      </w:r>
      <w:r>
        <w:rPr>
          <w:b/>
        </w:rPr>
        <w:t>"Трубы бесшовные"</w:t>
      </w:r>
      <w:r>
        <w:rPr>
          <w:color w:val="000000"/>
        </w:rPr>
        <w:t xml:space="preserve"> </w:t>
      </w:r>
      <w:r>
        <w:rPr/>
        <w:t>признать победителем ТОО "ТМК-Казахстан" (г. Астана, ул. Желтоксан 38/1, офис 5), с суммой предложения 21 260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лотам: </w:t>
      </w:r>
      <w:r>
        <w:rPr>
          <w:b/>
          <w:color w:val="000000"/>
        </w:rPr>
        <w:t xml:space="preserve">№ 11 "Автобусы", </w:t>
      </w:r>
      <w:r>
        <w:rPr>
          <w:color w:val="000000"/>
        </w:rPr>
        <w:t xml:space="preserve"> </w:t>
      </w:r>
      <w:r>
        <w:rPr>
          <w:b/>
          <w:bCs/>
        </w:rPr>
        <w:t xml:space="preserve">№151 "Шток полированный" – </w:t>
      </w:r>
      <w:r>
        <w:rPr>
          <w:bCs/>
        </w:rPr>
        <w:t>признать тендер несостоявшимся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Председатель тендерной</w:t>
      </w:r>
      <w:r>
        <w:rPr/>
        <w:t xml:space="preserve"> комиссии: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239"/>
        <w:gridCol w:w="121"/>
        <w:gridCol w:w="5013"/>
      </w:tblGrid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1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чалов Д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1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касов М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7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маилулы Т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49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000"/>
        <w:gridCol w:w="551"/>
        <w:gridCol w:w="1245"/>
        <w:gridCol w:w="1201"/>
        <w:gridCol w:w="1204"/>
        <w:gridCol w:w="1205"/>
        <w:gridCol w:w="1288"/>
        <w:gridCol w:w="1217"/>
        <w:gridCol w:w="1284"/>
        <w:gridCol w:w="1678"/>
        <w:gridCol w:w="36"/>
        <w:gridCol w:w="935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АзияЛайн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энергокомплект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%</w:t>
            </w:r>
          </w:p>
        </w:tc>
      </w:tr>
      <w:tr>
        <w:trPr>
          <w:trHeight w:val="30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G.Tassybaeva</dc:creator>
  <dc:description/>
  <cp:keywords/>
  <dc:language>en-US</dc:language>
  <cp:lastModifiedBy>T.Ismailuly</cp:lastModifiedBy>
  <cp:lastPrinted>2009-05-29T15:22:00Z</cp:lastPrinted>
  <dcterms:modified xsi:type="dcterms:W3CDTF">2009-10-09T06:34:00Z</dcterms:modified>
  <cp:revision>40</cp:revision>
  <dc:subject/>
  <dc:title>Акционерное общество «Разведка Добыча «КазМунайГаз»</dc:title>
</cp:coreProperties>
</file>