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об утверждении итогов закупки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ом запроса ценовых предложений №Ц/196-СЗГСиМР от 19 октября 2009г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Организатор закупок способом запроса ценовых предложений – Акционерное общество «Разведка Добыча «КазМунайГаз» ПФ «Озенмунайгаз», адрес:  г.Жанаозен, улица Сатпаева, 3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 xml:space="preserve">Полное наименование закупаемых услуг – №1187 «Услуги по изготовлению специальных бланков для ПФ «ОМГ». 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ющие потенциальные поставщики представили конверты с ценовым предложением до истечения установленного срока:</w:t>
      </w:r>
    </w:p>
    <w:p>
      <w:pPr>
        <w:pStyle w:val="TextBody"/>
        <w:ind w:left="-567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402"/>
        <w:gridCol w:w="3118"/>
      </w:tblGrid>
      <w:tr>
        <w:trPr>
          <w:trHeight w:val="78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 учетом НДС, включая все остальные расходы потенциального поставщика по оказанию услуг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Центр Оперативной Печати ГРАФИ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 тенг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09г. в 17 ч. 20 мин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олиграф-Серв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 тенг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09г. в 17 ч. 35 мин.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сопоставления ценовых предложе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</w:t>
      </w:r>
      <w:r>
        <w:rPr>
          <w:sz w:val="24"/>
          <w:szCs w:val="24"/>
        </w:rPr>
        <w:t>Центр Оперативной Печати ГРАФИКА</w:t>
      </w:r>
      <w:r>
        <w:rPr>
          <w:color w:val="000000"/>
          <w:sz w:val="24"/>
          <w:szCs w:val="24"/>
        </w:rPr>
        <w:t>», с суммой предложения 70 000 (семьдесят тысяч) тенге с учетом НДС определено поставщиком, предложившим наименьшее ценовое предложение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государстве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</w:t>
        <w:tab/>
        <w:tab/>
        <w:tab/>
        <w:tab/>
        <w:tab/>
        <w:tab/>
        <w:tab/>
        <w:tab/>
        <w:tab/>
        <w:t>Адилов Н.С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безопасности, защи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секретов 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билизационной работы</w:t>
        <w:tab/>
        <w:tab/>
        <w:tab/>
        <w:tab/>
        <w:tab/>
        <w:tab/>
        <w:tab/>
        <w:t>Таласбаев К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заместитель директора</w:t>
        <w:tab/>
        <w:tab/>
        <w:tab/>
        <w:tab/>
        <w:tab/>
        <w:tab/>
        <w:t>Аншибаев А.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сп. Жолдасова К.  Тел. 63 18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left="1440" w:hanging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b/>
      <w:bCs/>
      <w:sz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i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5:00Z</dcterms:created>
  <dc:creator>Старшинаева</dc:creator>
  <dc:description/>
  <cp:keywords/>
  <dc:language>en-US</dc:language>
  <cp:lastModifiedBy>k.zholdasova</cp:lastModifiedBy>
  <cp:lastPrinted>2009-05-20T15:57:00Z</cp:lastPrinted>
  <dcterms:modified xsi:type="dcterms:W3CDTF">2009-10-19T09:17:00Z</dcterms:modified>
  <cp:revision>207</cp:revision>
  <dc:subject/>
  <dc:title>1</dc:title>
</cp:coreProperties>
</file>