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97-СЗГСиМР от «19» окт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184 «Услуги по проверки помещений на предмет наличия технических каналов утечки информации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П "Алмас" КПМ Р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7 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9г. в 15:48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1185 «Услуги по измерению и контролю акустических и вибрационных свойств исследуемых помещений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П "Алмас" КПМ Р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 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9г. в 15:48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Полное наименование закупаемых услуг – № 1186 «Услуги по инструментальной проверке на предмет выявления сверх нормативных побочных электромагнитных излучений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П "Алмас" КПМ Р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оставлен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9г. в 15:48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службы защиты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секретов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обилизационной работы </w:t>
        <w:tab/>
        <w:tab/>
        <w:t>___________________</w:t>
        <w:tab/>
        <w:t xml:space="preserve"> Асенова Л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е</w:t>
        <w:tab/>
        <w:t xml:space="preserve">____________________ </w:t>
        <w:tab/>
        <w:t>Ережепов К.Ж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</w:rPr>
        <w:t>Исп. Ахметов Б., тел. 97-75-46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1</cp:lastModifiedBy>
  <cp:lastPrinted>2009-06-17T10:08:00Z</cp:lastPrinted>
  <dcterms:modified xsi:type="dcterms:W3CDTF">2009-10-20T04:27:00Z</dcterms:modified>
  <cp:revision>12</cp:revision>
  <dc:subject/>
  <dc:title>Решение об утверждении итогов закупа услуг </dc:title>
</cp:coreProperties>
</file>