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0 «Спецобувь», №49 «Инструменты ПРС, КРС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1 «Клапана к насосам НН2Б», №59 «Канцтовар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78.2-ДЛ от 22.10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: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3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4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2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унаты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0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лмыков </w:t>
            </w:r>
          </w:p>
          <w:p>
            <w:pPr>
              <w:pStyle w:val="Normal"/>
              <w:rPr/>
            </w:pPr>
            <w:r>
              <w:rPr/>
              <w:t>Василий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-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66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маилулы </w:t>
            </w:r>
          </w:p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товаров по лотам: №20 «Спецобувь», №49 «Инструменты ПРС, КРС», №51 «Клапана к насосам НН2Б», №59 «Канцтовары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ецобув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92 925,94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струменты ПРС, К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 687,02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лапана к насосам НН2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4 284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нцтов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7 289,5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700"/>
        <w:gridCol w:w="198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«Спецобув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SAMHA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пр.Абая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0.2009г. </w:t>
            </w:r>
          </w:p>
          <w:p>
            <w:pPr>
              <w:pStyle w:val="Normal"/>
              <w:jc w:val="center"/>
              <w:rPr/>
            </w:pPr>
            <w:r>
              <w:rPr/>
              <w:t>в 09:55ч.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Завод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Уральск, п.Пруд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NGN+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.Датова, д.12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«Клапана к насосам НН2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Мунай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етропавловск, ул.М.Ауэзова, д.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0.2009г. </w:t>
            </w:r>
          </w:p>
          <w:p>
            <w:pPr>
              <w:pStyle w:val="Normal"/>
              <w:jc w:val="center"/>
              <w:rPr/>
            </w:pPr>
            <w:r>
              <w:rPr/>
              <w:t>в 11:55ч.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59 «Канцтова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АБДИ Комп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Сейфуллина, д.465/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0.2009г. </w:t>
            </w:r>
          </w:p>
          <w:p>
            <w:pPr>
              <w:pStyle w:val="Normal"/>
              <w:jc w:val="center"/>
              <w:rPr/>
            </w:pPr>
            <w:r>
              <w:rPr/>
              <w:t>в 10:55ч.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интКоп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ктобе, ул.Шернияза, д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0.2009г. </w:t>
            </w:r>
          </w:p>
          <w:p>
            <w:pPr>
              <w:pStyle w:val="Normal"/>
              <w:jc w:val="center"/>
              <w:rPr/>
            </w:pPr>
            <w:r>
              <w:rPr/>
              <w:t>в 16:20ч.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паева, д.50, кв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6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0.2009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 по следующим причинам</w:t>
      </w:r>
      <w:r>
        <w:rPr/>
        <w:t>:</w:t>
      </w:r>
    </w:p>
    <w:p>
      <w:pPr>
        <w:pStyle w:val="Style15"/>
        <w:rPr/>
      </w:pPr>
      <w:r>
        <w:rPr>
          <w:b/>
        </w:rPr>
        <w:t>по лоту №20 «Спецобувь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NGN+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требованиям п.4 тендерной документации, последняя страница не заверена подписью и печатью потенциального поставщик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ригинал справки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(три) месяца не соответствует квалификационным требованиям, предусмотренные пп.6 п.18 тендерной документации, а именно сформирована по состоянию более 1 (одного) месяца, предшествующего дате вскрытия конвертов с Заявками, то есть 03.08.2009г.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9 год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спецификация не соответствует требованиям тендерной документации, а именно отсутствует гарантия на товар и срок постав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о лоту №51 «Клапана к насосам НН2Б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АО «Мунаймаш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требованиям тендерной документации, отсутствует информация о стране происхождения и заводе изготовителе товар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20 «Спецобувь»:</w:t>
      </w:r>
    </w:p>
    <w:p>
      <w:pPr>
        <w:pStyle w:val="Normal"/>
        <w:jc w:val="left"/>
        <w:rPr/>
      </w:pPr>
      <w:r>
        <w:rPr/>
        <w:t>- ТОО «SAMHAT»;</w:t>
      </w:r>
    </w:p>
    <w:p>
      <w:pPr>
        <w:pStyle w:val="Normal"/>
        <w:jc w:val="left"/>
        <w:rPr/>
      </w:pPr>
      <w:r>
        <w:rPr/>
        <w:t>- ТОО «Завод Плюс».</w:t>
      </w:r>
    </w:p>
    <w:p>
      <w:pPr>
        <w:pStyle w:val="Normal"/>
        <w:jc w:val="left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о лоту №59 «Канцтовары»:</w:t>
      </w:r>
    </w:p>
    <w:p>
      <w:pPr>
        <w:pStyle w:val="Normal"/>
        <w:jc w:val="left"/>
        <w:rPr/>
      </w:pPr>
      <w:r>
        <w:rPr/>
        <w:t>- АО «АБДИ Компании»;</w:t>
      </w:r>
    </w:p>
    <w:p>
      <w:pPr>
        <w:pStyle w:val="Normal"/>
        <w:jc w:val="left"/>
        <w:rPr/>
      </w:pPr>
      <w:r>
        <w:rPr/>
        <w:t>- ТОО «ПринтКопи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ПЕКС</w:t>
      </w:r>
      <w:r>
        <w:rPr>
          <w:lang w:val="en-US"/>
        </w:rPr>
        <w:t xml:space="preserve"> </w:t>
      </w:r>
      <w:r>
        <w:rPr/>
        <w:t>ЛТД»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1620"/>
        <w:gridCol w:w="1800"/>
        <w:gridCol w:w="126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кидка (тенге) 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«Спецобу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SAMHA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4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221,00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Завод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15 6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NGN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80 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«Клапана к насосам НН2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17 1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59 «Канцтов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АБДИ Ко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4 7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интКоп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3 9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2 87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2 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«Спецобу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SAMHA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44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44 200,00</w:t>
            </w:r>
          </w:p>
        </w:tc>
      </w:tr>
      <w:tr>
        <w:trPr>
          <w:trHeight w:val="1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Завод Плю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15 6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307 461,82</w:t>
            </w:r>
          </w:p>
        </w:tc>
      </w:tr>
      <w:tr>
        <w:trPr>
          <w:trHeight w:val="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59 «Канцтов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АБДИ Компан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4 75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6 141,04</w:t>
            </w:r>
          </w:p>
        </w:tc>
      </w:tr>
      <w:tr>
        <w:trPr>
          <w:trHeight w:val="2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интКоп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3 93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 297,63</w:t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2 877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2 877,43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2 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2 9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20 «Спецобувь» признать победителем ТОО «Завод Плюс» (г.Уральск, п.Прудхоз) с суммой предложения 50 815 618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59 «Канцтовары»</w:t>
      </w:r>
      <w:r>
        <w:rPr>
          <w:b/>
        </w:rPr>
        <w:t xml:space="preserve"> </w:t>
      </w:r>
      <w:r>
        <w:rPr/>
        <w:t>признать победителем ТОО «ПринтКопи» (г.Актобе, ул.Шернияза, д.70) с суммой предложения 2 463 937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/>
          <w:b/>
        </w:rPr>
      </w:pPr>
      <w:r>
        <w:rPr/>
        <w:t>1.3) по лотам №49 «Инструменты ПРС, КРС», №51 «Клапана к насосам НН2Б»</w:t>
      </w:r>
      <w:r>
        <w:rPr>
          <w:b/>
        </w:rPr>
        <w:t xml:space="preserve"> </w:t>
      </w:r>
      <w:r>
        <w:rPr/>
        <w:t>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мыков В.П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6"/>
        <w:gridCol w:w="1279"/>
        <w:gridCol w:w="1234"/>
        <w:gridCol w:w="1237"/>
        <w:gridCol w:w="1741"/>
        <w:gridCol w:w="1456"/>
        <w:gridCol w:w="1319"/>
        <w:gridCol w:w="1293"/>
        <w:gridCol w:w="115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AMHAT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Завод Плю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БДИ Компан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интКоп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ПЕКС ЛТ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9-08T10:33:00Z</cp:lastPrinted>
  <dcterms:modified xsi:type="dcterms:W3CDTF">2009-10-21T04:58:00Z</dcterms:modified>
  <cp:revision>237</cp:revision>
  <dc:subject/>
  <dc:title>Акционерное общество «Разведка Добыча «КазМунайГаз»</dc:title>
</cp:coreProperties>
</file>