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1 «Лабораторный инвентарь и материалы», №43 «Стройматериал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7 «ЗИП к станкам качалкам», №89 «Запчасти к спецтехник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83.2-ДЛ от 22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98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3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5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8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41 «Лабораторный инвентарь и материалы», №43 «Стройматериалы», №77 «ЗИП к станкам качалкам», №89 «Запчасти к спецтехнике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бораторный инвентарь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6 863,21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й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 019,2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П к станкам качал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 268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части к спецтех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31 800,1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«Лабораторный инвентарь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имреактивснаб-Ал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Айманова, д.208 А, БЦ «Дих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исЭлХ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Хорезм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1:2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 «Строй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EKO GAZ AKTA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, мкр.2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0:4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0:4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9 «Запчасти к спецтех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ыбалдиева, д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4:2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птаева, д.50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1:24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о лоту №41 «Лабораторный инвентарь и материалы»:</w:t>
      </w:r>
    </w:p>
    <w:p>
      <w:pPr>
        <w:pStyle w:val="Normal"/>
        <w:jc w:val="left"/>
        <w:rPr/>
      </w:pPr>
      <w:r>
        <w:rPr/>
        <w:t>- ТОО «Химреактивснаб-Алматы»;</w:t>
      </w:r>
    </w:p>
    <w:p>
      <w:pPr>
        <w:pStyle w:val="Normal"/>
        <w:jc w:val="left"/>
        <w:rPr/>
      </w:pPr>
      <w:r>
        <w:rPr/>
        <w:t>- ТОО «КисЭлХим».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 лоту №43 «</w:t>
      </w:r>
      <w:r>
        <w:rPr>
          <w:b/>
          <w:bCs/>
        </w:rPr>
        <w:t>Стройматериалы</w:t>
      </w:r>
      <w:r>
        <w:rPr>
          <w:b/>
        </w:rPr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 EKO GAZ AKTAU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 ОйлСнабЛтд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89 «</w:t>
      </w:r>
      <w:r>
        <w:rPr>
          <w:b/>
          <w:bCs/>
        </w:rPr>
        <w:t>Запчасти к спецтехнике</w:t>
      </w:r>
      <w:r>
        <w:rPr>
          <w:b/>
        </w:rPr>
        <w:t>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втомир</w:t>
      </w:r>
      <w:r>
        <w:rPr>
          <w:lang w:val="en-US"/>
        </w:rPr>
        <w:t>-</w:t>
      </w:r>
      <w:r>
        <w:rPr/>
        <w:t>Атырау</w:t>
      </w:r>
      <w:r>
        <w:rPr>
          <w:lang w:val="en-US"/>
        </w:rPr>
        <w:t>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«Лабораторный инвентарь и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имреактивснаб-Алм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8 35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исЭлХ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75 1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 «Строй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EKO GAZ AKTAU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2 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9 8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9 «Запчасти к спецтехни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99 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16 8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«Лабораторный инвентарь и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имреактивснаб-Алма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8 356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13 906,14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исЭлХи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75 16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39 909,57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 «Строй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EKO GAZ AKTAU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2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2 396,00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9 82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9 827,10</w:t>
            </w:r>
          </w:p>
        </w:tc>
      </w:tr>
      <w:tr>
        <w:trPr>
          <w:trHeight w:val="6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9 «Запчасти к спецтех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99 1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87 122,90</w:t>
            </w:r>
          </w:p>
        </w:tc>
      </w:tr>
      <w:tr>
        <w:trPr>
          <w:trHeight w:val="6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16 8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16 8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41 «Лабораторный инвентарь и материалы» признать победителем ТОО «Химреактивснаб-Алматы» (г.Алматы, ул.Айманова, д.208 А, БЦ «Дихан») с суммой предложения 31 148 356,85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по лоту №43 «</w:t>
      </w:r>
      <w:r>
        <w:rPr>
          <w:bCs/>
        </w:rPr>
        <w:t>Стройматериалы</w:t>
      </w:r>
      <w:r>
        <w:rPr/>
        <w:t>»</w:t>
      </w:r>
      <w:r>
        <w:rPr>
          <w:b/>
        </w:rPr>
        <w:t xml:space="preserve"> </w:t>
      </w:r>
      <w:r>
        <w:rPr/>
        <w:t>признать победителем ТОО «ОйлСнабЛтд» (г.Актау, мкр.27, д.45, кв.57) с суммой предложения 19 689 827,1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) по лоту </w:t>
      </w:r>
      <w:r>
        <w:rPr>
          <w:bCs/>
        </w:rPr>
        <w:t>№89 «Запчасти к спецтехнике</w:t>
      </w:r>
      <w:r>
        <w:rPr/>
        <w:t>»</w:t>
      </w:r>
      <w:r>
        <w:rPr>
          <w:b/>
        </w:rPr>
        <w:t xml:space="preserve"> </w:t>
      </w:r>
      <w:r>
        <w:rPr/>
        <w:t>признать победителем ТОО «Автомир-Атырау» (г.Атырау, ул.Сатыбалдиева, д.95) с суммой предложения 20 599 105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4) по лоту №77 «ЗИП к станкам качалкам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84"/>
        <w:gridCol w:w="116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Химреактивснаб-Алмат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исЭлХи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KO GAZ AKTAU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ОйлСнаб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втомир-Атыра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0-21T13:37:00Z</cp:lastPrinted>
  <dcterms:modified xsi:type="dcterms:W3CDTF">2009-10-21T08:37:00Z</dcterms:modified>
  <cp:revision>234</cp:revision>
  <dc:subject/>
  <dc:title>Акционерное общество «Разведка Добыча «КазМунайГаз»</dc:title>
</cp:coreProperties>
</file>