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 </w:t>
      </w:r>
    </w:p>
    <w:p>
      <w:pPr>
        <w:pStyle w:val="Heading"/>
        <w:rPr/>
      </w:pPr>
      <w:r>
        <w:rPr/>
        <w:t xml:space="preserve">№ </w:t>
      </w:r>
      <w:r>
        <w:rPr/>
        <w:t>60 «Оргтехника», № 110 «Бытовые товары», № 131 «Хозяйственный инвентарь и принадлежности», № 155 «Термос для горячего питания», № 173 «Моющие сред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.Жанаозен                                                                                      № Т/272.2-ДЛ от 26.10.2009 г.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804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лекусов О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Есимов Б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</w:t>
      </w:r>
      <w:r>
        <w:rPr>
          <w:bCs/>
          <w:color w:val="000000"/>
        </w:rPr>
        <w:t xml:space="preserve">по лотам </w:t>
      </w:r>
      <w:r>
        <w:rPr/>
        <w:t>№ 60 «Оргтехника», № 110 «Бытовые товары», № 131 «Хозяйственный инвентарь и принадлежности», № 155 «Термос для горячего питания», № 173 «Моющие средства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ргтех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3 1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ытовые тов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0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зяйственный инвентарь и принадлеж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0 14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рмос для горячего пит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 0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ющие сред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 301,2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60 «Оргтех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екс-Компа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обе, пр.Абилкайыр хана, 25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09г. в 09:50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10 «Бытовые товары»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 «KIC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14 мкр., 19 дом, 139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08:45ч.</w:t>
            </w:r>
          </w:p>
        </w:tc>
      </w:tr>
      <w:tr>
        <w:trPr>
          <w:trHeight w:val="6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и К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Астана-2, Юж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11:11ч.</w:t>
            </w:r>
          </w:p>
        </w:tc>
      </w:tr>
      <w:tr>
        <w:trPr>
          <w:trHeight w:val="4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Самал, дом 35, кв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12:17ч.</w:t>
            </w:r>
          </w:p>
        </w:tc>
      </w:tr>
      <w:tr>
        <w:trPr>
          <w:trHeight w:val="5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Шугыла», дом 8/9, кв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12:19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1 «Хозяйственный инвентарь и принадлежности»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. промзона, а/я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09г. в 10:20ч.</w:t>
            </w:r>
          </w:p>
        </w:tc>
      </w:tr>
      <w:tr>
        <w:trPr>
          <w:trHeight w:val="6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Э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промзона, а/я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09г. в 10:25ч.</w:t>
            </w:r>
          </w:p>
        </w:tc>
      </w:tr>
      <w:tr>
        <w:trPr>
          <w:trHeight w:val="4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СТ-ФАР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ст.-Каменогорск, бульвар Гагарина, 1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09:18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СБ  Compan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Жанаозен, мкр. «Коктем», дом 3, кв. 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11:11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73 «Моющие сред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 «KIC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14 мкр., 19 дом, 139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12:17ч.</w:t>
            </w:r>
          </w:p>
        </w:tc>
      </w:tr>
      <w:tr>
        <w:trPr>
          <w:trHeight w:val="6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и К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Астана-2, Юж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12:19ч.</w:t>
            </w:r>
          </w:p>
        </w:tc>
      </w:tr>
      <w:tr>
        <w:trPr>
          <w:trHeight w:val="4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Самал, дом 35, кв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12:17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Шугыла», дом 8/9, кв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12:19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№ 110 «Бытовые товары»</w:t>
      </w:r>
      <w:r>
        <w:rPr>
          <w:b w:val="false"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ТД «KICOM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3 не указаны номера</w:t>
      </w:r>
      <w:r>
        <w:rPr/>
        <w:t xml:space="preserve"> </w:t>
      </w:r>
      <w:r>
        <w:rPr>
          <w:b w:val="false"/>
        </w:rPr>
        <w:t>и даты выдачи удостоверений личности работников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документа (решение учредителей) о назначении первого руководителя юридического лица;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 xml:space="preserve">по лоту </w:t>
      </w:r>
      <w:r>
        <w:rPr>
          <w:b w:val="false"/>
          <w:bCs w:val="false"/>
        </w:rPr>
        <w:t>№ 131 «Хозяйственный инвентарь и принадлежности»</w:t>
      </w:r>
      <w:r>
        <w:rPr>
          <w:b w:val="false"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ПМК»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нотариально засвидетельствованная копия лицензии, подтверждающее право потенциального поставщика на поставку товаров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НЭК»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нотариально засвидетельствованная копия лицензии, подтверждающее право потенциального поставщика на поставку товаров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ФСБ  Company»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нотариально засвидетельствованная копия лицензии, подтверждающее право потенциального поставщика на поставку товаров;</w:t>
      </w:r>
    </w:p>
    <w:p>
      <w:pPr>
        <w:pStyle w:val="2"/>
        <w:rPr/>
      </w:pPr>
      <w:r>
        <w:rPr>
          <w:b w:val="false"/>
        </w:rPr>
        <w:t>- таблица цен по форме согласно приложению 7 Тендерной документации не соответствует требованиям Тендерной документации, не указаны заводы изготовители товаров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бухгалтерский баланс за последний отчетный период не прошит в заявке;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 xml:space="preserve">по лоту </w:t>
      </w:r>
      <w:r>
        <w:rPr>
          <w:b w:val="false"/>
        </w:rPr>
        <w:t>№ 173 «Моющие средства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ТД «KICOM»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 xml:space="preserve">  </w:t>
      </w:r>
      <w:r>
        <w:rPr>
          <w:b w:val="false"/>
        </w:rPr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3 не указаны номера</w:t>
      </w:r>
      <w:r>
        <w:rPr/>
        <w:t xml:space="preserve"> </w:t>
      </w:r>
      <w:r>
        <w:rPr>
          <w:b w:val="false"/>
        </w:rPr>
        <w:t>и даты выдачи удостоверений личности работников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документа (решение учредителей) о назначении первого руководителя юридического лица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бзал и К Ltd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в таблице цен не представлена цена по шестому пункту наименования технической спецификации (Порошок для пола «Пропер»)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 60 «Оргтехника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color w:val="000000"/>
        </w:rPr>
        <w:t>ТОО «Алекс-Компани»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№ 110 «Бытовые товары»</w:t>
      </w:r>
      <w:r>
        <w:rPr>
          <w:b w:val="false"/>
        </w:rPr>
        <w:t>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color w:val="000000"/>
        </w:rPr>
        <w:t>ТОО «Абзал и К Ltd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Нуралди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Олжас Company»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</w:rPr>
        <w:t xml:space="preserve">по лоту </w:t>
      </w:r>
      <w:r>
        <w:rPr>
          <w:b w:val="false"/>
          <w:bCs w:val="false"/>
        </w:rPr>
        <w:t>№ 131 «Хозяйственный инвентарь и принадлежности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ОСТ-ФАРМ»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 xml:space="preserve">по лоту </w:t>
      </w:r>
      <w:r>
        <w:rPr>
          <w:b w:val="false"/>
        </w:rPr>
        <w:t>№ 173 «Моющие средства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Нуралди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Олжас Company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Оргтех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екс-Компа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Бытовые товары»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 «KI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и К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Хозяйственный инвентарь и принадлежности»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М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66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НЭ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80 53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ОСТ-ФАР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13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СБ 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3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Моющие сред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 «KI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85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и К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 00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5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7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Орг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екс-Комп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19 458,2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Бытовые товары»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и К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 000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 000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00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Хозяйственный инвентарь и принадлежности»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СТ-ФА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13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19 893,56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Моющие ср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5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5 740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7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7 54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10 </w:t>
      </w:r>
      <w:r>
        <w:rPr>
          <w:bCs/>
        </w:rPr>
        <w:t xml:space="preserve"> «Бытовые товары»    </w:t>
      </w:r>
      <w:r>
        <w:rPr/>
        <w:t xml:space="preserve">признать победителем </w:t>
      </w:r>
      <w:r>
        <w:rPr>
          <w:color w:val="000000"/>
        </w:rPr>
        <w:t xml:space="preserve">ТОО «Абзал и К Ltd» </w:t>
      </w:r>
      <w:r>
        <w:rPr/>
        <w:t>(</w:t>
      </w:r>
      <w:r>
        <w:rPr>
          <w:color w:val="000000"/>
        </w:rPr>
        <w:t>г.Жанаозен, мкр.Астана-2, Южная промзона</w:t>
      </w:r>
      <w:r>
        <w:rPr/>
        <w:t>), с суммой предложения 800</w:t>
      </w:r>
      <w:r>
        <w:rPr>
          <w:bCs/>
        </w:rPr>
        <w:t xml:space="preserve"> 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по лоту № 173 «Моющие средства» признать победителем </w:t>
      </w:r>
      <w:r>
        <w:rPr>
          <w:color w:val="000000"/>
        </w:rPr>
        <w:t xml:space="preserve">ТОО «Олжас Company» </w:t>
      </w:r>
      <w:r>
        <w:rPr/>
        <w:t>(</w:t>
      </w:r>
      <w:r>
        <w:rPr>
          <w:color w:val="000000"/>
        </w:rPr>
        <w:t>г.Жанаозен, мкр.Шугыла», дом 8/9, кв.84</w:t>
      </w:r>
      <w:r>
        <w:rPr/>
        <w:t>), с суммой предложения 8 177 54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3) В соответствии с подпунктом 1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товаров по лотам </w:t>
      </w:r>
      <w:r>
        <w:rPr/>
        <w:t>№ 155 «Термос для горячего питания», № 60 «Оргтехника»</w:t>
      </w:r>
      <w:r>
        <w:rPr>
          <w:color w:val="000000"/>
        </w:rPr>
        <w:t xml:space="preserve">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4) В соответствии с подпунктом 2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товаров по лоту </w:t>
      </w:r>
      <w:r>
        <w:rPr>
          <w:bCs/>
        </w:rPr>
        <w:t>№ 131 «Хозяйственный инвентарь и принадлежности»</w:t>
      </w:r>
      <w:r>
        <w:rPr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895"/>
        <w:gridCol w:w="599"/>
        <w:gridCol w:w="1609"/>
        <w:gridCol w:w="1338"/>
        <w:gridCol w:w="1293"/>
        <w:gridCol w:w="1296"/>
        <w:gridCol w:w="1771"/>
        <w:gridCol w:w="1523"/>
        <w:gridCol w:w="1382"/>
        <w:gridCol w:w="1305"/>
        <w:gridCol w:w="123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9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лекс-Компан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бзал и К Ltd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Нуралд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Олжас Company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ОСТ-ФАРМ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Нуралд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Олжас Company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40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putnik</cp:lastModifiedBy>
  <cp:lastPrinted>2009-10-23T12:16:00Z</cp:lastPrinted>
  <dcterms:modified xsi:type="dcterms:W3CDTF">2009-10-23T07:16:00Z</dcterms:modified>
  <cp:revision>40</cp:revision>
  <dc:subject/>
  <dc:title>Акционерное общество «Разведка Добыча «КазМунайГаз»</dc:title>
</cp:coreProperties>
</file>