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 xml:space="preserve">37 «Оборудование подземного ремонта скважин», №43 «Бульдозер Б-10М», </w:t>
      </w:r>
    </w:p>
    <w:p>
      <w:pPr>
        <w:pStyle w:val="Heading"/>
        <w:rPr/>
      </w:pPr>
      <w:r>
        <w:rPr/>
        <w:t>№</w:t>
      </w:r>
      <w:r>
        <w:rPr/>
        <w:t>98 «Строительные материалы», №114 «Погрузочно-разгрузочные машины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№Т/270.2-ДЛ от 26.10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технолог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инженер технолог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</w:t>
            </w:r>
          </w:p>
          <w:p>
            <w:pPr>
              <w:pStyle w:val="Normal"/>
              <w:rPr/>
            </w:pPr>
            <w:r>
              <w:rPr/>
              <w:t>НДП «Нур Отан»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по лотам: №37 «Оборудование подземного ремонта скважин», №43 «Бульдозер Б-10М», №98 «Строительные материалы», </w:t>
      </w:r>
    </w:p>
    <w:p>
      <w:pPr>
        <w:pStyle w:val="Heading"/>
        <w:jc w:val="both"/>
        <w:rPr/>
      </w:pPr>
      <w:r>
        <w:rPr>
          <w:b w:val="false"/>
        </w:rPr>
        <w:t>№</w:t>
      </w:r>
      <w:r>
        <w:rPr>
          <w:b w:val="false"/>
        </w:rPr>
        <w:t>114 «Погрузочно-разгрузочные машин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Оборудование подземного ремонта скваж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 975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льдозер Б-10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 720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ные материа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 795 85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грузочно-разгрузочные маш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 843 8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37 «Оборудование подземного ремонта скважи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</w:t>
            </w:r>
            <w:r>
              <w:rPr>
                <w:color w:val="000000"/>
              </w:rPr>
              <w:t>Западно-Казахстанская Машиностроительная Компания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Уральск, Урдинская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 «Бульдозер Б-1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 Алматы, мкр. "Орбита-2", д.2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 Алматы, ул. Джандосова, 3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ZTRANS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Алматы, ул. Фурманова, 24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C Company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лматы, пл.Республики 13, офис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8 «Строительные материал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К, Мангистауская обл., г. Актау.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Актау-РК, Мангистауская область, промзона, территория ТОО "ПМК", а/я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4 «Погрузочно-разгрузочные машин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 Алматы, мкр. "Орбита-2", д.2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 Алматы, ул. Джандосова, 3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1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98 «Строительные материалы»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Cs w:val="false"/>
        </w:rPr>
        <w:t>ТОО «Прикаспийский Машиностроительный Комплекс»:</w:t>
      </w:r>
    </w:p>
    <w:p>
      <w:pPr>
        <w:pStyle w:val="2"/>
        <w:rPr/>
      </w:pPr>
      <w:r>
        <w:rPr>
          <w:b w:val="false"/>
          <w:bCs w:val="false"/>
        </w:rPr>
        <w:t>- не представлена доверенность на право подписания тендерной зая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ТОО «Актауская Нефтяная Электронная Компания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доверенность на право подписания тендерной зая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37 «Оборудование подземного ремонта скважин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-Энергомашсерви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</w:rPr>
        <w:t>АО «</w:t>
      </w:r>
      <w:r>
        <w:rPr>
          <w:b w:val="false"/>
          <w:color w:val="000000"/>
        </w:rPr>
        <w:t>Западно-Казахстанская Машиностроительная Компания</w:t>
      </w:r>
      <w:r>
        <w:rPr>
          <w:b w:val="false"/>
          <w:bCs w:val="false"/>
        </w:rPr>
        <w:t>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43 «Бульдозер Б-10М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-Энергомашсерви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лматыПромТехМонтажАвтоматика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лматыСнаб-Т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</w:t>
      </w:r>
      <w:r>
        <w:rPr>
          <w:b w:val="false"/>
          <w:bCs w:val="false"/>
          <w:lang w:val="en-US"/>
        </w:rPr>
        <w:t>AZTRANS</w:t>
      </w:r>
      <w:r>
        <w:rPr>
          <w:b w:val="false"/>
          <w:bCs w:val="false"/>
        </w:rPr>
        <w:t>»</w:t>
      </w:r>
    </w:p>
    <w:p>
      <w:pPr>
        <w:pStyle w:val="2"/>
        <w:rPr/>
      </w:pPr>
      <w:r>
        <w:rPr>
          <w:b w:val="false"/>
          <w:bCs w:val="false"/>
        </w:rPr>
        <w:t>ТОО «</w:t>
      </w:r>
      <w:r>
        <w:rPr>
          <w:b w:val="false"/>
          <w:bCs w:val="false"/>
          <w:lang w:val="en-US"/>
        </w:rPr>
        <w:t>MAC Company</w:t>
      </w:r>
      <w:r>
        <w:rPr>
          <w:b w:val="false"/>
          <w:bCs w:val="false"/>
        </w:rPr>
        <w:t>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98 «Строительные материалы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-Энергомашсерви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14 «Погрузочно-разгрузочные машин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лматыПромТехМонтажАвтоматика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лматыСнаб-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«Оборудование подземного ремонта скважи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3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</w:t>
            </w:r>
            <w:r>
              <w:rPr>
                <w:color w:val="000000"/>
              </w:rPr>
              <w:t>Западно-Казахстанская Машиностроительная Компания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86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льдозер Б-1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8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8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ZTRANS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 45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C C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8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роительные материал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56 05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60 140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82 1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90 73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грузочно-разгрузочные машин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9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«Оборудование подземного ремонта скважи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21 65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2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</w:t>
            </w:r>
            <w:r>
              <w:rPr>
                <w:color w:val="000000"/>
              </w:rPr>
              <w:t>Западно-Казахстанская Машиностроительная Компания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86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16 128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льдозер Б-1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35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8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8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ZTRANS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 4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 45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C Company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8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82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роительные материал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8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81 205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90 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90 732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грузочно-разгрузочные машин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0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92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) по лоту №37 «Оборудование подземного ремонта скважин» признать победителем  АО «</w:t>
      </w:r>
      <w:r>
        <w:rPr>
          <w:b w:val="false"/>
          <w:color w:val="000000"/>
        </w:rPr>
        <w:t>Западно-Казахстанская Машиностроительная Компания</w:t>
      </w:r>
      <w:r>
        <w:rPr>
          <w:b w:val="false"/>
        </w:rPr>
        <w:t>» (</w:t>
      </w:r>
      <w:r>
        <w:rPr>
          <w:b w:val="false"/>
          <w:color w:val="000000"/>
        </w:rPr>
        <w:t>г.Уральск, Урдинская 1/0)</w:t>
      </w:r>
      <w:r>
        <w:rPr>
          <w:b w:val="false"/>
        </w:rPr>
        <w:t>, с суммой предложения  61 486 4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) по лоту №43 «Бульдозер Б-10М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  <w:lang w:val="en-US"/>
        </w:rPr>
        <w:t>MA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Company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г.Алматы, пл.Республики 13, офис 607</w:t>
      </w:r>
      <w:r>
        <w:rPr>
          <w:b w:val="false"/>
        </w:rPr>
        <w:t>), с суммой предложения  41 882 0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) по лоту №98 «Строительные материалы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-Энергомашсервис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130003, Мангистауская обл., г.Актау, 26-40-52</w:t>
      </w:r>
      <w:r>
        <w:rPr>
          <w:b w:val="false"/>
        </w:rPr>
        <w:t>), с суммой предложения  59 982 1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4) по лоту №114 «Погрузочно-разгрузочные машины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лматыСнаб-Т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 Алматы, ул. Джандосова, 34А</w:t>
      </w:r>
      <w:r>
        <w:rPr>
          <w:b w:val="false"/>
        </w:rPr>
        <w:t>), с суммой предложения  40 292 0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 о  закупках товаров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004"/>
        <w:gridCol w:w="560"/>
        <w:gridCol w:w="1267"/>
        <w:gridCol w:w="1222"/>
        <w:gridCol w:w="1225"/>
        <w:gridCol w:w="1311"/>
        <w:gridCol w:w="1238"/>
        <w:gridCol w:w="1307"/>
        <w:gridCol w:w="1227"/>
        <w:gridCol w:w="157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</w:t>
            </w:r>
            <w:r>
              <w:rPr>
                <w:color w:val="000000"/>
              </w:rPr>
              <w:t>Западно-Казахстанская Машиностроительная Компания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ZTRANS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C Company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ПромТехМонтажАвтомати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матыСнаб-Т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05:00Z</cp:lastPrinted>
  <dcterms:modified xsi:type="dcterms:W3CDTF">2009-10-26T06:06:00Z</dcterms:modified>
  <cp:revision>308</cp:revision>
  <dc:subject/>
  <dc:title>Акционерное Общество</dc:title>
</cp:coreProperties>
</file>