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ок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99-ДСП от 26 октябр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191 «Услуги по проведению исследований для подбора дополнительных витаминных препаратов к выдаваемому молоку для всех категорий работников, работающих во вредных и опасных условиях труда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дике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 240 000 тенг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09г. в 16 ч. 53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Медикер»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еновое предложение превышает сумму, выделенную для закупки (п.п.1) п.88 </w:t>
      </w:r>
      <w:r>
        <w:rPr>
          <w:sz w:val="24"/>
          <w:szCs w:val="24"/>
        </w:rPr>
        <w:t>Единых Правил осуществления закупок АО «Самрук-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азына», утвержденных Советом директоров АО «РД «КазМунайГаз» от 31 марта 2009 года) (далее – Правила)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п.1) п.89 </w:t>
      </w:r>
      <w:r>
        <w:rPr>
          <w:sz w:val="24"/>
          <w:szCs w:val="24"/>
        </w:rPr>
        <w:t>Правил признать закупки услуг по проведению исследований для подбора дополнительных витаминных препаратов к выдаваемому молоку для всех категорий работников, работающих во вредных и опасных условиях труда несостоявшими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социа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и</w:t>
        <w:tab/>
        <w:tab/>
        <w:tab/>
        <w:tab/>
        <w:tab/>
        <w:tab/>
        <w:tab/>
        <w:tab/>
        <w:tab/>
        <w:t>Телекусов О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общи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ам</w:t>
        <w:tab/>
        <w:tab/>
        <w:tab/>
        <w:tab/>
        <w:tab/>
        <w:tab/>
        <w:tab/>
        <w:tab/>
        <w:tab/>
        <w:t>Киялбаев Б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10-26T15:23:00Z</cp:lastPrinted>
  <dcterms:modified xsi:type="dcterms:W3CDTF">2009-10-26T10:51:00Z</dcterms:modified>
  <cp:revision>227</cp:revision>
  <dc:subject/>
  <dc:title>1</dc:title>
</cp:coreProperties>
</file>