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08.10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  <w:color w:val="000000"/>
        </w:rPr>
        <w:t>№42 «Автомобили высокой проходимости»</w:t>
      </w:r>
      <w:r>
        <w:rPr>
          <w:b/>
        </w:rPr>
        <w:t xml:space="preserve">, </w:t>
      </w:r>
      <w:r>
        <w:rPr>
          <w:b/>
          <w:color w:val="000000"/>
        </w:rPr>
        <w:t xml:space="preserve">№ 134 «Трубная продукция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74 «Автобус туристически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66</w:t>
            </w:r>
            <w:r>
              <w:rPr>
                <w:color w:val="000000"/>
              </w:rPr>
              <w:t>.2-ДЛ от 27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720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уржан Аке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сугур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лпан Сабетка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ст департамента правового обеспеч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втомобили высокой проходим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бная продук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5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бус туристиче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0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5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1"/>
        <w:gridCol w:w="1398"/>
        <w:gridCol w:w="3219"/>
        <w:gridCol w:w="21"/>
        <w:gridCol w:w="2610"/>
        <w:gridCol w:w="1940"/>
      </w:tblGrid>
      <w:tr>
        <w:trPr>
          <w:trHeight w:val="2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мобили высокой проходимости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пецТехник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окомплек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ехснабсерв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-К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ЧТПЗ-Казахста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нтактор 77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Профснаб Аз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г. в 09:09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Orient Pipe &amp; Steel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P Ste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Mercur Auto LTD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промкомплек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es Gruop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 "Петролсерв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зия Авто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г. в 09:17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Трубная продукци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пецТехник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окомплек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ехснабсерв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-К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ЧТПЗ-Казахста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нтактор 77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Профснаб Аз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г. в 09:02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Orient Pipe &amp; Steel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Orient Pipe &amp; Steel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г. в 09:12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г. в 09:01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P Ste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ercur Auto LTD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промкомплек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es Gruop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 "Петролсерв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 "Петролсерви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г. в 09:11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втобус туристически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пецТехник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окомплек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ехснабсерв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-Ко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ЧТПЗ-Казахста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нтактор 77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Профснаб Аз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Orient Pipe &amp; Steel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P Ste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ercur Auto LTD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промкомплект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es Gruop Lt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 "Петролсерви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поставщика 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ул.Байзакова 299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ражпецТехника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050016. Коммунальная. 2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окомплект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ул. 181, зд. 12,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П "КазАвтобусПром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050019. улШухова,2а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ехснабсервис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Досмухамедова, 89, офис 207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-Комир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тинская обл., с. Ерменсай, ул. Подгорная, 4-1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Досмухамедова, 89, офис 207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ЧТПЗ-Казахстан»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-н 10А, д. 9-24 8(727)262-97-15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онтактор 77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 Сейфулина 23 299574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CT-HoldingKaz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 7мкр. д.7. кв.77 (7292) 52-03-00/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. "Орбита-2", д. 28Б 2727242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Logistic Group»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Желтоксан 37, оф. 5 8 (727) 239-79-99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28мкр.36дом7кв. (7292)40-38-93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МС-С.К.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Полежаева, 92-а 8 (727) 2333006,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су Авто Алматы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Римского-Корсакова д.6а, кв.5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Фурманова, 245-3 272-49-60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о-он Алмагуль 17-23 +77017225570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Туркебаева 38-105 7017225568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AC Company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л. Республики, 13, оф. 607 258-70-59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Antares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а Чайковского 14а 87272500393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Профснаб Азия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 Абая 187/49 949802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хИнвест Лтд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уюнбая, 222 б, литер А, офис 3 330-04-24 </w:t>
            </w:r>
          </w:p>
        </w:tc>
      </w:tr>
      <w:tr>
        <w:trPr>
          <w:trHeight w:val="283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. промзона, а/я 612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Богенбая 73/1 </w:t>
            </w:r>
          </w:p>
        </w:tc>
      </w:tr>
      <w:tr>
        <w:trPr>
          <w:trHeight w:val="284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нергоТехстройСервис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 Райымбека 208А.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В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пр.Кабанбай Батыра 7-3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втоТрейд-К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ул Пушкина 166/5 оф.204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Orient Pipe &amp; Steel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. Ботанический сад, д.5, кв.9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илис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Ньютона 5/8 262 8215 </w:t>
            </w:r>
          </w:p>
        </w:tc>
      </w:tr>
      <w:tr>
        <w:trPr>
          <w:trHeight w:val="339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-РК, Мангистауская область, ромзона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P Steel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Райымбека 348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Магистральная 1,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Mercur Auto LTD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Кенесары 79/1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Юго-Восток д 12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промкомплект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Тюмень, ул.Республики 250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es Gruop Ltd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а Чайковского 144 а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 "Петролсервис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Муканова, 223Б </w:t>
            </w:r>
          </w:p>
        </w:tc>
      </w:tr>
      <w:tr>
        <w:trPr>
          <w:trHeight w:val="240" w:hRule="atLeast"/>
        </w:trPr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зия Авто"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, Бажанова 101/1,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по лоту </w:t>
      </w:r>
      <w:r>
        <w:rPr>
          <w:b/>
        </w:rPr>
        <w:t xml:space="preserve">№134 </w:t>
      </w:r>
      <w:r>
        <w:rPr>
          <w:b/>
          <w:color w:val="000000"/>
        </w:rPr>
        <w:t>«Трубная продукция»: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ТОО "Orient Pipe &amp; Steel"</w:t>
      </w:r>
      <w:r>
        <w:rPr>
          <w:color w:val="000000"/>
        </w:rPr>
        <w:t xml:space="preserve"> – в сведениях о квалификации отсутствует информация о наличии финансовых средств</w:t>
      </w:r>
      <w:r>
        <w:rPr/>
        <w:t>;</w:t>
      </w:r>
    </w:p>
    <w:p>
      <w:pPr>
        <w:pStyle w:val="Normal"/>
        <w:jc w:val="left"/>
        <w:rPr/>
      </w:pPr>
      <w:r>
        <w:rPr/>
        <w:t xml:space="preserve">ТОО «СП «Петролсервис» - </w:t>
      </w:r>
      <w:r>
        <w:rPr>
          <w:color w:val="000000"/>
        </w:rPr>
        <w:t>в сведениях о квалификации отсутствует информация о наличии финансовых средств</w:t>
      </w:r>
      <w:r>
        <w:rPr/>
        <w:t>;</w:t>
      </w:r>
    </w:p>
    <w:p>
      <w:pPr>
        <w:pStyle w:val="Normal"/>
        <w:jc w:val="left"/>
        <w:rPr/>
      </w:pPr>
      <w:r>
        <w:rPr/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  <w:color w:val="000000"/>
        </w:rPr>
        <w:t xml:space="preserve">по лоту </w:t>
      </w:r>
      <w:r>
        <w:rPr>
          <w:color w:val="000000"/>
        </w:rPr>
        <w:t>№42 «Автомобили высокой проходимости»:</w:t>
      </w:r>
    </w:p>
    <w:p>
      <w:pPr>
        <w:pStyle w:val="2"/>
        <w:rPr/>
      </w:pPr>
      <w:r>
        <w:rPr>
          <w:b w:val="false"/>
          <w:color w:val="000000"/>
        </w:rPr>
        <w:t>- ТОО «Газ-Сервис Авто»;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>АО «Азия Авто»;</w:t>
      </w:r>
    </w:p>
    <w:p>
      <w:pPr>
        <w:pStyle w:val="Normal"/>
        <w:jc w:val="left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134 «Трубная продукция»</w:t>
      </w:r>
      <w:r>
        <w:rPr>
          <w:b/>
        </w:rPr>
        <w:t>:</w:t>
      </w:r>
    </w:p>
    <w:p>
      <w:pPr>
        <w:pStyle w:val="Normal"/>
        <w:jc w:val="left"/>
        <w:rPr/>
      </w:pPr>
      <w:r>
        <w:rPr/>
        <w:t>- ТОО "Прикаспийский Машиностроительный Комплекс";</w:t>
      </w:r>
    </w:p>
    <w:p>
      <w:pPr>
        <w:pStyle w:val="Normal"/>
        <w:jc w:val="left"/>
        <w:rPr/>
      </w:pPr>
      <w:r>
        <w:rPr/>
        <w:t>- ТОО "Актауская Нефтяная Электронная Компания"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9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3"/>
        <w:gridCol w:w="3542"/>
        <w:gridCol w:w="2000"/>
        <w:gridCol w:w="162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мобили высокой проходимост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АЗ-Сервис Авт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ия Авто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бная продукц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20 0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rient Pipe &amp; Steel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2 50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4 250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 "Петролсерви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17 794, 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p>
      <w:pPr>
        <w:pStyle w:val="TextBody"/>
        <w:ind w:left="-720" w:firstLine="720"/>
        <w:rPr/>
      </w:pPr>
      <w:r>
        <w:rPr/>
      </w:r>
    </w:p>
    <w:tbl>
      <w:tblPr>
        <w:tblW w:w="1083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4"/>
        <w:gridCol w:w="2604"/>
        <w:gridCol w:w="1607"/>
        <w:gridCol w:w="1542"/>
        <w:gridCol w:w="2060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овые предложения,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2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мобили высокой проходимости»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АЗ-Сервис Авто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 000, 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4 300, 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зия Авто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 000, 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 686, 00</w:t>
            </w:r>
          </w:p>
        </w:tc>
      </w:tr>
      <w:tr>
        <w:trPr>
          <w:trHeight w:val="3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бная продукция»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каспийский Машиностроительный Комплекс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20 000, 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96 800, 00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ская Нефтяная Электронная Компания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4 250, 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%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17 000, 00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ризнать открытый тендер по лоту </w:t>
      </w:r>
      <w:r>
        <w:rPr>
          <w:color w:val="000000"/>
        </w:rPr>
        <w:t>№ 174 «Автобус туристический»</w:t>
      </w:r>
      <w:r>
        <w:rPr/>
        <w:t xml:space="preserve"> не состоявшимся. </w:t>
      </w:r>
    </w:p>
    <w:p>
      <w:pPr>
        <w:pStyle w:val="Normal"/>
        <w:jc w:val="both"/>
        <w:rPr/>
      </w:pPr>
      <w:r>
        <w:rPr/>
        <w:t xml:space="preserve">2) по лоту №42 </w:t>
      </w:r>
      <w:r>
        <w:rPr>
          <w:color w:val="000000"/>
        </w:rPr>
        <w:t xml:space="preserve">«Автомобили высокой проходимости» </w:t>
      </w:r>
      <w:r>
        <w:rPr/>
        <w:t>признать победителем АО "Азия Авто" (г. Усть-Каменогорск, Бажанова 101/1,), с суммой предложения 4 808 6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по лоту №134 </w:t>
      </w:r>
      <w:r>
        <w:rPr>
          <w:color w:val="000000"/>
        </w:rPr>
        <w:t>«Трубная продукция»</w:t>
      </w:r>
      <w:r>
        <w:rPr/>
        <w:t xml:space="preserve"> признать победителем ТОО "Прикаспийский Машиностроительный Комплекс" (г.Актау. промзона, а/я 612.), с суммой предложения 24 420 00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Нургожин Н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258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R.Mametov</dc:creator>
  <dc:description/>
  <cp:keywords/>
  <dc:language>en-US</dc:language>
  <cp:lastModifiedBy>R.Mametov</cp:lastModifiedBy>
  <dcterms:modified xsi:type="dcterms:W3CDTF">2009-10-27T13:01:00Z</dcterms:modified>
  <cp:revision>3</cp:revision>
  <dc:subject/>
  <dc:title>Акционерное общество «Разведка Добыча «КазМунайГаз»</dc:title>
</cp:coreProperties>
</file>