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</w:t>
      </w:r>
      <w:r>
        <w:rPr>
          <w:b/>
          <w:bCs/>
          <w:sz w:val="24"/>
          <w:szCs w:val="24"/>
          <w:lang w:val="kk-KZ"/>
        </w:rPr>
        <w:t>услуг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98-ДНУиНП от «23» октя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190 «Консультационные услуги по обзору и комментарии к проекту жалобы на уведомление от 05 августа 2009 года по результатом комплексной налоговой проверки  АО «РД «КазМунайГаз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рнст энд Янг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50 00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9г. в 15:20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Юридическая фирма « GRATA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 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9г. в 15:5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Эрнст энд Янг», с суммой предложения 3 750 0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налоговог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та и налогового планирования</w:t>
        <w:tab/>
        <w:t>___________________</w:t>
        <w:tab/>
        <w:t xml:space="preserve"> Кажибеков М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</w:t>
        <w:tab/>
        <w:t xml:space="preserve">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–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контролер</w:t>
        <w:tab/>
        <w:tab/>
        <w:tab/>
        <w:t xml:space="preserve">____________________ </w:t>
        <w:tab/>
        <w:t>Дрейдер Ш.Э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2:00Z</dcterms:created>
  <dc:creator>B.Zhaksybaev</dc:creator>
  <dc:description/>
  <cp:keywords/>
  <dc:language>en-US</dc:language>
  <cp:lastModifiedBy>1</cp:lastModifiedBy>
  <cp:lastPrinted>2009-10-16T16:58:00Z</cp:lastPrinted>
  <dcterms:modified xsi:type="dcterms:W3CDTF">2009-10-26T11:43:00Z</dcterms:modified>
  <cp:revision>3</cp:revision>
  <dc:subject/>
  <dc:title>Решение об утверждении итогов закупа услуг </dc:title>
</cp:coreProperties>
</file>