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4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  <w:color w:val="000000"/>
        </w:rPr>
        <w:t>№ 176 "Штанги насосные"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75</w:t>
            </w:r>
            <w:r>
              <w:rPr>
                <w:color w:val="000000"/>
              </w:rPr>
              <w:t>.2-ДЛ от 28.10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2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йгуль Еслямбек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0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танги насос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00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4"/>
        <w:gridCol w:w="3206"/>
        <w:gridCol w:w="3065"/>
        <w:gridCol w:w="1650"/>
      </w:tblGrid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Штанги насосные»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09г. в 09:12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9г. в 09:07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ЭнергоСерви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лкынБизнесПроект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176 «</w:t>
      </w:r>
      <w:r>
        <w:rPr>
          <w:bCs w:val="false"/>
        </w:rPr>
        <w:t>Штанги насосные</w:t>
      </w:r>
      <w:r>
        <w:rPr>
          <w:color w:val="000000"/>
        </w:rPr>
        <w:t>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АО "Актюбинский завод нефтяного оборудования"; 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Прикаспийский Машиностроительный Комплекс"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54"/>
        <w:gridCol w:w="3542"/>
        <w:gridCol w:w="2000"/>
        <w:gridCol w:w="162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танги насосны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8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82 8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tbl>
      <w:tblPr>
        <w:tblW w:w="1093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8"/>
        <w:gridCol w:w="2940"/>
        <w:gridCol w:w="1776"/>
        <w:gridCol w:w="1542"/>
        <w:gridCol w:w="2060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овые предложения,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2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танги насосные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80 00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82 800, 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82 80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09 896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) по лоту №176 </w:t>
      </w:r>
      <w:r>
        <w:rPr>
          <w:bCs/>
        </w:rPr>
        <w:t>«Штанги насосные»</w:t>
      </w:r>
      <w:r>
        <w:rPr>
          <w:color w:val="000000"/>
        </w:rPr>
        <w:t xml:space="preserve"> </w:t>
      </w:r>
      <w:r>
        <w:rPr/>
        <w:t>признать победителем АО "Актюбинский завод нефтяного оборудования" (г.Актобе пр-т 312 стрелковой дивизии 42ж), с суммой предложения 207 880 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974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93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7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8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7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6" w:hanging="16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маганбетов Б. 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7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__________________ к протоколу итогов по лоту 176 «Штанги насосн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2:00Z</dcterms:created>
  <dc:creator>R.Mametov</dc:creator>
  <dc:description/>
  <cp:keywords/>
  <dc:language>en-US</dc:language>
  <cp:lastModifiedBy>R.Mametov</cp:lastModifiedBy>
  <cp:lastPrinted>2009-10-26T16:17:00Z</cp:lastPrinted>
  <dcterms:modified xsi:type="dcterms:W3CDTF">2009-10-28T06:33:00Z</dcterms:modified>
  <cp:revision>5</cp:revision>
  <dc:subject/>
  <dc:title>Акционерное общество «Разведка Добыча «КазМунайГаз»</dc:title>
</cp:coreProperties>
</file>