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вскрытия конвертов с тендерными заявками </w:t>
      </w:r>
    </w:p>
    <w:p>
      <w:pPr>
        <w:pStyle w:val="Heading"/>
        <w:rPr/>
      </w:pPr>
      <w:r>
        <w:rPr/>
        <w:t>по закупу работ по лоту №1 «Работы по ликвидации газоводопроявления на скважине №534, расположенной на месторождении Карамандыбас ПФ «Озенмунайгаз».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г. Жанаозен                                                                    №Т/296.1-ДОТиОС от 28.10.2009 г.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11-00 мин.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/>
        <w:t>1. Тендерная комиссия в составе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ерикбаев Р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храны труда и окружающей среды 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брагимов 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сектора безопасности и охраны труда отдела охраны труда и окружающей среды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римов Н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по безопасности и охране труда отдела охраны труда и окружающей среды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28.10.2009 года в 11 час. 00 мин. по адресу: г.Жанаозен, Сатпаева, 3, актовый зал произвела процедуру вскрытия конвертов с заявками на участие в тенде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Копия тендерной документации предоставлена следующим потенциальным поставщика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ых поставщ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ликвидации газоводопроявления на скважине №534, расположенной на месторождении Карамандыбас ПФ «Озенмунайгаз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Batis NS</w:t>
            </w:r>
            <w:r>
              <w:rPr>
                <w:color w:val="00000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стана, мкр.Аль-Фараби, 5, кв.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лайн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Актау, 1 мкр 22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и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ИИнефтепромх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г.Казань, ул.Ершова, 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-Сервис и 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обе, ул.101 Стр.бригады 7-1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обе НГ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Актобе, пр.Абулхаир хана, 64/1-4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Бизнес-Консалтин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Астана, Иманова 19, офис 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3. Заявки на участие в тендере потенциальных поставщиков не вскрытыми не возвращались. 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4. Заявки на участие в тендере потенциальных поставщиков, представивших их в установленные сроки, до истечения окончательного срока представления заявок на участие в тендере отсутствуют.</w:t>
      </w:r>
    </w:p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ерикбаев Р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брагимов 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уримов Н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96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4:00Z</dcterms:created>
  <dc:creator>1</dc:creator>
  <dc:description/>
  <cp:keywords/>
  <dc:language>en-US</dc:language>
  <cp:lastModifiedBy>k.zholdasova</cp:lastModifiedBy>
  <cp:lastPrinted>2009-09-10T17:49:00Z</cp:lastPrinted>
  <dcterms:modified xsi:type="dcterms:W3CDTF">2009-10-28T11:52:00Z</dcterms:modified>
  <cp:revision>242</cp:revision>
  <dc:subject/>
  <dc:title>Акционерное общество «Разведка Добыча «КазМунайГаз»</dc:title>
</cp:coreProperties>
</file>