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14.10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  <w:color w:val="000000"/>
        </w:rPr>
        <w:t>№ 180 «Промысловый самопогрузчик»</w:t>
      </w:r>
      <w:r>
        <w:rPr>
          <w:b/>
        </w:rPr>
        <w:t xml:space="preserve">, </w:t>
      </w:r>
      <w:r>
        <w:rPr>
          <w:b/>
          <w:color w:val="000000"/>
        </w:rPr>
        <w:t>№ 183 «Автопогрузчик», № 186 «Конденсаторная батарея», № 188 «Офисная техник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73</w:t>
            </w:r>
            <w:r>
              <w:rPr>
                <w:color w:val="000000"/>
              </w:rPr>
              <w:t xml:space="preserve">.2-ДЛ от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35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95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логистик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умб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рат Кизатул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куш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 Аман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ысловый самопогрузч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5 9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погрузч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денсаторная батаре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фисная тех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6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9"/>
        <w:gridCol w:w="3375"/>
        <w:gridCol w:w="2643"/>
        <w:gridCol w:w="194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мысловый самопогрузчик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F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Aztrans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конденсаторный заво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Корпорация SAMAY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OLTEX.KZ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ЛСИ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тысу АВ Лт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а-Су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ецТехни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09г. в 0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Power Constructions &amp; Services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нет Груп В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TechnoPlus Ltd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ПКАЗКАМАЗ-АКТОБЕ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К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09г. в 0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погрузчик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F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Aztrans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конденсаторный заво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Корпорация SAMAY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OLTEX.KZ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ЛСИ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тысу АВ Лт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а-Су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ецТехни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Power Constructions &amp; Services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нет Груп В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echnoPlus Ltd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ПКАЗКАМАЗ-АКТОБЕ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К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денсаторная батаре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F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O "Aztrans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конденсаторный заво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конденсаторный завод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09г. в 16:3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Корпорация SAMAY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OLTEX.KZ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ЛСИ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тысу АВ Лт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а-Су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ецТехни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Power Constructions &amp; Services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нет Груп В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echnoPlus Ltd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ПКАЗКАМАЗ-АКТОБЕ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К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КО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09г. в 10:4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Офисная техника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F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Aztrans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конденсаторный заво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Корпорация SAMAY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OLTEX.KZ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ЛСИ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ЛСИ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09г. в 09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тысу АВ Лт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а-Су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ецТехни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09г. в 11: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Power Constructions &amp; Services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нет Груп В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echnoPlus Ltd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ПКАЗКАМАЗ-АКТОБЕ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К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75"/>
        <w:gridCol w:w="5104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OLF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Байтурсынова 159 29220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ул. Маресьева, 2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Aztrans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Фурманова, 245-3 272-49-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конденсаторный завод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, ул. Малдыбаева, 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араганда ул.Ерубаева, 68, оф.303 (7212) 910-869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Корпорация SAMAY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Саноторная.Ж\К"Байсал",пятно-5.дом-34,кв-1.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OLTEX.KZ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район Сарыарка, ул. Сейфулина, 6/2, оф. 50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Богенбая 73/1 8/7172/20-53-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ЛСИ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р.Достык, 91/1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Магистральная 1 24414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тысу АВ Лтд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Суюнбая, д. 290 330-04-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Суюнбая, 222 б, литер А, офис 3 330-04-2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Пойменная 5/1 8-7112-2130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а-Су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 Кривогуза 2/1 38-02-7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 Байзакова 29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ецТехника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Коммунальная,2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обе пр.Абилкайыр хана, 25-203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мкр. "Орбита-2", д. 28б 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Power Constructions &amp; Services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. Алипова, д. 2, кв. 3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Желтоксан 37, оф.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нет Груп Ве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Пр. Абая 20 7132) 56-64-8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Абая, 115-1 8(7172)50900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echnoPlus Ltd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Толе би 50/54, кв. 5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ентр МТС-сервис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Ауэзова-3 258280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Ньютона 5/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обе ул.101 Стр.бригады7-1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 Пит.Коммунаров 6-128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мкр-он Алмагуль 17-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ул. Бейбитшилик, 52, кв.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Юго-Восток д 12 35-35-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емей ВКО, с. Бородулиха, ул. Крупской д. 73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Фурманова, 245-3 272-49-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, 14 мкр., 19 дом, 139 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Абая 187 94980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Туркебаева 38-1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34-34-3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ПКАЗКАМАЗ-АКТОБЕ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обе, пр-кт Санкибай-батыра 2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КО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сть-Каменогорск, ул.Гоголя, 11-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Вавилова, 15 8701415127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ул. Махамбета, д.130-3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Пушкина 166/5 оф.20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Джандосова, 34А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188 </w:t>
      </w:r>
      <w:r>
        <w:rPr>
          <w:b/>
          <w:bCs/>
        </w:rPr>
        <w:t>«Офисная мебель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/>
        <w:t>ТОО "Алекс - Компани" – гарантийный период, указанный в технической спецификации не соответствует требованиям тендерной документации;</w:t>
      </w:r>
    </w:p>
    <w:p>
      <w:pPr>
        <w:pStyle w:val="2"/>
        <w:rPr/>
      </w:pPr>
      <w:r>
        <w:rPr/>
        <w:t xml:space="preserve"> </w:t>
      </w: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180 «Промысловый самопогрузчик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ТОО «АлматыСнаб Т» - представлена копия справки с налогового органа;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180 «Промысловый самопогрузчик»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АлматыПромТехМонтажАвтоматика";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186 «Конденсаторная батарея»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 xml:space="preserve">- </w:t>
      </w:r>
      <w:r>
        <w:rPr>
          <w:b w:val="false"/>
        </w:rPr>
        <w:t>АО "Усть-Каменогорский конденсаторный завод"</w:t>
      </w:r>
      <w:r>
        <w:rPr>
          <w:b w:val="false"/>
          <w:bCs w:val="false"/>
        </w:rPr>
        <w:t>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>- ТОО "НКО";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188 </w:t>
      </w:r>
      <w:r>
        <w:rPr>
          <w:b/>
          <w:bCs/>
        </w:rPr>
        <w:t>«Офисная техника»</w:t>
      </w:r>
      <w:r>
        <w:rPr>
          <w:b/>
          <w:color w:val="000000"/>
        </w:rPr>
        <w:t>: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>- ТОО «Алси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77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0"/>
        <w:gridCol w:w="4483"/>
        <w:gridCol w:w="1607"/>
        <w:gridCol w:w="180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мысловый самопогрузчик»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АлматыСнаб Т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ПромТехМонтажАвтоматик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денсаторная батарея»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О "Усть-Каменогорский конденсаторный завод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КО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фисная техника»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си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 03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екс - Компани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3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71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7"/>
        <w:gridCol w:w="3564"/>
        <w:gridCol w:w="1609"/>
        <w:gridCol w:w="1264"/>
        <w:gridCol w:w="1910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мысловый самопогрузчик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ПромТехМонтажАвтоматика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 0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денсаторная батаре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О "Усть-Каменогорский конденсаторный завод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0 0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КО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5 000, 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фисная техник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с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 03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 03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</w:t>
      </w:r>
      <w:r>
        <w:rPr>
          <w:bCs/>
        </w:rPr>
        <w:t xml:space="preserve">открытый тендер по лотам </w:t>
      </w:r>
      <w:r>
        <w:rPr>
          <w:color w:val="000000"/>
        </w:rPr>
        <w:t>№180 «Промысловый самопогрузчик»,</w:t>
      </w:r>
      <w:r>
        <w:rPr>
          <w:bCs/>
        </w:rPr>
        <w:t xml:space="preserve"> </w:t>
      </w:r>
      <w:r>
        <w:rPr>
          <w:color w:val="000000"/>
        </w:rPr>
        <w:t>№ 183 «Автопогрузчик», № 188 «Офисная техника»</w:t>
      </w:r>
      <w:r>
        <w:rPr/>
        <w:t xml:space="preserve"> признать несостоявшимся.</w:t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 xml:space="preserve">№186 «Конденсаторная батарея» </w:t>
      </w:r>
      <w:r>
        <w:rPr/>
        <w:t>признать победителем АО "Усть-Каменогорский конденсаторный завод" (г.Усть-Каменогорск, ул. Малдыбаева, 1), с суммой предложения 13 00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7364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10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8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01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6" w:hanging="16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кушик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01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              ___________________ к протоколу итогов тендера от 14.10.2009г. в 1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3:00Z</dcterms:created>
  <dc:creator>R.Mametov</dc:creator>
  <dc:description/>
  <cp:keywords/>
  <dc:language>en-US</dc:language>
  <cp:lastModifiedBy>B.Nurtazin</cp:lastModifiedBy>
  <cp:lastPrinted>2009-10-26T12:49:00Z</cp:lastPrinted>
  <dcterms:modified xsi:type="dcterms:W3CDTF">2009-10-29T03:51:00Z</dcterms:modified>
  <cp:revision>10</cp:revision>
  <dc:subject/>
  <dc:title>Акционерное общество «Разведка Добыча «КазМунайГаз»</dc:title>
</cp:coreProperties>
</file>