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у №1 «Работы по ликвидации газоводопроявления на скважине №534, расположенной на месторождении Карамандыбас ПФ «Озенмунайгаз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>г.Жанаозен                                                                           №Т/296.2-ДОТиОС от 29.10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ерикбаев Р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храны труда и окруж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 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имо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по безопасности и охране труда отдела охраны труда и окружающей среды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Работы по ликвидации газоводопроявления на скважине №534, расположенной на месторождении Карамандыбас ПФ «Озенмунайгаз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боты по ликвидации газоводопроявления на скважине №534, расположенной на месторождении Карамандыбас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52 144 тенг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Тендерные заявки потенциальных поставщиков на участие в тендере отсутствуют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6.</w:t>
      </w:r>
      <w:r>
        <w:rPr/>
        <w:t xml:space="preserve"> Тендерная комиссия 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1) пункта 73 Правил признать тендер по лоту №1 «Работы по ликвидации газоводопроявления на скважине №534, расположенной на месторождении Карамандыбас ПФ «Озенмунайгаз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ерикбаев Р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брагимов 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имов Н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5-18T10:28:00Z</cp:lastPrinted>
  <dcterms:modified xsi:type="dcterms:W3CDTF">2009-10-28T11:54:00Z</dcterms:modified>
  <cp:revision>491</cp:revision>
  <dc:subject/>
  <dc:title>Акционерное Общество</dc:title>
</cp:coreProperties>
</file>