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</w:rPr>
        <w:t xml:space="preserve">113 «Станки качалки», </w:t>
      </w:r>
      <w:r>
        <w:rPr>
          <w:b/>
          <w:color w:val="000000"/>
        </w:rPr>
        <w:t xml:space="preserve">№ </w:t>
      </w:r>
      <w:r>
        <w:rPr>
          <w:b/>
        </w:rPr>
        <w:t>114 «Фонтанная арматура»</w:t>
      </w:r>
      <w:r>
        <w:rPr>
          <w:b/>
          <w:color w:val="000000"/>
        </w:rPr>
        <w:t xml:space="preserve">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 xml:space="preserve">№ </w:t>
      </w:r>
      <w:r>
        <w:rPr>
          <w:b/>
        </w:rPr>
        <w:t>126 «Насосы НБ», № 132 «Исследовательская машина».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sz w:val="22"/>
                <w:szCs w:val="22"/>
              </w:rPr>
              <w:t>282</w:t>
            </w:r>
            <w:r>
              <w:rPr>
                <w:color w:val="000000"/>
              </w:rPr>
              <w:t>.2-ДЛ от 27.10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4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909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Денис Серге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арипова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Гульнар Мукарамов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 Комитета партийного контроля НДП «Нур -  Отан» (по согласованию).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маилулы Таи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нженер департамента контрактов и закупок.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товаров.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Сумма, выделенная для закупки</w:t>
      </w:r>
      <w:r>
        <w:rPr/>
        <w:t>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анки качал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58 000 000,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нтанная армат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72 838 887,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«Насосы Н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8 550 000,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следовательская маш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kk-KZ"/>
              </w:rPr>
            </w:pPr>
            <w:r>
              <w:rPr>
                <w:lang w:val="kk-KZ"/>
              </w:rPr>
              <w:t>110 550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68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91"/>
        <w:gridCol w:w="3953"/>
        <w:gridCol w:w="2222"/>
        <w:gridCol w:w="1911"/>
      </w:tblGrid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купи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ок предоставил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танки качалки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убкомплект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Reserv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ПКФ Казэнергоснаб-П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NBC-Group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ехИнвест Лт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арматурный заво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PromSnab.KZ.LTD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лматинский Завод Тяжелого Машиностроения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ИнжТехноЦентр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Un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ан инжиниринг Дистрибьюшн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ТЫРАУНЕФТЕМАШ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Ижевский редукторный заво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Евразком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ЭЛЛ-Энергия-У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лат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ПромТехСнаб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Logistic Group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нефтема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ральский Завод Спецтехники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СТ-ХЛ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Л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етроКом-Альф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зия Строй Импек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Фонтанная арматура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убкомплект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Reserv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ПКФ Казэнергоснаб-П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г. в 09:08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NBC-Group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ехИнвест Лт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ехИнвест Лтд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г. в 11:46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арматурный заво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PromSnab.KZ.LTD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лматинский Завод Тяжелого Машиностроения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ИнжТехноЦентр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Un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ан инжиниринг Дистрибьюшн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ТЫРАУНЕФТЕМАШ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Ижевский редукторный заво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Евразком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ЭЛЛ-Энергия-У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лат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ПромТехСнаб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Logistic Group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нефтема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ральский Завод Спецтехники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СТ-ХЛ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Л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етроКом-Альф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зия Строй Импек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г. в 09:18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Насосы НБ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убкомплект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Reserv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ПКФ Казэнергоснаб-П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NBC-Group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ехИнвест Лт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арматурный заво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PromSnab.KZ.LTD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лматинский Завод Тяжелого Машиностроения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ИнжТехноЦентр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Un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ан инжиниринг Дистрибьюшн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ТЫРАУНЕФТЕМАШ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Ижевский редукторный заво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Евразком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ЭЛЛ-Энергия-У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лат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ПромТехСнаб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Logistic Group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нефтема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ральский Завод Спецтехники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СТ-ХЛ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Л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етроКом-Альф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зия Строй Импек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Исследовательская машина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убкомплект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Reserv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ПКФ Казэнергоснаб-П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г. в 09:11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NBC-Group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ехИнвест Лт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арматурный заво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PromSnab.KZ.LTD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лматинский Завод Тяжелого Машиностроения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ИнжТехноЦентр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Un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г. в 09:10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ан инжиниринг Дистрибьюшн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ТЫРАУНЕФТЕМАШ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Ижевский редукторный завод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Евразком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ЭЛЛ-Энергия-У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лат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ПромТехСнаб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Logistic Group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нефтема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ральский Завод Спецтехники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СТ-ХЛА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Л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етроКом-Альф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зия Строй Импекс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63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60"/>
        <w:gridCol w:w="5115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аименвоание поставщи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рубкомплект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ул.Пушкина 166/31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ДВА плю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Омск ул 21-я Северная 165-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Reserv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Шарипова 38, оф. 30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ПКФ Казэнергоснаб-П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влодар, ул. Торговая 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Казнефтегазма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Шевченко, 165б/72г, оф. 1007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Стройтекс-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Досмухамедова, 89, офис 20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мкр-он Алмагуль 17-2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NBC-Group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 2 мкр 17 здание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"ТехИнвест Лтд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Суюнбая, 222 б, литер А, офис 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втолюкс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Пойменная 5/1 8-7112-21301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Усть-Каменогорский арматурный завод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, пос. Новая Гавань, 6 8-7232-52450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унаймаш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тропавловск, ул. М.Ауэзова, 264 49-01-16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-Сервис и К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обе ул.101 Стр.бригады7-110 8(7132)52206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PromSnab.KZ.LTD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Толе би 187, офис 400 (727)379608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лматинский Завод Тяжелого Машиностроения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ул. Толе би, 189 2508 208, 2500 47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ИнжТехноЦентр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ул.Валиханова 10 8(7122)756899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Uni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Байзакова 299 8 7272 33 05 1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uto Haus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емей ВКО, с. Бородулиха, ул. Крупской д. 73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Есенжанова, 42/1, офис 4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AZTRAN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Фурманова, 245-3 272-49-6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S Company-MB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Юго-Восток д 12 35-35-3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 Азия Профснаб Маркет 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Абая 187 94980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 "Mergen 77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Магистральная 1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for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ктау" +77292-470018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ОRКА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ганда ул.Ерубаева, 68, оф.30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"A&amp;B Group LTD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сай, Промзона 8777247046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 Саплай Серви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Туркебаева 38-1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ахстан инжиниринг Дистрибьюшн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 Ауэзова 2 21-54-8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АТЫРАУНЕФТЕМАШ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.ул.Элеваторная.21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Ижевский редукторный завод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Ижевск ул. Кирова 172 (3412) 72-16-6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Евразком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Вавилова, 15 8701415127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-Сервис Авто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Богенбая 73/1 8/7172/20-53-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ЭЛЛ-Энергия-УК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сть-Каменогорск ул.Казахстан 158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лат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пос. Промышленный, д.101/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осПромТехСнаб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, ул. Батумская, 15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Logistic Group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Желтоксан 37 оф.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нефтема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Челябинск Гагарина 7-а (351) 252-64-9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ральский Завод Спецтехники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Челябинск, ул.Пушкина дом12.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СТ-ХЛА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СарыАрка 62-74 222773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Лин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ктау, 22 мкр, зд.Техносервис У Николая, 2 этаж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етроКом-Альфа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 Самал 2, 58-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матыПромТехМонтаж Автоматика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мкр. "Орбита-2", д. 28Б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зия Строй Импекс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влодар ул.Кутузова, 44-13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етропавловск ул. Шухова, 42 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hanging="0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-54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40" w:hanging="0"/>
        <w:jc w:val="left"/>
        <w:rPr>
          <w:bCs/>
        </w:rPr>
      </w:pPr>
      <w:r>
        <w:rPr>
          <w:bCs/>
        </w:rPr>
        <w:t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.</w:t>
      </w:r>
    </w:p>
    <w:p>
      <w:pPr>
        <w:pStyle w:val="Normal"/>
        <w:ind w:left="-540" w:hanging="0"/>
        <w:rPr/>
      </w:pPr>
      <w:r>
        <w:rPr>
          <w:bCs/>
        </w:rPr>
        <w:t xml:space="preserve"> </w:t>
      </w:r>
      <w:r>
        <w:rPr>
          <w:b/>
          <w:color w:val="000000"/>
        </w:rPr>
        <w:t>по лоту №</w:t>
      </w:r>
      <w:r>
        <w:rPr>
          <w:b/>
        </w:rPr>
        <w:t>114 «Фонтанная арматура»</w:t>
      </w:r>
      <w:r>
        <w:rPr>
          <w:b/>
          <w:color w:val="000000"/>
        </w:rPr>
        <w:t xml:space="preserve">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- </w:t>
      </w:r>
      <w:r>
        <w:rPr/>
        <w:t>АО «Казнефтегазмаш» - представлена копия справки с налогового органа</w:t>
      </w:r>
      <w:r>
        <w:rPr>
          <w:b/>
        </w:rPr>
        <w:t>;</w:t>
      </w:r>
    </w:p>
    <w:p>
      <w:pPr>
        <w:pStyle w:val="Normal"/>
        <w:ind w:left="-540" w:hanging="0"/>
        <w:rPr/>
      </w:pPr>
      <w:r>
        <w:rPr>
          <w:b/>
        </w:rPr>
        <w:t xml:space="preserve">- </w:t>
      </w:r>
      <w:r>
        <w:rPr/>
        <w:t>ТОО ВФ «Поиск» - справка с налогового органа представлена по состоянию на 21.01.09</w:t>
      </w:r>
      <w:r>
        <w:rPr>
          <w:b/>
        </w:rPr>
        <w:t>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2"/>
        <w:ind w:left="-540" w:hanging="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hanging="0"/>
        <w:rPr/>
      </w:pPr>
      <w:r>
        <w:rPr>
          <w:b/>
          <w:color w:val="000000"/>
        </w:rPr>
        <w:t>по лоту №</w:t>
      </w:r>
      <w:r>
        <w:rPr>
          <w:b/>
        </w:rPr>
        <w:t>114 «Фонтанная арматура»:</w:t>
      </w:r>
      <w:r>
        <w:rPr>
          <w:b/>
          <w:color w:val="000000"/>
        </w:rPr>
        <w:t xml:space="preserve">   </w:t>
      </w:r>
    </w:p>
    <w:p>
      <w:pPr>
        <w:pStyle w:val="Normal"/>
        <w:ind w:left="-540" w:hanging="0"/>
        <w:rPr/>
      </w:pPr>
      <w:r>
        <w:rPr>
          <w:b/>
        </w:rPr>
        <w:t xml:space="preserve">- </w:t>
      </w:r>
      <w:r>
        <w:rPr/>
        <w:t>ТОО «ТехИнвест ЛТД»</w:t>
      </w:r>
      <w:r>
        <w:rPr>
          <w:b/>
        </w:rPr>
        <w:t>;</w:t>
      </w:r>
    </w:p>
    <w:p>
      <w:pPr>
        <w:pStyle w:val="Normal"/>
        <w:ind w:left="-540" w:hanging="0"/>
        <w:rPr/>
      </w:pPr>
      <w:r>
        <w:rPr>
          <w:b/>
          <w:color w:val="000000"/>
        </w:rPr>
        <w:t>по лоту №</w:t>
      </w:r>
      <w:r>
        <w:rPr>
          <w:b/>
        </w:rPr>
        <w:t>132 «Исследовательская машина»:</w:t>
      </w:r>
      <w:r>
        <w:rPr>
          <w:b/>
          <w:color w:val="000000"/>
        </w:rPr>
        <w:t xml:space="preserve">  </w:t>
      </w:r>
    </w:p>
    <w:p>
      <w:pPr>
        <w:pStyle w:val="Normal"/>
        <w:ind w:left="-540" w:hanging="0"/>
        <w:rPr/>
      </w:pPr>
      <w:r>
        <w:rPr>
          <w:b/>
        </w:rPr>
        <w:t xml:space="preserve">- </w:t>
      </w:r>
      <w:r>
        <w:rPr/>
        <w:t>ТОО "КазЮниСервис;</w:t>
      </w:r>
    </w:p>
    <w:p>
      <w:pPr>
        <w:pStyle w:val="Normal"/>
        <w:ind w:left="-540" w:hanging="0"/>
        <w:rPr/>
      </w:pPr>
      <w:r>
        <w:rPr/>
        <w:t>- ТОО «Казахстан Саплай Сервис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65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809"/>
        <w:gridCol w:w="1876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нтанная арматур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нефтегазмаш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812 70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ТехИнвест Лтд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503 40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838 78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ая машин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050 00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000 00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:</w:t>
      </w:r>
    </w:p>
    <w:tbl>
      <w:tblPr>
        <w:tblW w:w="10286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366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нтанная арматур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ТехИнвест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503 4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3 536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тельская машин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05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050 000, 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000 000,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 000 000, 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открытый тендер по лотам №113 «Станки качалки»,</w:t>
      </w:r>
      <w:r>
        <w:rPr>
          <w:b/>
        </w:rPr>
        <w:t xml:space="preserve"> </w:t>
      </w:r>
      <w:r>
        <w:rPr>
          <w:color w:val="000000"/>
        </w:rPr>
        <w:t>№</w:t>
      </w:r>
      <w:r>
        <w:rPr/>
        <w:t>114 «Фонтанная арматура», № 132 «Исследовательская машина» признать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132 «Исследовательская машина»</w:t>
      </w:r>
      <w:r>
        <w:rPr>
          <w:color w:val="000000"/>
        </w:rPr>
        <w:t xml:space="preserve"> </w:t>
      </w:r>
      <w:r>
        <w:rPr/>
        <w:t>признать победителем ТОО "КазЮниСервис" (г.Алматы мкр-он Алмагуль 17-23), с суммой предложения 109 050 000, 00</w:t>
      </w:r>
      <w:r>
        <w:rPr>
          <w:bCs/>
        </w:rPr>
        <w:t xml:space="preserve"> </w:t>
      </w:r>
      <w:r>
        <w:rPr/>
        <w:t>тенге;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84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тендерной комиссии:</w:t>
      </w:r>
    </w:p>
    <w:tbl>
      <w:tblPr>
        <w:tblW w:w="8203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539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Ерназаров А.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тенов А.А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 xml:space="preserve">Исмаилулы Т.  ___________________ 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079" w:footer="0" w:bottom="1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609"/>
        <w:gridCol w:w="566"/>
        <w:gridCol w:w="1277"/>
        <w:gridCol w:w="1233"/>
        <w:gridCol w:w="1235"/>
        <w:gridCol w:w="1322"/>
        <w:gridCol w:w="1249"/>
        <w:gridCol w:w="1318"/>
        <w:gridCol w:w="1434"/>
        <w:gridCol w:w="1760"/>
        <w:gridCol w:w="1304"/>
      </w:tblGrid>
      <w:tr>
        <w:trPr>
          <w:trHeight w:val="189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ТехИнвест ЛТ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ахстан Саплай Серви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5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5:00Z</dcterms:created>
  <dc:creator>G.Tassybaeva</dc:creator>
  <dc:description/>
  <cp:keywords/>
  <dc:language>en-US</dc:language>
  <cp:lastModifiedBy>R.Mametov</cp:lastModifiedBy>
  <cp:lastPrinted>2009-10-20T17:23:00Z</cp:lastPrinted>
  <dcterms:modified xsi:type="dcterms:W3CDTF">2009-10-29T08:44:00Z</dcterms:modified>
  <cp:revision>8</cp:revision>
  <dc:subject/>
  <dc:title>Акционерное общество «Разведка Добыча «КазМунайГаз»</dc:title>
</cp:coreProperties>
</file>