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товаров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ам </w:t>
      </w:r>
      <w:r>
        <w:rPr>
          <w:b/>
        </w:rPr>
        <w:t xml:space="preserve">№ 55 «Сварочное оборудование», № 122 «Станция Рескод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3 «Оптимад», № 138 «Автомобиль скорая помощь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99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79.2-ДЛ от 29.10.2009 год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 00 мин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нтар Бол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арип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- 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смаилулы Таи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 </w:t>
      </w:r>
      <w:r>
        <w:rPr/>
        <w:t>№ 55 «Сварочное оборудование»,             № 122 «Станция Рескод», № 123 «Оптимад», № 138 «Автомобиль скорая помощь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2. Сумма, выделенная для закупки:</w:t>
      </w:r>
    </w:p>
    <w:tbl>
      <w:tblPr>
        <w:tblW w:w="990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00"/>
        <w:gridCol w:w="435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товаров, в тенг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 учетом НД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арочное оборудование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 516 312,4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анция Рескод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1 600 625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тимад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612 500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ь скорая помощь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вароч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К «Свартехкомпл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авлодар ул.Айманова, 2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0.2009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та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к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ентау,</w:t>
            </w:r>
          </w:p>
          <w:p>
            <w:pPr>
              <w:pStyle w:val="Normal"/>
              <w:jc w:val="center"/>
              <w:rPr/>
            </w:pPr>
            <w:r>
              <w:rPr/>
              <w:t>ул. Саура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0.2009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СТРОЙ ЛТ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VIP-городок,</w:t>
            </w:r>
          </w:p>
          <w:p>
            <w:pPr>
              <w:pStyle w:val="Normal"/>
              <w:jc w:val="center"/>
              <w:rPr/>
            </w:pPr>
            <w:r>
              <w:rPr/>
              <w:t>переулок, 37, дом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0.2009</w:t>
            </w:r>
          </w:p>
          <w:p>
            <w:pPr>
              <w:pStyle w:val="Normal"/>
              <w:jc w:val="center"/>
              <w:rPr/>
            </w:pPr>
            <w:r>
              <w:rPr/>
              <w:t>в 09: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птим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ентау,</w:t>
            </w:r>
          </w:p>
          <w:p>
            <w:pPr>
              <w:pStyle w:val="Normal"/>
              <w:jc w:val="center"/>
              <w:rPr/>
            </w:pPr>
            <w:r>
              <w:rPr/>
              <w:t>ул. Саура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0.2009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СТРОЙ ЛТ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VIP-городок, переулок, 37, дом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0.2009</w:t>
            </w:r>
          </w:p>
          <w:p>
            <w:pPr>
              <w:pStyle w:val="Normal"/>
              <w:jc w:val="center"/>
              <w:rPr/>
            </w:pPr>
            <w:r>
              <w:rPr/>
              <w:t>в 09: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Автомобиль скорая помощ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ЮниСервис (KazUniService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-он Алмагуль, 17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0.2009</w:t>
            </w:r>
          </w:p>
          <w:p>
            <w:pPr>
              <w:pStyle w:val="Normal"/>
              <w:jc w:val="center"/>
              <w:rPr/>
            </w:pPr>
            <w:r>
              <w:rPr/>
              <w:t>в 09: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 (</w:t>
            </w:r>
            <w:r>
              <w:rPr>
                <w:lang w:val="en-US"/>
              </w:rPr>
              <w:t>Kazakhstan</w:t>
            </w:r>
            <w:r>
              <w:rPr/>
              <w:t xml:space="preserve"> </w:t>
            </w:r>
            <w:r>
              <w:rPr>
                <w:lang w:val="en-US"/>
              </w:rPr>
              <w:t>Supply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>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Туркебаева, 38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0.2009</w:t>
            </w:r>
          </w:p>
          <w:p>
            <w:pPr>
              <w:pStyle w:val="Normal"/>
              <w:jc w:val="center"/>
              <w:rPr/>
            </w:pPr>
            <w:r>
              <w:rPr/>
              <w:t>в 09: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4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79.1-ДЛ от 16.10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 55 «Сварочное оборудование»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ТК «Свартехкомплект»</w:t>
      </w:r>
      <w:r>
        <w:rPr>
          <w:b w:val="false"/>
          <w:color w:val="000000"/>
        </w:rPr>
        <w:t>.</w:t>
      </w:r>
    </w:p>
    <w:p>
      <w:pPr>
        <w:pStyle w:val="2"/>
        <w:rPr/>
      </w:pPr>
      <w:r>
        <w:rPr/>
        <w:t>по лоту № 122 «Станция Рескод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Кентауский трансформаторный завод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НУР-СТРОЙ ЛТД».</w:t>
      </w:r>
    </w:p>
    <w:p>
      <w:pPr>
        <w:pStyle w:val="2"/>
        <w:rPr/>
      </w:pPr>
      <w:r>
        <w:rPr/>
        <w:t>по лоту № 123 «Оптимад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Кентауский трансформаторный завод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НУР-СТРОЙ ЛТД».</w:t>
      </w:r>
    </w:p>
    <w:p>
      <w:pPr>
        <w:pStyle w:val="2"/>
        <w:rPr>
          <w:color w:val="000000"/>
        </w:rPr>
      </w:pPr>
      <w:r>
        <w:rPr/>
        <w:t>по лоту № 138 «Автомобиль скорая помощь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КазЮниСервис (KazUniService)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Казахстан Саплай Сервис (</w:t>
      </w:r>
      <w:r>
        <w:rPr>
          <w:b w:val="false"/>
          <w:lang w:val="en-US"/>
        </w:rPr>
        <w:t>Kazakhstan</w:t>
      </w:r>
      <w:r>
        <w:rPr>
          <w:b w:val="false"/>
        </w:rPr>
        <w:t xml:space="preserve"> </w:t>
      </w:r>
      <w:r>
        <w:rPr>
          <w:b w:val="false"/>
          <w:lang w:val="en-US"/>
        </w:rPr>
        <w:t>Supply</w:t>
      </w:r>
      <w:r>
        <w:rPr>
          <w:b w:val="false"/>
        </w:rPr>
        <w:t xml:space="preserve"> </w:t>
      </w:r>
      <w:r>
        <w:rPr>
          <w:b w:val="false"/>
          <w:lang w:val="en-US"/>
        </w:rPr>
        <w:t>Service</w:t>
      </w:r>
      <w:r>
        <w:rPr>
          <w:b w:val="false"/>
        </w:rPr>
        <w:t>)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3400"/>
        <w:gridCol w:w="2180"/>
        <w:gridCol w:w="144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варочное оборудовани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К «Свартехкомплект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41 0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та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код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00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УР-СТРОЙ ЛТД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00 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птимад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0 612 000,</w:t>
            </w:r>
            <w:r>
              <w:rPr>
                <w:bCs/>
                <w:lang w:val="kk-KZ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УР-СТРОЙ ЛТД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1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Автомобиль скорая помощь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ЮниСервис (KazUniService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ахстан Саплай Сервис (</w:t>
            </w:r>
            <w:r>
              <w:rPr>
                <w:lang w:val="en-US"/>
              </w:rPr>
              <w:t>Kazakhstan</w:t>
            </w:r>
            <w:r>
              <w:rPr/>
              <w:t xml:space="preserve"> </w:t>
            </w:r>
            <w:r>
              <w:rPr>
                <w:lang w:val="en-US"/>
              </w:rPr>
              <w:t>Supply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>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2880"/>
        <w:gridCol w:w="1440"/>
        <w:gridCol w:w="144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ые предл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варочное оборуд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К «Свартехкомпл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41 0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4 043,1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тан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ск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00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28 415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УР-СТРОЙ ЛТ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00 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20 593,75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птим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0 612 000,</w:t>
            </w:r>
            <w:r>
              <w:rPr>
                <w:bCs/>
                <w:lang w:val="kk-KZ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7 960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УР-СТРОЙ ЛТ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1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1 875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Автомобиль скорая помощ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ЮниСервис (KazUniService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50 000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ахстан Саплай Сервис (</w:t>
            </w:r>
            <w:r>
              <w:rPr>
                <w:lang w:val="en-US"/>
              </w:rPr>
              <w:t>Kazakhstan</w:t>
            </w:r>
            <w:r>
              <w:rPr/>
              <w:t xml:space="preserve"> </w:t>
            </w:r>
            <w:r>
              <w:rPr>
                <w:lang w:val="en-US"/>
              </w:rPr>
              <w:t>Supply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>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 55 «Сварочное оборудование» признать открытый тендер несостоявшимся;</w:t>
      </w:r>
    </w:p>
    <w:p>
      <w:pPr>
        <w:pStyle w:val="Normal"/>
        <w:jc w:val="both"/>
        <w:rPr/>
      </w:pPr>
      <w:r>
        <w:rPr/>
        <w:t>2) по лоту № 122 «Станция Рескод»</w:t>
      </w:r>
      <w:r>
        <w:rPr>
          <w:color w:val="000000"/>
        </w:rPr>
        <w:t xml:space="preserve"> </w:t>
      </w:r>
      <w:r>
        <w:rPr/>
        <w:t xml:space="preserve">признать победителем АО «Кентауский трансформаторный завод» (г.Кентау, ул. Саурана, 2), с суммой предложения </w:t>
      </w:r>
      <w:r>
        <w:rPr>
          <w:bCs/>
        </w:rPr>
        <w:t xml:space="preserve">21 600 500,00 </w:t>
      </w:r>
      <w:r>
        <w:rPr/>
        <w:t>тенге с учетом НДС, на условиях тендерной документации по закупкам товаров, утвержденной приказом и.о. генерального директора АО «РД «КазМунайГаз» Мирошникова В.Я. от 28.09.2009 года № 521 (далее – Тендерная документация);</w:t>
      </w:r>
    </w:p>
    <w:p>
      <w:pPr>
        <w:pStyle w:val="Normal"/>
        <w:jc w:val="both"/>
        <w:rPr/>
      </w:pPr>
      <w:r>
        <w:rPr/>
        <w:t>3) по лоту № 123 «Оптимад»</w:t>
      </w:r>
      <w:r>
        <w:rPr>
          <w:color w:val="000000"/>
        </w:rPr>
        <w:t xml:space="preserve"> </w:t>
      </w:r>
      <w:r>
        <w:rPr/>
        <w:t xml:space="preserve">признать победителем АО «Кентауский трансформаторный завод» (г.Кентау, ул. Саурана, 2), с суммой предложения </w:t>
      </w:r>
      <w:r>
        <w:rPr>
          <w:bCs/>
        </w:rPr>
        <w:t xml:space="preserve">10 612 000,00 </w:t>
      </w:r>
      <w:r>
        <w:rPr/>
        <w:t>тенге с учетом НДС, на условиях Тендерной документации;</w:t>
      </w:r>
    </w:p>
    <w:p>
      <w:pPr>
        <w:pStyle w:val="Normal"/>
        <w:jc w:val="both"/>
        <w:rPr/>
      </w:pPr>
      <w:r>
        <w:rPr/>
        <w:t>4) по лоту № 138 «Автомобиль скорая помощь»</w:t>
      </w:r>
      <w:r>
        <w:rPr>
          <w:color w:val="000000"/>
        </w:rPr>
        <w:t xml:space="preserve"> </w:t>
      </w:r>
      <w:r>
        <w:rPr/>
        <w:t xml:space="preserve">признать победителем ТОО «КазЮниСервис (KazUniService)» (г.Алматы, мкр-он Алмагуль, 17-23), с суммой предложения </w:t>
      </w:r>
      <w:r>
        <w:rPr>
          <w:bCs/>
        </w:rPr>
        <w:t xml:space="preserve">19 950 000,00 </w:t>
      </w:r>
      <w:r>
        <w:rPr/>
        <w:t>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5) АО «РД «КазМунайГаз» </w:t>
      </w:r>
      <w:r>
        <w:rPr/>
        <w:t>в срок не позднее 30 рабочих дней заключить договоры о  закупках с победителями тендера - АО «Кентауский трансформаторный завод», ТОО «КазЮниСервис (KazUniService)»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лимов Э.Р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очалов Д.В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>
                <w:color w:val="000000"/>
              </w:rPr>
              <w:t>Шарипова Г.М.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смаилулы Т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тендерной заявки потенциального поставщик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089"/>
        <w:gridCol w:w="385"/>
        <w:gridCol w:w="1433"/>
        <w:gridCol w:w="1405"/>
        <w:gridCol w:w="1407"/>
        <w:gridCol w:w="1561"/>
        <w:gridCol w:w="1428"/>
        <w:gridCol w:w="1510"/>
        <w:gridCol w:w="1407"/>
        <w:gridCol w:w="1961"/>
        <w:gridCol w:w="1032"/>
      </w:tblGrid>
      <w:tr>
        <w:trPr>
          <w:trHeight w:val="24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К «Свартехкомплект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нтауский трансформаторный завод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7%</w:t>
            </w:r>
          </w:p>
        </w:tc>
      </w:tr>
      <w:tr>
        <w:trPr>
          <w:trHeight w:val="3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СТРОЙ ЛТД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ЮниСервис (KazUniService)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Казахстан Саплай Сервис (</w:t>
            </w:r>
            <w:r>
              <w:rPr>
                <w:sz w:val="20"/>
                <w:szCs w:val="20"/>
                <w:lang w:val="en-US"/>
              </w:rPr>
              <w:t>Kazakhst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p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91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10-30T05:10:00Z</dcterms:modified>
  <cp:revision>40</cp:revision>
  <dc:subject/>
  <dc:title>Акционерное общество «Разведка Добыча «КазМунайГаз»</dc:title>
</cp:coreProperties>
</file>