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товаров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</w:rPr>
        <w:t xml:space="preserve">по лотам </w:t>
      </w:r>
      <w:r>
        <w:rPr>
          <w:b/>
        </w:rPr>
        <w:t xml:space="preserve">№ </w:t>
      </w:r>
      <w:r>
        <w:rPr>
          <w:rFonts w:cs="Times New Roman CYR" w:ascii="Times New Roman CYR" w:hAnsi="Times New Roman CYR"/>
          <w:b/>
          <w:color w:val="000000"/>
        </w:rPr>
        <w:t>112 «Автоматизированная групповая замерная установка»</w:t>
      </w:r>
      <w:r>
        <w:rPr>
          <w:b/>
        </w:rPr>
        <w:t>;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№ </w:t>
      </w:r>
      <w:r>
        <w:rPr>
          <w:rFonts w:cs="Times New Roman CYR" w:ascii="Times New Roman CYR" w:hAnsi="Times New Roman CYR"/>
          <w:b/>
          <w:color w:val="000000"/>
        </w:rPr>
        <w:t>117 «Шток полированный»; № 121 «КТПН и электрооборудование»</w:t>
      </w:r>
    </w:p>
    <w:p>
      <w:pPr>
        <w:pStyle w:val="Subtitle"/>
        <w:rPr>
          <w:rFonts w:ascii="Times New Roman CYR" w:hAnsi="Times New Roman CYR" w:cs="Times New Roman CYR"/>
          <w:b w:val="false"/>
          <w:b w:val="false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281.2-ДЛ от 29.10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440"/>
      </w:tblGrid>
      <w:tr>
        <w:trPr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;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департамента логистики; </w:t>
            </w:r>
          </w:p>
        </w:tc>
      </w:tr>
      <w:tr>
        <w:trPr/>
        <w:tc>
          <w:tcPr>
            <w:tcW w:w="1026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альник отдела финансово-экономического моделирования  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Ерназар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Антар Бол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умакас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слим Галимжанович 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те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ладший юрист департамента правового обеспечения;</w:t>
            </w:r>
          </w:p>
        </w:tc>
      </w:tr>
      <w:tr>
        <w:trPr/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смаилулы Таир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</w:rPr>
        <w:t>Сумма, выделенная для закупки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«Автоматизированная групповая замерная установ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kk-KZ"/>
              </w:rPr>
            </w:pPr>
            <w:r>
              <w:rPr>
                <w:lang w:val="kk-KZ"/>
              </w:rPr>
              <w:t>32 000 000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«Шток полированны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kk-KZ"/>
              </w:rPr>
            </w:pPr>
            <w:r>
              <w:rPr>
                <w:lang w:val="kk-KZ"/>
              </w:rPr>
              <w:t>4 176 000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«КТПН и электрооборудова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lang w:val="kk-KZ"/>
              </w:rPr>
              <w:t>32 592 990,6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tbl>
      <w:tblPr>
        <w:tblW w:w="101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1"/>
        <w:gridCol w:w="2179"/>
        <w:gridCol w:w="2340"/>
        <w:gridCol w:w="2160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конкурсной заявки</w:t>
            </w:r>
          </w:p>
        </w:tc>
      </w:tr>
      <w:tr>
        <w:trPr>
          <w:trHeight w:val="5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«Автоматизированная групповая замерная установка»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знефтегазма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ул. Шевченко, уг. ул. Родостовца,  165б/72г, оф. 100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0.2009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7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«Пои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павл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ухова, 4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0.2009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Шток полированный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унайма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павловск, ул. М. Ауэзова, 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0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09: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«КТПН и электрооборудовани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ентауский трансформаторный зав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нтау, ул. Саура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0.2009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21</w:t>
            </w:r>
          </w:p>
        </w:tc>
      </w:tr>
      <w:tr>
        <w:trPr>
          <w:trHeight w:val="3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УР-СТРОЙ ЛТ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VIP-городок, переулок 37, дом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0.2009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25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не были отклонены. 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rPr>
          <w:b/>
          <w:b/>
          <w:color w:val="000000"/>
        </w:rPr>
      </w:pPr>
      <w:r>
        <w:rPr>
          <w:b/>
          <w:color w:val="000000"/>
        </w:rPr>
        <w:t xml:space="preserve">по лоту № 112 «Автоматизированная групповая замерная установка»   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АО «Казнефтегазмаш»</w:t>
      </w:r>
      <w:r>
        <w:rPr>
          <w:b/>
        </w:rPr>
        <w:t>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>ТОО ВФ «Поиск»</w:t>
      </w:r>
      <w:r>
        <w:rPr>
          <w:b/>
        </w:rPr>
        <w:t>.</w:t>
      </w:r>
    </w:p>
    <w:p>
      <w:pPr>
        <w:pStyle w:val="Normal"/>
        <w:ind w:left="-540" w:firstLine="540"/>
        <w:rPr/>
      </w:pPr>
      <w:r>
        <w:rPr>
          <w:b/>
          <w:color w:val="000000"/>
        </w:rPr>
        <w:t xml:space="preserve">по лоту № 117 «Шток полированный» 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АО «Мунаймаш».</w:t>
      </w:r>
    </w:p>
    <w:p>
      <w:pPr>
        <w:pStyle w:val="Normal"/>
        <w:ind w:left="-540" w:firstLine="540"/>
        <w:rPr/>
      </w:pPr>
      <w:r>
        <w:rPr>
          <w:b/>
          <w:color w:val="000000"/>
        </w:rPr>
        <w:t xml:space="preserve">по лоту № 121 </w:t>
      </w:r>
      <w:r>
        <w:rPr>
          <w:b/>
          <w:bCs/>
        </w:rPr>
        <w:t>«КТПН и электрооборудование»</w:t>
      </w:r>
      <w:r>
        <w:rPr>
          <w:b/>
          <w:color w:val="000000"/>
        </w:rPr>
        <w:t xml:space="preserve">  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АО «Кентауский трансформаторный завод»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>ТОО «НУР-СТРОЙ ЛТД»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20"/>
        <w:gridCol w:w="1876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«Автоматизированная групповая замерная установк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знефтегазмаш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960 000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ВФ «Поис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0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Шток полирован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унаймаш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53 5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«КТПН и электрооборуд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ентауский трансформаторный завод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589 7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УР-СТРОЙ ЛТД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592 86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 2 к настоящему Протоколу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198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«Автоматизированная групповая замерная установ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знефтегаз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960 00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62 000, 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ВФ «Пои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 000, 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Шток полирован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унай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53 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04 308, 8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«КТПН и электрооборуд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ентауский трансформаторный за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589 7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419 977, 7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УР-СТРОЙ ЛТ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592 8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592 864,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№ 112 </w:t>
      </w:r>
      <w:r>
        <w:rPr>
          <w:color w:val="000000"/>
        </w:rPr>
        <w:t xml:space="preserve">«Автоматизированная групповая замерная установка» </w:t>
      </w:r>
      <w:r>
        <w:rPr/>
        <w:t>признать победителем АО «Казнефтегазмаш» (г. Алматы, ул. Шевченко, уг. ул. Родостовца,  165б/72г, оф. 1007), с суммой предложения 31 960 000, 00</w:t>
      </w:r>
      <w:r>
        <w:rPr>
          <w:bCs/>
        </w:rPr>
        <w:t xml:space="preserve"> </w:t>
      </w:r>
      <w:r>
        <w:rPr/>
        <w:t>тенге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№ 121 </w:t>
      </w:r>
      <w:r>
        <w:rPr>
          <w:bCs/>
        </w:rPr>
        <w:t>«КТПН и электрооборудование»</w:t>
      </w:r>
      <w:r>
        <w:rPr>
          <w:color w:val="000000"/>
        </w:rPr>
        <w:t xml:space="preserve"> </w:t>
      </w:r>
      <w:r>
        <w:rPr/>
        <w:t>признать победителем АО «Кентауский трансформаторный завод» (г. Кентау, ул. Саурана, 2), с суммой предложения 32 589 715, 00</w:t>
      </w:r>
      <w:r>
        <w:rPr>
          <w:bCs/>
        </w:rPr>
        <w:t xml:space="preserve"> </w:t>
      </w:r>
      <w:r>
        <w:rPr/>
        <w:t xml:space="preserve">тенге.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по лоту № 117 «Шток полированный» признать открытый тендер несостоявшимся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left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алимов Э.Р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40" w:firstLine="420"/>
              <w:rPr>
                <w:color w:val="000000"/>
              </w:rPr>
            </w:pPr>
            <w:r>
              <w:rPr/>
              <w:t>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чалов Д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Корсунов Д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right="40"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Ерназаров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Жумакасов М.Г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етен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маилулы Т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both"/>
              <w:rPr/>
            </w:pPr>
            <w:r>
              <w:rPr/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649"/>
        <w:gridCol w:w="565"/>
        <w:gridCol w:w="1278"/>
        <w:gridCol w:w="1232"/>
        <w:gridCol w:w="1236"/>
        <w:gridCol w:w="1322"/>
        <w:gridCol w:w="1249"/>
        <w:gridCol w:w="1318"/>
        <w:gridCol w:w="1397"/>
        <w:gridCol w:w="1758"/>
        <w:gridCol w:w="1303"/>
      </w:tblGrid>
      <w:tr>
        <w:trPr>
          <w:trHeight w:val="189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0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нефтегазмаш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5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ВФ «Поис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5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5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унаймаш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5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ентауский трансформаторный завод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2 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СТРОЙ ЛТД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5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2:00Z</dcterms:created>
  <dc:creator>G.Tassybaeva</dc:creator>
  <dc:description/>
  <cp:keywords/>
  <dc:language>en-US</dc:language>
  <cp:lastModifiedBy> </cp:lastModifiedBy>
  <cp:lastPrinted>2009-10-29T11:41:00Z</cp:lastPrinted>
  <dcterms:modified xsi:type="dcterms:W3CDTF">2009-10-29T05:43:00Z</dcterms:modified>
  <cp:revision>169</cp:revision>
  <dc:subject/>
  <dc:title>Акционерное общество «Разведка Добыча «КазМунайГаз»</dc:title>
</cp:coreProperties>
</file>