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от </w:t>
      </w:r>
      <w:r>
        <w:rPr>
          <w:b/>
          <w:bCs/>
          <w:color w:val="000000"/>
        </w:rPr>
        <w:t>13.10.2009г</w:t>
      </w:r>
      <w:r>
        <w:rPr>
          <w:b/>
        </w:rPr>
        <w:t xml:space="preserve">., </w:t>
      </w:r>
      <w:r>
        <w:rPr>
          <w:b/>
          <w:bCs/>
          <w:color w:val="000000"/>
        </w:rPr>
        <w:t xml:space="preserve">по закупкам товаров по лотам </w:t>
      </w:r>
      <w:r>
        <w:rPr>
          <w:b/>
          <w:color w:val="000000"/>
        </w:rPr>
        <w:t>№ 177 «Электродвигатель 6 кВ»</w:t>
      </w:r>
      <w:r>
        <w:rPr>
          <w:b/>
        </w:rPr>
        <w:t xml:space="preserve">, </w:t>
      </w:r>
      <w:r>
        <w:rPr>
          <w:b/>
          <w:color w:val="000000"/>
        </w:rPr>
        <w:t>№ 179 «Автогидроподъемник», № 181 «Передвижная электролаборатория», № 182 «Бурильно-крановая машина», № 184 «Электродвигатели 0,4 кВ»,  № 185 «КТПН-6/04 кВ», № 187 «Емкость буферная»</w:t>
      </w:r>
      <w:r>
        <w:rPr>
          <w:b/>
        </w:rPr>
        <w:t>.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782"/>
      </w:tblGrid>
      <w:tr>
        <w:trPr/>
        <w:tc>
          <w:tcPr>
            <w:tcW w:w="50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Т/</w:t>
            </w:r>
            <w:r>
              <w:rPr>
                <w:color w:val="000000"/>
                <w:sz w:val="22"/>
                <w:szCs w:val="22"/>
              </w:rPr>
              <w:t>269</w:t>
            </w:r>
            <w:r>
              <w:rPr>
                <w:color w:val="000000"/>
              </w:rPr>
              <w:t>.2-ДЛ от 29.10.2009 года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10079" w:type="dxa"/>
        <w:jc w:val="left"/>
        <w:tblInd w:w="-3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180"/>
        <w:gridCol w:w="6839"/>
      </w:tblGrid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Салим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Эльдан Рахимж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-</w:t>
            </w:r>
          </w:p>
        </w:tc>
        <w:tc>
          <w:tcPr>
            <w:tcW w:w="68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яющий директор по логистике и контрактам, председатель тендерной комисси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чал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митрий Владимир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/>
            </w:pPr>
            <w:r>
              <w:rPr/>
            </w:r>
          </w:p>
        </w:tc>
        <w:tc>
          <w:tcPr>
            <w:tcW w:w="68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иректор департамента логистики</w:t>
            </w:r>
            <w:r>
              <w:rPr/>
              <w:t>, заместитель председателя тендерной комиссии;</w:t>
            </w:r>
          </w:p>
        </w:tc>
      </w:tr>
      <w:tr>
        <w:trPr/>
        <w:tc>
          <w:tcPr>
            <w:tcW w:w="1007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Члены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уленов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стан Дукенгалие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лан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румба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йрат Кизатулае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инженер департамента логистики;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акушик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к Аманбае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женер департамента логистики;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емба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ик Айдар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рист департамента правового обеспечения;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ип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льнара Мукарамовна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3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 (по согласованию);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ыба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улет Бекберге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3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НЭП Казахстана «Союз «Атамекен» (по согласованию).</w:t>
            </w:r>
          </w:p>
        </w:tc>
      </w:tr>
      <w:tr>
        <w:trPr/>
        <w:tc>
          <w:tcPr>
            <w:tcW w:w="1007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екретарь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метов Р.К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старший инженер департамента контрактов и закупок.</w:t>
            </w:r>
          </w:p>
        </w:tc>
      </w:tr>
    </w:tbl>
    <w:p>
      <w:pPr>
        <w:pStyle w:val="Normal"/>
        <w:autoSpaceDE w:val="false"/>
        <w:spacing w:lineRule="atLeast" w:line="240"/>
        <w:ind w:left="-36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left="-360" w:hanging="0"/>
        <w:jc w:val="both"/>
        <w:rPr/>
      </w:pPr>
      <w:r>
        <w:rPr/>
        <w:t>провела открытый тендер по закупкам товаров.</w:t>
      </w:r>
      <w:r>
        <w:rPr>
          <w:color w:val="000000"/>
        </w:rPr>
        <w:t xml:space="preserve"> </w:t>
      </w:r>
    </w:p>
    <w:p>
      <w:pPr>
        <w:pStyle w:val="Normal"/>
        <w:ind w:left="-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</w:t>
      </w:r>
      <w:r>
        <w:rPr/>
        <w:t>:</w:t>
      </w:r>
    </w:p>
    <w:tbl>
      <w:tblPr>
        <w:tblW w:w="101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14"/>
        <w:gridCol w:w="3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лектродвигатель 6 к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000 000, 00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втогидроподъемни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 000, 00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редвижная электролаборатор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 000, 00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урильно-крановая машин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400 000, 00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лектродвигатели 0,4 к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685 000, 00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ТПН-6/04 к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400 000, 00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Емкость буферна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000 000, 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  <w:t xml:space="preserve">4.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  <w:t xml:space="preserve">      </w:t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72"/>
        <w:gridCol w:w="3260"/>
        <w:gridCol w:w="2463"/>
        <w:gridCol w:w="1800"/>
      </w:tblGrid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лота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астни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и время сдачи тендерных заявок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купил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рок предоставил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Электродвигатель 6 к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ПФ "Электросервис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Special Reserve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СП "БЕЛКАМИТ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НПЦ Элете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Спецэнержи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Химреактивснаб-Алматы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УралНефтеГазСервис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Каскор-Машзавод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зэлектрощит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Кентауский трансформаторный завод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mark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КазБизнес-Консалтинг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AutoUnion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ВиражСпецТехника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Энергосервис 2001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ZCT-HoldingKaz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ГАЗ-Сервис Авто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Кел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OO "Mergen 77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Жетысу АВ ЛТ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 Автолюкс 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Logistic Group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лматыПромТехМонтаж Автоматика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REVAL-M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СО Атомэнергокомплект-КАЗАХСТАН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Элком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Веста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ПФ "Вольт Ампер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Прикаспийский Машиностроительный Комплекс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Прикаспийский Машиностроительный Комплекс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2009г. в 09:06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Трилис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ВВ (ЭйБиБи)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Мунай-Курылыс-Сервис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MOST Group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MOST Group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2009г. в 09:0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Стройдормаш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зЮниСервис (KazUniService)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S Company-MB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Керне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Auto Haus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AZTRAN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aesGruop ltd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Торговый Дом KICO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 Саплай Серви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ктауская Нефтняная Электронная Компания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ктауская Нефтняная Электронная Компан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2009г. в 09:05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Компания АзияЛай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Мерке НТБ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Мерке НТБ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2009г. в 09:1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рслан-СКБ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рслан-СКБ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2009г. в 09:1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Интра Трейд Сервис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Узень Экология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Рамазан-TRAINING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Автогидроподъемни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ПФ "Электросервис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Special Reserve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СП "БЕЛКАМИТ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НПЦ Элете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Спецэнержи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Химреактивснаб-Алматы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УралНефтеГазСервис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Каскор-Машзавод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зэлектрощит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Кентауский трансформаторный завод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mark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КазБизнес-Консалтинг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AutoUnion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ВиражСпецТехника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Энергосервис 2001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ZCT-HoldingKaz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ГАЗ-Сервис Авто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Кел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O "Mergen 77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Жетысу АВ ЛТ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 Автолюкс 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Logistic Group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лматыПромТехМонтаж Автоматика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О "REVAL-M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СО Атомэнергокомплект-КАЗАХСТАН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Элком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Веста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ПФ "Вольт Ампер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Прикаспийский Машиностроительный Комплекс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Трилис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ВВ (ЭйБиБи)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О "Мунай-Курылыс-Сервис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MOST Group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Стройдормаш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зЮниСервис (KazUniService)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S Company-MB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Керне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Auto Haus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AZTRAN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aesGruop ltd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Торговый Дом KICO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 Саплай Серви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ктауская Нефтняная Электронная Компания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Компания АзияЛай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Мерке НТБ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рслан-СКБ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Интра Трейд Сервис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Узень Экология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Рамазан-TRAINING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Передвижная электролаборатор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ПФ "Электросервис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Special Reserve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СП "БЕЛКАМИТ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НПЦ Элете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Спецэнержи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Химреактивснаб-Алматы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УралНефтеГазСервис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Каскор-Машзавод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зэлектрощит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Кентауский трансформаторный завод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mark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КазБизнес-Консалтинг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AutoUnion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ВиражСпецТехника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Энергосервис 2001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ZCT-HoldingKaz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ГАЗ-Сервис Авто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Кел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O "Mergen 77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Жетысу АВ ЛТ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 Автолюкс 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Logistic Group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лматыПромТехМонтаж Автоматика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REVAL-M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СО Атомэнергокомплект-КАЗАХСТАН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Элком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Веста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ПФ "Вольт Ампер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Прикаспийский Машиностроительный Комплекс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Трилис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ВВ (ЭйБиБи)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Мунай-Курылыс-Сервис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MOST Group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Стройдормаш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зЮниСервис (KazUniService)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S Company-MB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Керне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Auto Haus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AZTRAN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aesGruop ltd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Торговый Дом KICO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 Саплай Серви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ктауская Нефтняная Электронная Компания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Компания АзияЛай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Мерке НТБ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рслан-СКБ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Интра Трейд Сервис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Узень Экология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Рамазан-TRAINING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Бурильно-крановая маши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ПФ "Электросервис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Special Reserve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СП "БЕЛКАМИТ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НПЦ Элете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Спецэнержи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Химреактивснаб-Алматы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УралНефтеГазСервис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Каскор-Машзавод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зэлектрощит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Кентауский трансформаторный завод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mark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КазБизнес-Консалтинг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О "AutoUnion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ВиражСпецТехника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Энергосервис 2001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ZCT-HoldingKaz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ГАЗ-Сервис Авто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Кел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O "Mergen 77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Жетысу АВ ЛТ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 Автолюкс 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Logistic Group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лматыПромТехМонтаж Автоматика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REVAL-M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СО Атомэнергокомплект-КАЗАХСТАН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Элком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Веста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ПФ "Вольт Ампер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Прикаспийский Машиностроительный Комплекс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Трилис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ВВ (ЭйБиБи)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Мунай-Курылыс-Сервис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MOST Group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Стройдормаш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зЮниСервис (KazUniService)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S Company-MB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Керне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Auto Haus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AZTRAN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aesGruop ltd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Торговый Дом KICO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 Саплай Серви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ктауская Нефтняная Электронная Компания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Компания АзияЛай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Мерке НТБ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рслан-СКБ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Интра Трейд Сервис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Узень Экология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Рамазан-TRAINING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Электродвигатели 0,4 к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ПФ "Электросервис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Special Reserve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СП "БЕЛКАМИТ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НПЦ Элете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Спецэнержи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Химреактивснаб-Алматы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УралНефтеГазСервис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Каскор-Машзавод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зэлектрощит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Кентауский трансформаторный завод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mark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КазБизнес-Консалтинг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AutoUnion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ВиражСпецТехника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Энергосервис 2001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ZCT-HoldingKaz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ГАЗ-Сервис Авто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Кел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O "Mergen 77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Жетысу АВ ЛТ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 Автолюкс 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Logistic Group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лматыПромТехМонтаж Автоматика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REVAL-M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СО Атомэнергокомплект-КАЗАХСТАН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Элком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Веста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ПФ "Вольт Ампер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Прикаспийский Машиностроительный Комплекс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Трилис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ВВ (ЭйБиБи)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Мунай-Курылыс-Сервис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MOST Group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Стройдормаш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зЮниСервис (KazUniService)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S Company-MB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Керне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Auto Haus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AZTRAN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aesGruop ltd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Торговый Дом KICO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 Саплай Серви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ктауская Нефтняная Электронная Компания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Компания АзияЛай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Мерке НТБ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Мерке НТБ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2009г. в 09:1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рслан-СКБ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рслан-СКБ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2009г. в 09:1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Интра Трейд Сервис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Узень Экология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Рамазан-TRAINING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КТПН-6/04 к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ПФ "Электросервис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Special Reserve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СП "БЕЛКАМИТ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НПЦ Элете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Спецэнержи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Химреактивснаб-Алматы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УралНефтеГазСервис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Каскор-Машзавод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зэлектрощит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Кентауский трансформаторный завод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Кентауский трансформаторный завод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2009г. в 09:26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mark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КазБизнес-Консалтинг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AutoUnion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ВиражСпецТехника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Энергосервис 2001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О "ZCT-HoldingKaz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ГАЗ-Сервис Авто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Кел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O "Mergen 77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Жетысу АВ ЛТ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 Автолюкс 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Logistic Group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лматыПромТехМонтаж Автоматика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REVAL-M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СО Атомэнергокомплект-КАЗАХСТАН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Элком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Веста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ПФ "Вольт Ампер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Прикаспийский Машиностроительный Комплекс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Трилис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ВВ (ЭйБиБи)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Мунай-Курылыс-Сервис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MOST Group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Стройдормаш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зЮниСервис (KazUniService)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S Company-MB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Керне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Auto Haus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AZTRAN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aesGruop ltd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Торговый Дом KICO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 Саплай Серви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О "Актауская Нефтняная Электронная Компания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Компания АзияЛай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Мерке НТБ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рслан-СКБ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Интра Трейд Сервис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Узень Экология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Рамазан-TRAINING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Нур-Строй ЛТД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2009г. в 09:27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«Емкость буферная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ПФ "Электросервис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Special Reserve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СП "БЕЛКАМИТ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СП "БЕЛКАМИТ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09г. в 17:35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НПЦ Элете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Спецэнержи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Химреактивснаб-Алматы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УралНефтеГазСервис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Каскор-Машзавод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зэлектрощит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Кентауский трансформаторный завод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mark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КазБизнес-Консалтинг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AutoUnion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ВиражСпецТехника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Энергосервис 2001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ZCT-HoldingKaz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ГАЗ-Сервис Авто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Кел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O "Mergen 77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Жетысу АВ ЛТ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 Автолюкс 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Logistic Group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лматыПромТехМонтаж Автоматика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REVAL-M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СО Атомэнергокомплект-КАЗАХСТАН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Элком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Веста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ПФ "Вольт Ампер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Прикаспийский Машиностроительный Комплекс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Прикаспийский Машиностроительный Комплекс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2009г. в 09:06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Трилис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ВВ (ЭйБиБи)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Мунай-Курылыс-Сервис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MOST Group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Стройдормаш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зЮниСервис (KazUniService)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S Company-MB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Керне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Auto Haus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AZTRAN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aesGruop ltd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Торговый Дом KICO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 Саплай Серви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ктауская Нефтняная Электронная Компания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ктауская Нефтняная Электронная Компан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2009г. в 09:05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Компания АзияЛай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Компания АзияЛа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2009г. в 09:2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Мерке НТБ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рслан-СКБ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Интра Трейд Сервис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Узень Экология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Рамазан-TRAINING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2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2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tbl>
      <w:tblPr>
        <w:tblW w:w="10458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169"/>
        <w:gridCol w:w="5529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товый адрес 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Ф "Электросервис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лматы, ул. Курмангалиева, д.17А, кв. 4.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pecial Reserve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лматы Шарипова 38, оф 301 253 77 34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СП "БЕЛКАМИТ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лматы, пр. Райымбека, 348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НПЦ Элете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лматы, 8 мкр., д. 4 «А»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пецэнержи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Жанаозен, ул.Спортивная -5 8 72934 33667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Химреактивснаб-Алматы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лматы Айманова 208 А, БЦ "Дихан"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УралНефтеГазСервис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ктобе ул. Маресьева, 28 8 7132 56 14 85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Каскор-Машзавод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ктау, промзона, а/я570 +7 7292 544-074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электрощит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Уральск Ул. Чингирлауская, 7/1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Кентауский трансформаторный завод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Кентау, ул. Саурана, 2 +7 7172 27-64-52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mar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лматы ул.Утеген батыра,7/2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Бизнес-Консалтинг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стана, Иманова,19. офис 502 8 7172 78 71 77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utoUnion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лматы Байзакова,299 8 727 33-05-16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иражСпецТехника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лматы Коммунальная,2А 8 727 356 48 02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сервис 2001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Семей Ул. Каржаубай улы, 243 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лматы  Акпаева 24 А + 7 702 305 21 41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ZCT-HoldingKaz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ктау 7мкр. д.7. кв.77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АЗ-Сервис Авто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стана Богенбая 73/1 8/7172/20-53-95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Келе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лматы,ул.Бокейханова,233 258-45-21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O "Mergen 77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стана, Магистральная 1 244146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Жетысу АВ ЛТ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лматы ул.Суюнбая290 7272 3300405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 Автолюкс 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Уральск ул.Пойменная 5/1 8-7112-213016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ogistic Group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лматы Желтоксан 37, оф. 5 8 (727) 239-79-99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матыПромТехМонтаж Автоматика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лматы, мкр. "Орбита-2" 2727242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REVAL-M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стана Абая, 115-1 8(7172)509008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О Атомэнергокомплект-КАЗАХСТАН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лматы Жибек-Жолы 64, офис 700 (727)2508917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Элком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ул. Витебская Сортировочная, д. 34, лит. Ж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еста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стана 34-65-19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Ф "Вольт Ампер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лматы  8727 311-0231,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икаспийский Машиностроительный Комплекс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ктау. промзона, а/я 612 8 7292 579 600, 579 637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илис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лматы, Ньютона 5/8 (727)2628215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ВВ (ЭйБиБи)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ктау 14-21-12 +7-701-98-98-200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унай-Курылыс-Сервис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Жанаозен, ул.Спортивная 7 8 72934 34046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OST Group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Усть-Каменогорск Пит.Коммунаров 6-128 (7232) 51-29-13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тройдормаш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лапаевск ул.Серова,1 (343)372-71-24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ЮниСервис (KazUniService)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лматы мкр-он Алмагуль 17-23 +77017225570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S Company-MB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стана, Юго-Восток д 12 35-35-35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Керне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ктау 15-45-56 8 7292 431080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Auto Haus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емей ВКО, с. Бородулиха, ул. Крупской д. 73.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AZTRAN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лматы ул. Фурманова, 245-3 272-49-60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aesGruop lt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лмата  Чайковского 144а 87272500393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орговый Дом KICO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ктау, 14 мкр., 19 дом, 139 кв. 8 7292 421073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 Саплай Серви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лматы Туркебаева 38-105 7017225568 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ауская Нефтняная Электронная Компания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ктау-РК, Мангистауская область, промзона, а/я 9,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Компания АзияЛай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лматы ул.Бухар Жирау62а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рке НТБ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Уральск 6-ой мкр-н, д.52, кв.36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слан-СКБ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Уральск мкрн.Строитель 19-94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тра Трейд Сервис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тырау, ул. Махамбета, д.130-30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Узень Экология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Жанаозен, мкр. Самал д 28, кв 14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амазан-TRAINING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тырау ул. Курмангазы,29 8(7122) 20 09 35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ур-Строй ЛТД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стана, VIP-городок, переулок 37, </w:t>
            </w:r>
          </w:p>
        </w:tc>
      </w:tr>
    </w:tbl>
    <w:p>
      <w:pPr>
        <w:pStyle w:val="2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bCs/>
        </w:rPr>
      </w:pPr>
      <w:r>
        <w:rPr>
          <w:bCs/>
        </w:rPr>
        <w:t>6.  В соответствии с Едиными правилами 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 (далее – Единые правила), требованиями тендерной документации следующие тендерные заявки потенциальных поставщиков были отклонены: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 xml:space="preserve">по лоту </w:t>
      </w:r>
      <w:r>
        <w:rPr>
          <w:b/>
          <w:color w:val="000000"/>
        </w:rPr>
        <w:t>№ 177 «Электродвигатель 6 кВ»:</w:t>
      </w:r>
    </w:p>
    <w:p>
      <w:pPr>
        <w:pStyle w:val="Normal"/>
        <w:jc w:val="left"/>
        <w:rPr/>
      </w:pPr>
      <w:r>
        <w:rPr>
          <w:b/>
          <w:color w:val="000000"/>
        </w:rPr>
        <w:t xml:space="preserve">- </w:t>
      </w:r>
      <w:r>
        <w:rPr/>
        <w:t>ТОО «Мерке НТБ» – отсутствует техническая спецификация;</w:t>
      </w:r>
    </w:p>
    <w:p>
      <w:pPr>
        <w:pStyle w:val="Normal"/>
        <w:jc w:val="left"/>
        <w:rPr/>
      </w:pPr>
      <w:r>
        <w:rPr/>
        <w:t>- ТОО «Арслан СКБ» – отсутствует техническая спецификация.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bCs/>
          <w:color w:val="000000"/>
        </w:rPr>
        <w:t xml:space="preserve">по лоту </w:t>
      </w:r>
      <w:r>
        <w:rPr>
          <w:b/>
          <w:color w:val="000000"/>
        </w:rPr>
        <w:t>№ 184 «Электродвигатели 0,4 кВ»:</w:t>
      </w:r>
    </w:p>
    <w:p>
      <w:pPr>
        <w:pStyle w:val="Normal"/>
        <w:jc w:val="left"/>
        <w:rPr/>
      </w:pPr>
      <w:r>
        <w:rPr>
          <w:b/>
          <w:color w:val="000000"/>
        </w:rPr>
        <w:t xml:space="preserve">- </w:t>
      </w:r>
      <w:r>
        <w:rPr/>
        <w:t>ТОО «Мерке НТБ» – отсутствует техническая спецификация;</w:t>
      </w:r>
    </w:p>
    <w:p>
      <w:pPr>
        <w:pStyle w:val="Normal"/>
        <w:jc w:val="left"/>
        <w:rPr/>
      </w:pPr>
      <w:r>
        <w:rPr/>
        <w:t>- ТОО «Арслан СКБ» – отсутствует техническая спецификация.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>по лоту</w:t>
      </w:r>
      <w:r>
        <w:rPr>
          <w:b/>
          <w:color w:val="000000"/>
        </w:rPr>
        <w:t xml:space="preserve"> № 187 «Емкость буферная»:</w:t>
      </w:r>
    </w:p>
    <w:p>
      <w:pPr>
        <w:pStyle w:val="Normal"/>
        <w:jc w:val="left"/>
        <w:rPr/>
      </w:pPr>
      <w:r>
        <w:rPr>
          <w:color w:val="000000"/>
        </w:rPr>
        <w:t xml:space="preserve">- АО СП «Белкамит» - тендерная заявка подписана не уполномоченным лицом, техническая спецификация не соответствует требованиям тендерной документации (срок поставки товаров), отсутствует нотариально заверенная копия перевода сертификата </w:t>
      </w:r>
      <w:r>
        <w:rPr>
          <w:color w:val="000000"/>
          <w:lang w:val="en-US"/>
        </w:rPr>
        <w:t>ISO</w:t>
      </w:r>
      <w:r>
        <w:rPr>
          <w:color w:val="000000"/>
        </w:rPr>
        <w:t xml:space="preserve"> 9001:2000. </w:t>
      </w:r>
    </w:p>
    <w:p>
      <w:pPr>
        <w:pStyle w:val="Normal"/>
        <w:jc w:val="left"/>
        <w:rPr>
          <w:b/>
          <w:b/>
          <w:bCs/>
        </w:rPr>
      </w:pPr>
      <w:r>
        <w:rPr/>
        <w:t xml:space="preserve"> 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2"/>
        <w:rPr/>
      </w:pPr>
      <w:r>
        <w:rPr>
          <w:bCs w:val="false"/>
          <w:color w:val="000000"/>
        </w:rPr>
        <w:t xml:space="preserve">по лоту </w:t>
      </w:r>
      <w:r>
        <w:rPr>
          <w:color w:val="000000"/>
        </w:rPr>
        <w:t>№177 «Электродвигатель 6 кВ»: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</w:t>
      </w:r>
      <w:r>
        <w:rPr>
          <w:b w:val="false"/>
        </w:rPr>
        <w:t xml:space="preserve">ТОО «Прикаспийский машиностроительный комплекс»;; </w:t>
      </w:r>
    </w:p>
    <w:p>
      <w:pPr>
        <w:pStyle w:val="Normal"/>
        <w:jc w:val="left"/>
        <w:rPr/>
      </w:pPr>
      <w:r>
        <w:rPr>
          <w:color w:val="000000"/>
        </w:rPr>
        <w:t xml:space="preserve">- </w:t>
      </w:r>
      <w:r>
        <w:rPr/>
        <w:t>ТОО «MOST Group»;</w:t>
      </w:r>
    </w:p>
    <w:p>
      <w:pPr>
        <w:pStyle w:val="Normal"/>
        <w:jc w:val="left"/>
        <w:rPr/>
      </w:pPr>
      <w:r>
        <w:rPr/>
        <w:t>- ТОО "Актауская Нефтяная Электронная компания".</w:t>
      </w:r>
    </w:p>
    <w:p>
      <w:pPr>
        <w:pStyle w:val="2"/>
        <w:ind w:left="-540" w:firstLine="540"/>
        <w:rPr/>
      </w:pPr>
      <w:r>
        <w:rPr>
          <w:bCs w:val="false"/>
          <w:color w:val="000000"/>
        </w:rPr>
        <w:t xml:space="preserve">лоту </w:t>
      </w:r>
      <w:r>
        <w:rPr>
          <w:color w:val="000000"/>
        </w:rPr>
        <w:t>№185 «КТПН-6/04 кВ»:</w:t>
      </w:r>
    </w:p>
    <w:p>
      <w:pPr>
        <w:pStyle w:val="2"/>
        <w:ind w:left="-540" w:firstLine="540"/>
        <w:rPr/>
      </w:pPr>
      <w:r>
        <w:rPr>
          <w:b w:val="false"/>
          <w:bCs w:val="false"/>
        </w:rPr>
        <w:t xml:space="preserve">- </w:t>
      </w:r>
      <w:r>
        <w:rPr>
          <w:b w:val="false"/>
        </w:rPr>
        <w:t>АО "Кентауский трансформаторный завод"</w:t>
      </w:r>
      <w:r>
        <w:rPr>
          <w:b w:val="false"/>
          <w:bCs w:val="false"/>
        </w:rPr>
        <w:t>;</w:t>
      </w:r>
    </w:p>
    <w:p>
      <w:pPr>
        <w:pStyle w:val="2"/>
        <w:ind w:left="-540" w:firstLine="540"/>
        <w:rPr>
          <w:b w:val="false"/>
          <w:b w:val="false"/>
          <w:bCs w:val="false"/>
        </w:rPr>
      </w:pPr>
      <w:r>
        <w:rPr>
          <w:b w:val="false"/>
        </w:rPr>
        <w:t>- ТОО "Нур-Строй ЛТД".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>по лоту</w:t>
      </w:r>
      <w:r>
        <w:rPr>
          <w:b/>
          <w:color w:val="000000"/>
        </w:rPr>
        <w:t xml:space="preserve"> №187 «Емкость буферная»: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  <w:color w:val="000000"/>
        </w:rPr>
        <w:t xml:space="preserve">- </w:t>
      </w:r>
      <w:r>
        <w:rPr>
          <w:b w:val="false"/>
        </w:rPr>
        <w:t>ТОО «Прикаспийский машиностроительный комплекс»;</w:t>
      </w:r>
    </w:p>
    <w:p>
      <w:pPr>
        <w:pStyle w:val="2"/>
        <w:ind w:left="-540" w:firstLine="540"/>
        <w:rPr/>
      </w:pPr>
      <w:r>
        <w:rPr>
          <w:b w:val="false"/>
        </w:rPr>
        <w:t>- ТОО "Актауская Нефтяная Электронная компания";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- ТОО «Компания Азия Лайн».</w:t>
      </w:r>
    </w:p>
    <w:p>
      <w:pPr>
        <w:pStyle w:val="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104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66"/>
        <w:gridCol w:w="4136"/>
        <w:gridCol w:w="1607"/>
        <w:gridCol w:w="1800"/>
      </w:tblGrid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рок предоставили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предложенная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ия оплаты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Электродвигатель 6 кВ»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ОО «Прикаспийский машиностроительный комплекс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100 000, 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Д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ОО «MOST Group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500 000, 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Д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ауская Нефтяная Электронная компания"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900 000, 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Д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ОО «Мерке НТБ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900 000, 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Д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рслан СКБ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900 000, 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Д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Электродвигатели 0,4 кВ»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ОО «Мерке НТБ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347 650, 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Д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рслан СКБ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766 785, 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Д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ТПН-6/04 кВ»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О "Кентауский трансформаторный завод"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370 000, 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Д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ур-Строй ЛТД"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400 000, 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Д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Емкость буферная»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СП «Белкамит»;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000 000, 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Д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икаспийский машиностроительный комплекс»;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000 000, 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Д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ауская Нефтяная Электронная компания";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600 000, 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Д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Азия Лайн»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833 160, 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Д</w:t>
            </w:r>
          </w:p>
        </w:tc>
      </w:tr>
    </w:tbl>
    <w:p>
      <w:pPr>
        <w:pStyle w:val="TextBody"/>
        <w:ind w:left="-720" w:firstLine="720"/>
        <w:rPr/>
      </w:pPr>
      <w:r>
        <w:rPr/>
      </w:r>
    </w:p>
    <w:p>
      <w:pPr>
        <w:pStyle w:val="TextBody"/>
        <w:ind w:left="-720" w:firstLine="720"/>
        <w:rPr/>
      </w:pPr>
      <w:r>
        <w:rPr/>
        <w:t>9. Условные цены участников тендера с учетом применения критериев оценки указанных в Приложении №1 к настоящему Протоколу:</w:t>
      </w:r>
    </w:p>
    <w:tbl>
      <w:tblPr>
        <w:tblW w:w="10874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63"/>
        <w:gridCol w:w="3564"/>
        <w:gridCol w:w="1609"/>
        <w:gridCol w:w="1264"/>
        <w:gridCol w:w="1910"/>
      </w:tblGrid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рок предоставил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предложенна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рное процентное влияние на условную цену, 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Электродвигатель 6 кВ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ОО «Прикаспийский машиностроительный комплекс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100 000, 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704 000, 00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ОО «MOST Group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500 000, 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500 000, 00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ауская Нефтяная Электронная компания"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900 000, 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616 000, 00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ТПН-6/04 кВ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О "Кентауский трансформаторный завод"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370 000, 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62 300, 00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ур-Строй ЛТД"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400 000, 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400 000, 00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Емкость буферная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икаспийский машиностроительный комплекс»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 000 000, 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2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800 000, 00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ауская Нефтяная Электронная компания"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600 000, 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704 000, 00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Азия Лайн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833 160, 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833 160, 00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bCs/>
        </w:rPr>
      </w:pPr>
      <w:r>
        <w:rPr/>
        <w:t xml:space="preserve">10. Тендерная комиссия по результатам применения критериев оценки и сопоставления тендерных заявок тендера,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1) </w:t>
      </w:r>
      <w:r>
        <w:rPr>
          <w:bCs/>
        </w:rPr>
        <w:t>открытый тендер по лотам</w:t>
      </w:r>
      <w:r>
        <w:rPr/>
        <w:t xml:space="preserve"> </w:t>
      </w:r>
      <w:r>
        <w:rPr>
          <w:color w:val="000000"/>
        </w:rPr>
        <w:t xml:space="preserve">№179 «Автогидроподъемник», №181 «Передвижная электролаборатория», №182 «Бурильно-крановая машина», №184 «Электродвигатели 0,4 кВ» </w:t>
      </w:r>
      <w:r>
        <w:rPr/>
        <w:t>признать несостоявшимся.</w:t>
      </w:r>
    </w:p>
    <w:p>
      <w:pPr>
        <w:pStyle w:val="2"/>
        <w:rPr/>
      </w:pPr>
      <w:r>
        <w:rPr>
          <w:b w:val="false"/>
        </w:rPr>
        <w:t xml:space="preserve">2) по лоту </w:t>
      </w:r>
      <w:r>
        <w:rPr>
          <w:b w:val="false"/>
          <w:color w:val="000000"/>
        </w:rPr>
        <w:t xml:space="preserve">№ 177 «Электродвигатель 6 кВ» </w:t>
      </w:r>
      <w:r>
        <w:rPr>
          <w:b w:val="false"/>
        </w:rPr>
        <w:t>признать победителем ТОО «MOST Group» (г.Усть-Каменогорск Пит.Коммунаров 6-128), с суммой предложения 59 500 000, 00 тенге с учетом НДС, на условиях тендерной документации АО «РД «КазМунайГаз»;</w:t>
      </w:r>
    </w:p>
    <w:p>
      <w:pPr>
        <w:pStyle w:val="Normal"/>
        <w:jc w:val="both"/>
        <w:rPr/>
      </w:pPr>
      <w:r>
        <w:rPr/>
        <w:t xml:space="preserve">по лоту </w:t>
      </w:r>
      <w:r>
        <w:rPr>
          <w:color w:val="000000"/>
        </w:rPr>
        <w:t xml:space="preserve">№ 185 «КТПН-6/04 кВ» </w:t>
      </w:r>
      <w:r>
        <w:rPr/>
        <w:t>признать победителем АО "Кентауский трансформаторный завод" (г.Кентау, ул. Саурана, 2), с суммой предложения 23 370 000, 00</w:t>
      </w:r>
      <w:r>
        <w:rPr>
          <w:bCs/>
        </w:rPr>
        <w:t xml:space="preserve">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jc w:val="both"/>
        <w:rPr/>
      </w:pPr>
      <w:r>
        <w:rPr/>
        <w:t xml:space="preserve">по лоту </w:t>
      </w:r>
      <w:r>
        <w:rPr>
          <w:color w:val="000000"/>
        </w:rPr>
        <w:t xml:space="preserve">№ 187 «Емкость буферная» </w:t>
      </w:r>
      <w:r>
        <w:rPr/>
        <w:t>признать победителем ТОО «Прикаспийский машиностроительный комплекс» (г.Актау. промзона, а/я 612), с суммой предложения 76 000 000, 00</w:t>
      </w:r>
      <w:r>
        <w:rPr>
          <w:bCs/>
        </w:rPr>
        <w:t xml:space="preserve">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>
          <w:bCs/>
        </w:rPr>
      </w:pPr>
      <w:r>
        <w:rPr>
          <w:bCs/>
        </w:rPr>
        <w:t xml:space="preserve">3) АО «РД «КазМунайГаз» </w:t>
      </w:r>
      <w:r>
        <w:rPr/>
        <w:t>в срок не позднее 30 календарных дней заключить договор о  закупках с победителем тендера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тендера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Председатель тендерной комиссии:</w:t>
      </w:r>
    </w:p>
    <w:tbl>
      <w:tblPr>
        <w:tblW w:w="10177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362"/>
        <w:gridCol w:w="7364"/>
      </w:tblGrid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Салимов Э.Р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101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hanging="80"/>
              <w:jc w:val="both"/>
              <w:rPr/>
            </w:pPr>
            <w:r>
              <w:rPr>
                <w:b/>
              </w:rPr>
              <w:t>Заместитель председателя тендерной комиссии;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/>
              <w:t>Мочалов Д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1017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6" w:hanging="16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ленов  Д.Д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Бурумбаев К.К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аракушиков Б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баев С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Шарипова Г.М.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лыбаев Д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101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hanging="66"/>
              <w:rPr/>
            </w:pPr>
            <w:r>
              <w:rPr>
                <w:b/>
                <w:bCs/>
              </w:rPr>
              <w:t xml:space="preserve">Секретарь тендерной  комиссии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52"/>
              <w:rPr/>
            </w:pPr>
            <w:r>
              <w:rPr/>
              <w:t>Маметов Р.К.                ___________________ к протоколу итогов тендера от 13.10.2009г. в 10-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540" w:footer="0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4:37:00Z</dcterms:created>
  <dc:creator>R.Mametov</dc:creator>
  <dc:description/>
  <cp:keywords/>
  <dc:language>en-US</dc:language>
  <cp:lastModifiedBy>R.Mametov</cp:lastModifiedBy>
  <cp:lastPrinted>2009-11-02T10:24:00Z</cp:lastPrinted>
  <dcterms:modified xsi:type="dcterms:W3CDTF">2009-11-02T04:25:00Z</dcterms:modified>
  <cp:revision>14</cp:revision>
  <dc:subject/>
  <dc:title>Акционерное общество «Разведка Добыча «КазМунайГаз»</dc:title>
</cp:coreProperties>
</file>