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left="15" w:hanging="0"/>
        <w:jc w:val="center"/>
        <w:rPr>
          <w:b/>
          <w:b/>
          <w:color w:val="000000"/>
        </w:rPr>
      </w:pPr>
      <w:r>
        <w:rPr>
          <w:b/>
        </w:rPr>
        <w:t xml:space="preserve">по закупкам услуг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1 «Транспортные услуги»,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 2 «Транспортные услуги строительной техники»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60"/>
      </w:tblGrid>
      <w:tr>
        <w:trPr/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276.2-МЭД                                          от 30.10. 2009 год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час. 00 мин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26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ректор механико-энергетического департамен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15.10.2009 года в 10 час.3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Сумма, выделенная для закупок услуг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портные услу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73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Транспортные услуги строительной техн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73 2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9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«Транспортные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улаг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г. в 09:0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н-Курылыс-Серв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промз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09г. в 17:2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I-B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. мкр Коктем, д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строитель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улаг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г. в 09:0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н-Курылыс-Серви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промз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09г. в 17:2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I-BI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. мкр Коктем, д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г. в 09:02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15.10.09г., №Т/276.1-МЭД.</w:t>
      </w:r>
    </w:p>
    <w:p>
      <w:pPr>
        <w:pStyle w:val="Normal"/>
        <w:jc w:val="left"/>
        <w:rPr/>
      </w:pPr>
      <w:r>
        <w:rPr>
          <w:bCs/>
        </w:rPr>
        <w:t xml:space="preserve">       </w:t>
      </w: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по лоту №1 «Транспортные услуги», по лоту №2 «Транспортные услуги строительной техники»</w:t>
      </w:r>
      <w:r>
        <w:rPr>
          <w:color w:val="000000"/>
        </w:rPr>
        <w:t xml:space="preserve"> - тендерная заявка ТОО «</w:t>
      </w:r>
      <w:r>
        <w:rPr/>
        <w:t>Кен-Курылыс-Сервис»</w:t>
      </w:r>
      <w:r>
        <w:rPr>
          <w:color w:val="000000"/>
        </w:rPr>
        <w:t xml:space="preserve"> не соответствует подпункту 10) пункту 18 Тендерной документации акционерного общества «Разведка Добыча «КазМунайГаз» по закупкам услуг, утвержденная приказом генерального директора АО «РД «КазМунайГаз» от 24.09.2009г., №515 (далее – Тендерная документация), потенциальным поставщиком ТОО «</w:t>
      </w:r>
      <w:r>
        <w:rPr/>
        <w:t>Кен-Курылыс-Сервис»</w:t>
      </w:r>
      <w:r>
        <w:rPr>
          <w:color w:val="000000"/>
        </w:rPr>
        <w:t xml:space="preserve"> представлена копия </w:t>
      </w:r>
      <w:r>
        <w:rPr/>
        <w:t>документа о назначении (избрании) первого руководителя юридическ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color w:val="000000"/>
        </w:rPr>
        <w:t xml:space="preserve"> </w:t>
      </w:r>
      <w:r>
        <w:rPr>
          <w:color w:val="000000"/>
        </w:rPr>
        <w:t>по лоту №1 «Транспортные услуги», по лоту №2 «Транспортные услуги строительной техники»</w:t>
      </w:r>
      <w:r>
        <w:rPr>
          <w:sz w:val="18"/>
          <w:szCs w:val="18"/>
        </w:rPr>
        <w:t xml:space="preserve"> - </w:t>
      </w:r>
      <w:r>
        <w:rPr>
          <w:b w:val="false"/>
        </w:rPr>
        <w:t>ТОО «Кулагер»,  TOO «AI-BIS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3040"/>
        <w:gridCol w:w="2180"/>
        <w:gridCol w:w="1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«Транспортные услуг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лаге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51 81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ОО «</w:t>
            </w:r>
            <w:r>
              <w:rPr/>
              <w:t>Кен-Курылыс-Серви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443 845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AI-BIS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73 2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«Транспортные услуги строительной техни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лаге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69 88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ОО «</w:t>
            </w:r>
            <w:r>
              <w:rPr/>
              <w:t>Кен-Курылыс-Серви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90 7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AI-BIS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23 3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«Транспортные 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51 8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17 741,8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AI-BI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7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73 280,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«Транспортные услуги строительной 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69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17 092,48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AI-BI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2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23 36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по лоту №1 </w:t>
      </w:r>
      <w:r>
        <w:rPr>
          <w:b/>
          <w:color w:val="000000"/>
        </w:rPr>
        <w:t>«Транспортные услуги»</w:t>
      </w:r>
      <w:r>
        <w:rPr>
          <w:color w:val="000000"/>
        </w:rPr>
        <w:t xml:space="preserve"> </w:t>
      </w:r>
      <w:r>
        <w:rPr/>
        <w:t>признать победителем ТОО «Кулагер»                               (г. Жанаозен,  промзона)  с суммой предложения 80 851 814,4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/>
        </w:rPr>
        <w:t xml:space="preserve">по лоту №2 </w:t>
      </w:r>
      <w:r>
        <w:rPr>
          <w:b/>
          <w:color w:val="000000"/>
        </w:rPr>
        <w:t>«Транспортные услуги строительной техники»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признать победителем               ТОО </w:t>
      </w:r>
      <w:r>
        <w:rPr>
          <w:sz w:val="22"/>
          <w:szCs w:val="22"/>
        </w:rPr>
        <w:t>«AI-BIS»</w:t>
      </w:r>
      <w:r>
        <w:rPr/>
        <w:t>, (г.Жанаозен. мкр Коктем, д 2)   с суммой предложения 30 423 36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 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3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9409430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648"/>
                              <w:gridCol w:w="1692"/>
                              <w:gridCol w:w="1620"/>
                              <w:gridCol w:w="1800"/>
                              <w:gridCol w:w="1498"/>
                              <w:gridCol w:w="1296"/>
                              <w:gridCol w:w="219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  <w:br/>
                                    <w:t>потенциального</w:t>
                                    <w:br/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итерий, условное понижение/увеличение ц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субъектом малого или среднего предпринимательства/организацией инвалидов (- 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хстанское содержание потенциального поставщика услуг (- 1% за каждые 10% казахстанского содержания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суммарное процентное влияние на условную цену тенде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я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Кулагер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O «AI-BIS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86.5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648"/>
                        <w:gridCol w:w="1692"/>
                        <w:gridCol w:w="1620"/>
                        <w:gridCol w:w="1800"/>
                        <w:gridCol w:w="1498"/>
                        <w:gridCol w:w="1296"/>
                        <w:gridCol w:w="2196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  <w:br/>
                              <w:t>потенциального</w:t>
                              <w:br/>
                              <w:t>поставщика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итерий, условное понижение/увеличение ц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субъектом малого или среднего предпринимательства/организацией инвалидов (- 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хстанское содержание потенциального поставщика услуг (- 1% за каждые 10% казахстанского содержания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суммарное процентное влияние на условную цену тенде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я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Кулагер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O «AI-BIS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G.Tassybaeva</cp:lastModifiedBy>
  <cp:lastPrinted>2009-10-26T18:14:00Z</cp:lastPrinted>
  <dcterms:modified xsi:type="dcterms:W3CDTF">2009-11-03T04:30:00Z</dcterms:modified>
  <cp:revision>292</cp:revision>
  <dc:subject/>
  <dc:title>Акционерное общество «Разведка Добыча «КазМунайГаз»</dc:title>
</cp:coreProperties>
</file>