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01-СЗГСиМР от «06» но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184 «Услуги по проверки помещений на предмет наличия технических каналов утечки информации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П "Алмас" КПМ Р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г. в 15:0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вадро-Тех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 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г. в 17:2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ГКП "Алмас" КПМ РК, с суммой предложения 2 76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185 «Услуги по измерению и контролю акустических и вибрационных свойств исследуемых помещен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П "Алмас" КПМ Р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 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г. в 15:00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вадро-Тех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г. в 17:2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ГКП "Алмас" КПМ РК, с суммой предложения 2 035 5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лное наименование закупаемых услуг – № 1186 «Услуги по инструментальной проверке на предмет выявления сверх нормативных побочных электромагнитных излучен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П "Алмас" КПМ Р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 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г. в 15:00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вадро-Тех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г. в 17:2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ГКП "Алмас" КПМ РК, с суммой предложения 4 450 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защит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секретов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обилизационной работы </w:t>
        <w:tab/>
        <w:tab/>
        <w:t>___________________</w:t>
        <w:tab/>
        <w:t xml:space="preserve"> Асенова Л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е</w:t>
        <w:tab/>
        <w:t xml:space="preserve">____________________ </w:t>
        <w:tab/>
        <w:t>Ережепов К.Ж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Исп. Ахметов Б., тел. 97-75-46</w:t>
      </w:r>
    </w:p>
    <w:sectPr>
      <w:type w:val="nextPage"/>
      <w:pgSz w:w="11906" w:h="16838"/>
      <w:pgMar w:left="1260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04:00Z</dcterms:created>
  <dc:creator>B.Zhaksybaev</dc:creator>
  <dc:description/>
  <cp:keywords/>
  <dc:language>en-US</dc:language>
  <cp:lastModifiedBy>1</cp:lastModifiedBy>
  <cp:lastPrinted>2009-11-06T09:42:00Z</cp:lastPrinted>
  <dcterms:modified xsi:type="dcterms:W3CDTF">2009-11-06T04:04:00Z</dcterms:modified>
  <cp:revision>2</cp:revision>
  <dc:subject/>
  <dc:title>Решение об утверждении итогов закупа услуг </dc:title>
</cp:coreProperties>
</file>