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00-ДОТиОС от «06» но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работ – № 1069 «Работы по заправке огнетушителей ОП (порошковые) с разными объемами корпус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противопожарного оборудовани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г. в 10:11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рха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 0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г. в 10:1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Мирхат», с суммой предложения 1 059 05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труда и окружающей среды </w:t>
        <w:tab/>
        <w:t>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 xml:space="preserve">____________________ </w:t>
        <w:tab/>
        <w:t>Баймуханбетов С.Г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1</cp:lastModifiedBy>
  <cp:lastPrinted>2009-10-16T16:58:00Z</cp:lastPrinted>
  <dcterms:modified xsi:type="dcterms:W3CDTF">2009-11-06T05:54:00Z</dcterms:modified>
  <cp:revision>12</cp:revision>
  <dc:subject/>
  <dc:title>Решение об утверждении итогов закупа услуг </dc:title>
</cp:coreProperties>
</file>