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а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Ц/202-ДКС от 06.11.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   общество «Разведка Добыча «КазМунайГаз», (г.Астана, ул.Тәуелсіздік, 2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1200 «</w:t>
      </w:r>
      <w:r>
        <w:rPr>
          <w:color w:val="1E1E1E"/>
          <w:sz w:val="24"/>
          <w:szCs w:val="24"/>
        </w:rPr>
        <w:t>Разработка раздела ООС и экологическая экспертиза ПСД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20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5 0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009г. в 16:1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ТОО НПЦ «Батыс-ЭкоКонсалтинг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8 700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009г. в 17:00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ТОО «Шындау», с суммой предложения 2 695 000,00 (два миллиона шестьсот девяносто пять тысяч) тенге, определено поставщиком, предложившим наименьшее ценовое. 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лное наименование закупаемых работ – №1201 «</w:t>
      </w:r>
      <w:r>
        <w:rPr>
          <w:color w:val="1E1E1E"/>
          <w:sz w:val="24"/>
          <w:szCs w:val="24"/>
        </w:rPr>
        <w:t>Разработка раздела автоматической охранно-пожарной сигнализации ПСД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51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6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009г. в 16:1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м-Инжиниринг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30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009г. в 09:00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- TOО «Шындау», с суммой предложения 315 600,00 (триста пятнадцать тысяч шестьсот) тенге, определено поставщиком, предложившим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ик отдела капиталь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оительства ПФ «Эмбамунайгаз»</w:t>
        <w:tab/>
        <w:tab/>
        <w:tab/>
        <w:tab/>
        <w:tab/>
        <w:tab/>
        <w:t>Муканов М.Б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государственны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упок ПФ «Эмбамунайгаз»</w:t>
        <w:tab/>
        <w:tab/>
        <w:tab/>
        <w:tab/>
        <w:tab/>
        <w:tab/>
        <w:tab/>
        <w:t>Байзаков А.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роизводству ПФ «Эмбамунайгаз» </w:t>
        <w:tab/>
        <w:tab/>
        <w:tab/>
        <w:tab/>
        <w:tab/>
        <w:tab/>
        <w:t>Шотикбаев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Орынбасаров Н.Ж., тел. 32-02-13</w:t>
      </w:r>
    </w:p>
    <w:sectPr>
      <w:type w:val="nextPage"/>
      <w:pgSz w:w="11906" w:h="16838"/>
      <w:pgMar w:left="1260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7:00Z</dcterms:created>
  <dc:creator>B.Zhaksybaev</dc:creator>
  <dc:description/>
  <cp:keywords/>
  <dc:language>en-US</dc:language>
  <cp:lastModifiedBy>N.Orynbasarov</cp:lastModifiedBy>
  <cp:lastPrinted>2009-11-04T15:48:00Z</cp:lastPrinted>
  <dcterms:modified xsi:type="dcterms:W3CDTF">2009-11-06T10:56:00Z</dcterms:modified>
  <cp:revision>21</cp:revision>
  <dc:subject/>
  <dc:title>Решение об утверждении итогов закупа услуг </dc:title>
</cp:coreProperties>
</file>