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о лоту</w:t>
      </w:r>
      <w:r>
        <w:rPr/>
        <w:t xml:space="preserve"> </w:t>
      </w:r>
      <w:r>
        <w:rPr>
          <w:b/>
          <w:color w:val="000000"/>
        </w:rPr>
        <w:t xml:space="preserve">№ 1 </w:t>
      </w:r>
      <w:r>
        <w:rPr>
          <w:b/>
        </w:rPr>
        <w:t>«Услуги по разработке проектно-сметной документации на объект «Реконструкция системы сбора транспорта нефти м/р С.Нуржанов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93.2-ДКС от 05.11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4"/>
        <w:gridCol w:w="6"/>
        <w:gridCol w:w="6480"/>
      </w:tblGrid>
      <w:tr>
        <w:trPr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Абат Акмуканович</w:t>
            </w:r>
          </w:p>
        </w:tc>
        <w:tc>
          <w:tcPr>
            <w:tcW w:w="53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производству;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мельк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Юрий Иванович</w:t>
            </w:r>
          </w:p>
        </w:tc>
        <w:tc>
          <w:tcPr>
            <w:tcW w:w="53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директор </w:t>
            </w:r>
            <w:r>
              <w:rPr>
                <w:color w:val="000000"/>
              </w:rPr>
              <w:t>департамента капитального строительства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имжан Бауржанович</w:t>
            </w:r>
          </w:p>
        </w:tc>
        <w:tc>
          <w:tcPr>
            <w:tcW w:w="53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53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манияз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color w:val="000000"/>
              </w:rPr>
              <w:t>Есенгали Алдабергенович</w:t>
            </w:r>
          </w:p>
        </w:tc>
        <w:tc>
          <w:tcPr>
            <w:tcW w:w="53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рший инженер департамента капитального строительства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/>
              <w:t xml:space="preserve">Жолдыгулов </w:t>
            </w:r>
          </w:p>
          <w:p>
            <w:pPr>
              <w:pStyle w:val="TextBody"/>
              <w:rPr/>
            </w:pPr>
            <w:r>
              <w:rPr/>
              <w:t>Болат Толенович</w:t>
            </w:r>
          </w:p>
        </w:tc>
        <w:tc>
          <w:tcPr>
            <w:tcW w:w="53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инженер департамента капитального строительства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ембаев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рик Айдарович</w:t>
            </w:r>
          </w:p>
        </w:tc>
        <w:tc>
          <w:tcPr>
            <w:tcW w:w="53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highlight w:val="red"/>
              </w:rPr>
            </w:pPr>
            <w:r>
              <w:rPr>
                <w:b w:val="false"/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кжан Арстанович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lang w:val="kk-KZ"/>
        </w:rPr>
      </w:pPr>
      <w:r>
        <w:rPr/>
        <w:t xml:space="preserve">провела открытый тендер по закупке услуг </w:t>
      </w:r>
      <w:r>
        <w:rPr>
          <w:bCs/>
          <w:color w:val="000000"/>
        </w:rPr>
        <w:t xml:space="preserve">по лоту №1 </w:t>
      </w:r>
      <w:r>
        <w:rPr/>
        <w:t>«Услуги по разработке проектно-сметной документации на объект «Реконструкция системы сбора транспорта нефти м/р С.Нуржанов»</w:t>
      </w:r>
    </w:p>
    <w:p>
      <w:pPr>
        <w:pStyle w:val="Normal"/>
        <w:autoSpaceDE w:val="false"/>
        <w:spacing w:lineRule="atLeast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разработке проектно-сметной документации на объект «Реконструкция системы сбора транспорта нефти м/р С.Нуржан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6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44"/>
        <w:gridCol w:w="2296"/>
        <w:gridCol w:w="180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«Услуги по разработке проектно-сметной документации на объект «Реконструкция системы сбора транспорта нефти м/р С.Нуржанов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Инжиниринговая компания «КазГипроНефтеТранс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 Райымбека 16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.10.2009г. в 09:36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Caspian Engineering &amp; Research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 мкр-он 17, дом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.10.2009г. в 17:10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ындау"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ул. Амангельды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.10.2009г. в 09:25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протоколу вскрытия от 2</w:t>
      </w:r>
      <w:r>
        <w:rPr>
          <w:b w:val="false"/>
          <w:lang w:val="kk-KZ"/>
        </w:rPr>
        <w:t>3</w:t>
      </w:r>
      <w:r>
        <w:rPr>
          <w:b w:val="false"/>
        </w:rPr>
        <w:t xml:space="preserve">.10.2009 года, </w:t>
      </w:r>
      <w:r>
        <w:rPr>
          <w:b w:val="false"/>
          <w:color w:val="000000"/>
        </w:rPr>
        <w:t>№ Т/293.1-ДКС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jc w:val="left"/>
        <w:rPr>
          <w:b/>
          <w:b/>
          <w:i/>
          <w:i/>
          <w:color w:val="000000"/>
        </w:rPr>
      </w:pPr>
      <w:r>
        <w:rPr>
          <w:bCs/>
          <w:i/>
        </w:rPr>
        <w:t>по лоту №1</w:t>
      </w:r>
      <w:r>
        <w:rPr>
          <w:b/>
          <w:bCs/>
          <w:i/>
        </w:rPr>
        <w:t xml:space="preserve"> </w:t>
      </w:r>
      <w:r>
        <w:rPr>
          <w:i/>
        </w:rPr>
        <w:t>«Услуги по разработке проектно-сметной документации на объект «Реконструкция системы сбора транспорта нефти м/р С.Нуржанов»</w:t>
      </w:r>
      <w:r>
        <w:rPr>
          <w:b/>
          <w:i/>
        </w:rPr>
        <w:t>:</w:t>
      </w:r>
    </w:p>
    <w:p>
      <w:pPr>
        <w:pStyle w:val="Normal"/>
        <w:jc w:val="left"/>
        <w:rPr>
          <w:i/>
          <w:i/>
          <w:color w:val="000000"/>
        </w:rPr>
      </w:pPr>
      <w:r>
        <w:rPr/>
        <w:t>ТОО Инжиниринговая компания «КазГипроНефтеТранс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техническая спецификация не соответствует требованиям Тендерной документации, а именно отсутствует срок оказания услуг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ТОО «Caspian Engineering &amp; Research»</w:t>
      </w:r>
    </w:p>
    <w:p>
      <w:pPr>
        <w:pStyle w:val="Normal"/>
        <w:jc w:val="left"/>
        <w:rPr/>
      </w:pPr>
      <w:r>
        <w:rPr>
          <w:color w:val="000000"/>
        </w:rPr>
        <w:t>- техническая спецификация не соответствует требованиям Тендерной документации, а именно срок оказания услуг не соответствует срокам, требуемым технической спецификации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ТОО "Шындау"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4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700"/>
        <w:gridCol w:w="200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«Услуги по разработке проектно-сметной документации на объект «Реконструкция системы сбора транспорта нефти м/р С.Нуржан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Инжиниринговая компания «КазГипроНефтеТран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00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Caspian Engineering &amp; Research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130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ындау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4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98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Услуги по разработке проектно-сметной документации на объект «Реконструкция системы сбора транспорта нефти м/р С.Нуржан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"Шында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880 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1 «Услуги по разработке проектно-сметной документации на объект «Реконструкция системы сбора транспорта нефти м/р С.Нуржанов»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Шмельков Ю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маниязов Е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олдыгулов Б.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Б.А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4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"Шындау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1</cp:lastModifiedBy>
  <cp:lastPrinted>2009-10-29T17:40:00Z</cp:lastPrinted>
  <dcterms:modified xsi:type="dcterms:W3CDTF">2009-11-04T11:14:00Z</dcterms:modified>
  <cp:revision>33</cp:revision>
  <dc:subject/>
  <dc:title>Акционерное общество «Разведка Добыча «КазМунайГаз»</dc:title>
</cp:coreProperties>
</file>