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</w:t>
      </w:r>
    </w:p>
    <w:p>
      <w:pPr>
        <w:pStyle w:val="Heading"/>
        <w:rPr/>
      </w:pPr>
      <w:r>
        <w:rPr/>
        <w:t>по лоту № 55 «Подарок новогод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г.Жанаозен                                                                                             № Т/294.2-ДЛ от 12.11.2009 г.                            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3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left"/>
        <w:rPr/>
      </w:pPr>
      <w:r>
        <w:rPr>
          <w:color w:val="000000"/>
        </w:rPr>
        <w:t xml:space="preserve"> </w:t>
      </w:r>
      <w:r>
        <w:rPr/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786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02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 xml:space="preserve">ПФ «Озенмунайгаз»; 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рманалиева К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овела открытый тендер по закупке товаров </w:t>
      </w:r>
      <w:r>
        <w:rPr>
          <w:b w:val="false"/>
          <w:color w:val="000000"/>
        </w:rPr>
        <w:t xml:space="preserve">по лоту </w:t>
      </w:r>
      <w:r>
        <w:rPr>
          <w:b w:val="false"/>
        </w:rPr>
        <w:t>№ 55 «Подарок новогодний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780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ок новогод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4 730,6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3060"/>
        <w:gridCol w:w="2340"/>
      </w:tblGrid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 «Подарок новогод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МунайГаз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стана, пр. Республики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09г. в 08:50ч.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weet city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проспект Достык 132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09г. в 09:20ч.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тер Фуд Трей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Жандосов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09г. в 09:28ч.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Грушкевич С.С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7, дом 7, кв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0.09г. в 09:4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>
          <w:b w:val="false"/>
        </w:rPr>
        <w:t>№ 55 «Подарок новогодний»:</w:t>
      </w:r>
      <w:r>
        <w:rPr>
          <w:b w:val="false"/>
          <w:bCs w:val="false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П «Грушкевич С.С.»</w:t>
      </w:r>
    </w:p>
    <w:p>
      <w:pPr>
        <w:pStyle w:val="2"/>
        <w:jc w:val="left"/>
        <w:rPr/>
      </w:pPr>
      <w:r>
        <w:rPr>
          <w:b w:val="false"/>
          <w:color w:val="000000"/>
        </w:rPr>
        <w:t>- копия документа о государственной регистрации в качестве индивидуального предпринимателя нотариально не заверен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справка с налогового органа об отсутствии налоговой задолженности представлена по состоянию на 17 августа 2009 года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, в пункте 4 не указаны номера</w:t>
      </w:r>
      <w:r>
        <w:rPr/>
        <w:t xml:space="preserve"> </w:t>
      </w:r>
      <w:r>
        <w:rPr>
          <w:b w:val="false"/>
        </w:rPr>
        <w:t>и даты выдачи удостоверений личности работников;</w:t>
      </w:r>
    </w:p>
    <w:p>
      <w:pPr>
        <w:pStyle w:val="2"/>
        <w:rPr/>
      </w:pPr>
      <w:r>
        <w:rPr>
          <w:b w:val="false"/>
          <w:color w:val="000000"/>
        </w:rPr>
        <w:t xml:space="preserve">- техническая спецификация не подписана и не заверена печатью, оформление не соответствует </w:t>
      </w:r>
      <w:r>
        <w:rPr>
          <w:b w:val="false"/>
        </w:rPr>
        <w:t>требованиям Тендерной документации</w:t>
      </w:r>
      <w:r>
        <w:rPr>
          <w:b w:val="false"/>
          <w:color w:val="000000"/>
        </w:rPr>
        <w:t xml:space="preserve"> (</w:t>
      </w:r>
      <w:r>
        <w:rPr>
          <w:b w:val="false"/>
        </w:rPr>
        <w:t>прошита в основной заявке)</w:t>
      </w:r>
      <w:r>
        <w:rPr>
          <w:b w:val="false"/>
          <w:color w:val="000000"/>
        </w:rPr>
        <w:t>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тендерной заявки представлено в прошитой с основной заявкой виде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 лоту № 55 «Подарок новогодний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азМунайГаз-Серви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Sweet city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Интер Фуд Трейд»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2"/>
        <w:ind w:left="-540" w:firstLine="540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60"/>
        <w:gridCol w:w="2160"/>
        <w:gridCol w:w="126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арок новогод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МунайГаз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weet cit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1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тер Фуд 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4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Грушкевич С.С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1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160"/>
        <w:gridCol w:w="1620"/>
        <w:gridCol w:w="144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Подарок новогод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МунайГаз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56 6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weet cit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14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14 1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тер Фуд Трей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4 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4 564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 55 «Подарок новогодний» признать победителем </w:t>
      </w:r>
      <w:r>
        <w:rPr>
          <w:color w:val="000000"/>
        </w:rPr>
        <w:t xml:space="preserve">ТОО «КазМунайГаз-Сервис» </w:t>
      </w:r>
      <w:r>
        <w:rPr/>
        <w:t>(</w:t>
      </w:r>
      <w:r>
        <w:rPr>
          <w:color w:val="000000"/>
        </w:rPr>
        <w:t>г.Астана, пр. Республики, 26</w:t>
      </w:r>
      <w:r>
        <w:rPr/>
        <w:t xml:space="preserve">), с суммой предложения </w:t>
      </w:r>
      <w:r>
        <w:rPr>
          <w:bCs/>
        </w:rPr>
        <w:t xml:space="preserve">20 256 6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2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маналиева К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329"/>
        <w:gridCol w:w="566"/>
        <w:gridCol w:w="1534"/>
        <w:gridCol w:w="1419"/>
        <w:gridCol w:w="1369"/>
        <w:gridCol w:w="1373"/>
        <w:gridCol w:w="1468"/>
        <w:gridCol w:w="1614"/>
        <w:gridCol w:w="1463"/>
        <w:gridCol w:w="1373"/>
        <w:gridCol w:w="120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МунайГаз-Серви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weet city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тер Фуд Трей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34:00Z</dcterms:created>
  <dc:creator>G.Tassybaeva</dc:creator>
  <dc:description/>
  <cp:keywords/>
  <dc:language>en-US</dc:language>
  <cp:lastModifiedBy>Пользователь</cp:lastModifiedBy>
  <cp:lastPrinted>2009-11-02T11:33:00Z</cp:lastPrinted>
  <dcterms:modified xsi:type="dcterms:W3CDTF">2009-11-12T05:34:00Z</dcterms:modified>
  <cp:revision>2</cp:revision>
  <dc:subject/>
  <dc:title>Акционерное общество «Разведка Добыча «КазМунайГаз»</dc:title>
</cp:coreProperties>
</file>