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</w:t>
      </w:r>
      <w:r>
        <w:rPr>
          <w:b/>
          <w:bCs/>
        </w:rPr>
        <w:t xml:space="preserve">по лоту </w:t>
      </w:r>
      <w:r>
        <w:rPr>
          <w:b/>
        </w:rPr>
        <w:t xml:space="preserve">№ 1 </w:t>
      </w:r>
      <w:r>
        <w:rPr>
          <w:b/>
          <w:color w:val="000000"/>
        </w:rPr>
        <w:t>«Адаптация и внедрение потокоотклоняющей технологии повышения нефтеотдачи пласта для месторождений с терригенными коллектор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8.2-ДГР от 05.11.2009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00 мин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121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е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у </w:t>
      </w:r>
      <w:r>
        <w:rPr/>
        <w:t xml:space="preserve">№ 1 </w:t>
      </w:r>
      <w:r>
        <w:rPr>
          <w:color w:val="000000"/>
        </w:rPr>
        <w:t>«Адаптация и внедрение потокоотклоняющей технологии повышения нефтеотдачи пласта для месторождений с терригенными коллекторами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аптация и внедрение потокоотклоняющей технологии повышения нефтеотдачи пласта для месторождений с терригенными коллектор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40 320 000,00 </w:t>
            </w:r>
            <w:r>
              <w:rPr>
                <w:lang w:val="kk-KZ"/>
              </w:rPr>
              <w:t>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у на участие в тендере представил следующий потенциальный поставщи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-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Адаптация и внедрение потокоотклоняющей технологии повышения нефтеотдачи пласта для месторождений с терригенными коллектор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НГ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 12 мкр-н, 24Б, БЦ «Да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09г. </w:t>
            </w:r>
          </w:p>
          <w:p>
            <w:pPr>
              <w:pStyle w:val="Normal"/>
              <w:jc w:val="center"/>
              <w:rPr/>
            </w:pPr>
            <w:r>
              <w:rPr/>
              <w:t>в 09:4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8.1-ДГР от 30.10.2009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его </w:t>
      </w:r>
      <w:r>
        <w:rPr/>
        <w:t>потенциального поставщика отклонена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«Адаптация и внедрение потокоотклоняющей технологии повышения нефтеотдачи пласта для месторождений с терригенными коллекторами»</w:t>
      </w:r>
      <w:r>
        <w:rPr/>
        <w:t>:</w:t>
      </w:r>
    </w:p>
    <w:p>
      <w:pPr>
        <w:pStyle w:val="2"/>
        <w:rPr/>
      </w:pPr>
      <w:r>
        <w:rPr>
          <w:b w:val="false"/>
          <w:u w:val="single"/>
        </w:rPr>
        <w:t>ТОО «Актобе НГС»:</w:t>
      </w:r>
    </w:p>
    <w:p>
      <w:pPr>
        <w:pStyle w:val="Normal"/>
        <w:jc w:val="both"/>
        <w:rPr/>
      </w:pPr>
      <w:r>
        <w:rPr/>
        <w:t>- справка банка, представленная от Актюбинского филиала АО «БТА банк» за подписью заместителя директора данного филиала банка по корпоративному бизнесу                   Мухамеджановой Г.К. не соответствует квалификационным требованиям, а именно, подписана  не уполномоченным лицом (пп.1 п.69 Единых правил);</w:t>
      </w:r>
    </w:p>
    <w:p>
      <w:pPr>
        <w:pStyle w:val="Normal"/>
        <w:jc w:val="both"/>
        <w:rPr/>
      </w:pPr>
      <w:r>
        <w:rPr/>
        <w:t>- сведения о квалификации не соответствуют квалификационным требованиям, а именно не указаны номера телефонов заказчиков, не полностью представлены копии документов, подтверждающих наличие у потенциального поставщика единиц оборудования (строительных механизмов, машин) для выполнения закупаемых работ (пп.1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Потенциальный поставщик представил следующее ценовое предложение</w:t>
      </w:r>
      <w:r>
        <w:rPr/>
        <w:t xml:space="preserve">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68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Адаптация и внедрение потокоотклоняющей технологии повышения нефтеотдачи пласта для месторождений с терригенными коллекторам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Н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7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 1 «Адаптация и внедрение потокоотклоняющей технологии повышения нефтеотдачи пласта для месторождений с терригенными коллекторами»</w:t>
      </w:r>
      <w:r>
        <w:rPr/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0-01T15:48:00Z</cp:lastPrinted>
  <dcterms:modified xsi:type="dcterms:W3CDTF">2009-11-20T12:23:00Z</dcterms:modified>
  <cp:revision>702</cp:revision>
  <dc:subject/>
  <dc:title>Акционерное общество «Разведка Добыча «КазМунайГаз»</dc:title>
</cp:coreProperties>
</file>