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</w:rPr>
        <w:t xml:space="preserve">по лоту </w:t>
      </w:r>
      <w:r>
        <w:rPr>
          <w:b/>
        </w:rPr>
        <w:t>№ 1 «Составление технического проекта на полевые работы 3Д, на обработку и интерпретацию 3Д на блоке Лиман», № 2 «Составление проекта разведки на блоке Лиман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99.2-ДГР от 19.11.2009 год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 час.00 мин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25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800" w:leader="none"/>
              </w:tabs>
              <w:autoSpaceDE w:val="false"/>
              <w:spacing w:lineRule="atLeast" w:line="240"/>
              <w:ind w:left="-40" w:right="81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геологии и разработки;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еологии и геофизики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</w:rPr>
              <w:t>Болат Ерл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>бе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геологии и геофизики департамента геологии и разработки;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по лотам </w:t>
      </w:r>
      <w:r>
        <w:rPr>
          <w:color w:val="000000"/>
        </w:rPr>
        <w:t>№ 1 «Составление технического проекта на полевые работы 3Д, на обработку и интерпретацию 3Д на блоке Лиман», № 2 «Составление проекта разведки на блоке Лиман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ля закупки услуг в тенге с учетом Н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технического проекта на полевые работы 3Д, на обработку и интерпретацию 3Д на блоке Ли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 2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проекта разведки на блоке Ли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 96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-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технического проекта на полевые работы 3Д, на обработку и интерпретацию 3Д на блоке Лим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имут Энерджи Сервис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Атырау-1, д.1 (Кульджинский тракт, 1 к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: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6, офис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: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ахстанкаспийшель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онвизина, 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Сары-Арка, 39, офис 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:4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на блоке Лим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6, офис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.2009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15: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нсалтинговый центр «Nedra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Айтиева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0.2009г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12: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Сары-Арка, 39, офис 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: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09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1: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Второй прибойный проезд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0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:1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99.1-ДГР от 30.10.2009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Составление технического проекта на полевые работы 3Д, на обработку и интерпретацию 3Д на блоке Лиман»</w:t>
      </w:r>
      <w:r>
        <w:rPr>
          <w:b/>
        </w:rPr>
        <w:t>:</w:t>
      </w:r>
    </w:p>
    <w:p>
      <w:pPr>
        <w:pStyle w:val="Normal"/>
        <w:jc w:val="left"/>
        <w:rPr/>
      </w:pPr>
      <w:r>
        <w:rPr>
          <w:u w:val="single"/>
        </w:rPr>
        <w:t>АО «Казахстанкаспийшельф»:</w:t>
      </w:r>
    </w:p>
    <w:p>
      <w:pPr>
        <w:pStyle w:val="Normal"/>
        <w:jc w:val="both"/>
        <w:rPr/>
      </w:pPr>
      <w:r>
        <w:rPr/>
        <w:t>- справка банка АО ДБ «</w:t>
      </w:r>
      <w:r>
        <w:rPr>
          <w:lang w:val="en-US"/>
        </w:rPr>
        <w:t>RBS</w:t>
      </w:r>
      <w:r>
        <w:rPr/>
        <w:t xml:space="preserve"> (</w:t>
      </w:r>
      <w:r>
        <w:rPr>
          <w:lang w:val="en-US"/>
        </w:rPr>
        <w:t>Kazakhstan</w:t>
      </w:r>
      <w:r>
        <w:rPr/>
        <w:t>)» не соответствует квалификационным требованиям, а именно, данная справка не соответствует приложению 4 к тендерной документации (в справке банка указанная информация об отсутствии ссудной задолженности), утвержденной приказом и.о. генерального директора                                           АО «РД «КазМунайГаз» Бекежановой Ж.Д. от 8 октября 2009 года № 546 (далее – Тендерная документации)  (пп.1 п.69 Единых правил);</w:t>
      </w:r>
    </w:p>
    <w:p>
      <w:pPr>
        <w:pStyle w:val="Normal"/>
        <w:jc w:val="both"/>
        <w:rPr/>
      </w:pPr>
      <w:r>
        <w:rPr/>
        <w:t>- отсутствует</w:t>
      </w:r>
      <w:r>
        <w:rPr>
          <w:b/>
        </w:rPr>
        <w:t xml:space="preserve">  </w:t>
      </w:r>
      <w:r>
        <w:rPr/>
        <w:t>нотариально засвидетельствованная копия документа о назначении (избрании) первого руководителя АО «Казахстанкаспийшельф». В заявке на участие в тендере                       АО «Казахстанкаспийшельф» приложена нотариально засвидетельствованная копия приказа от 05.10.2009 года №615-</w:t>
      </w:r>
      <w:r>
        <w:rPr>
          <w:smallCaps/>
        </w:rPr>
        <w:t>Л</w:t>
      </w:r>
      <w:r>
        <w:rPr/>
        <w:t xml:space="preserve"> «О переводе на другую работу» за подписью генерального директора  АО «Казахстанкаспийшельф» Василенко Ю.Я. о переводе советника генерального директора АО «Казахстанкаспийшельф» Туремуратова А.Ж. на должность исполняющего обязанности генерального директора АО «Казахстанкаспийшельф» на срок до 31 декабря 2009 года. </w:t>
      </w:r>
    </w:p>
    <w:p>
      <w:pPr>
        <w:pStyle w:val="Normal"/>
        <w:jc w:val="both"/>
        <w:rPr/>
      </w:pPr>
      <w:r>
        <w:rPr/>
        <w:t xml:space="preserve">В соответствии с пунктом 8) статьи 53 Закона Республики Казахстан «Об акционерных обществах» </w:t>
      </w:r>
      <w:r>
        <w:rPr>
          <w:bCs/>
        </w:rPr>
        <w:t xml:space="preserve">от 13 мая 2003 года № 415-II (далее – Закон), </w:t>
      </w:r>
      <w:r>
        <w:rPr/>
        <w:t xml:space="preserve">если иное не установлено Законом и уставом общества, определение количественного состава, срока полномочий исполнительного органа, </w:t>
      </w:r>
      <w:r>
        <w:rPr>
          <w:b/>
        </w:rPr>
        <w:t>избрание его руководителя</w:t>
      </w:r>
      <w:r>
        <w:rPr/>
        <w:t xml:space="preserve"> и членов (лица, единолично осуществляющего функции исполнительного органа), а также досрочное прекращение их полномочий </w:t>
      </w:r>
      <w:r>
        <w:rPr>
          <w:b/>
        </w:rPr>
        <w:t>относится к исключительной компетенции совета директоров.</w:t>
      </w:r>
    </w:p>
    <w:p>
      <w:pPr>
        <w:pStyle w:val="Normal"/>
        <w:jc w:val="both"/>
        <w:rPr/>
      </w:pPr>
      <w:r>
        <w:rPr/>
        <w:t>Отсюда следует, что приложенная нотариально засвидетельствованная копия приказа от 05.10.2009 года №615-</w:t>
      </w:r>
      <w:r>
        <w:rPr>
          <w:smallCaps/>
        </w:rPr>
        <w:t>Л</w:t>
      </w:r>
      <w:r>
        <w:rPr/>
        <w:t xml:space="preserve"> за подписью за подписью генерального директора                                     АО «Казахстанкаспийшельф» Василенко Ю.Я. о временном возложении обязанностей исполняющего обязанности генерального директора АО «Казахстанкаспийшельф» на советника генерального директора АО «Казахстанкаспийшельф» Туремуратова А.Ж., 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>е соответствует подпункту 10) пункта 18 Тендерной документации (пп.1 п.69 Единых правил).</w:t>
      </w:r>
    </w:p>
    <w:p>
      <w:pPr>
        <w:pStyle w:val="2"/>
        <w:rPr/>
      </w:pPr>
      <w:r>
        <w:rPr/>
        <w:t>по лоту № 2 «Составление проекта разведки на блоке Лиман»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Консалтинговый центр «Nedra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налоговая справка не соответствует квалификационным требованиям, а именно информация об отсутствии просроченной задолженности сформирована по состоянию позднее 1 (одного) месяца, предшествующего дате вскрытия конвертов с заявками, т.е.              28 сентября 2009 года, тогда как вскрытие конвертов производилось 30 октября 2009 года в 15.00 часов (п.п.1)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Составление технического проекта на полевые работы 3Д, на обработку и интерпретацию 3Д на блоке Лиман»</w:t>
      </w:r>
      <w:r>
        <w:rPr>
          <w:b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Азимут Энерджи Сервисез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Ойл-Геоконсалтинг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Geo Energi Group»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Составление проекта разведки на блоке Лиман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Ойл-Геоконсалтинг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Geo Energi Group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НИИ «Каспиймунайгаз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НИИ Геотас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420"/>
        <w:gridCol w:w="1620"/>
        <w:gridCol w:w="126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технического проекта на полевые работы 3Д, на обработку и интерпретацию 3Д на блоке Ли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имут Энерджи Сервис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ахстанкаспийше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на блоке Ли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нсалтинговый центр «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22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ли скидка 122 400 тенге</w:t>
            </w:r>
          </w:p>
        </w:tc>
      </w:tr>
    </w:tbl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700"/>
        <w:gridCol w:w="1440"/>
        <w:gridCol w:w="1080"/>
        <w:gridCol w:w="1440"/>
      </w:tblGrid>
      <w:tr>
        <w:trPr>
          <w:trHeight w:val="1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технического проекта на полевые работы 3Д, на обработку и интерпретацию 3Д на блоке Ли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зимут Энерджи Сервис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4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8 000,00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0 000,0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5 000,00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ведки на блоке Ли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Геоконсалт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5 000,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nergi Group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5 000,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0 800,0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ИИ Геот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22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1 280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000000"/>
        </w:rPr>
      </w:pPr>
      <w:r>
        <w:rPr/>
        <w:t xml:space="preserve">1) в соответствии с пунктом 71 Единых правил по лоту №1 </w:t>
      </w:r>
      <w:r>
        <w:rPr>
          <w:color w:val="000000"/>
        </w:rPr>
        <w:t xml:space="preserve">«Составление технического проекта на полевые работы 3Д, на обработку и интерпретацию 3Д на блоке Лиман» </w:t>
      </w:r>
      <w:r>
        <w:rPr/>
        <w:t xml:space="preserve">признать победителем АО «Азимут Энерджи Сервисез» (г.Алматы, мкр.Атырау-1, д.1, Кульджинский тракт, 1 км), с суммой предложения </w:t>
      </w:r>
      <w:r>
        <w:rPr>
          <w:bCs/>
        </w:rPr>
        <w:t xml:space="preserve">10 640 000,00 </w:t>
      </w:r>
      <w:r>
        <w:rPr/>
        <w:t>тенге с учетом НДС, на условиях Тендерной документации;</w:t>
      </w:r>
    </w:p>
    <w:p>
      <w:pPr>
        <w:pStyle w:val="Normal"/>
        <w:jc w:val="both"/>
        <w:rPr/>
      </w:pPr>
      <w:r>
        <w:rPr/>
        <w:t>2) в соответствии с пунктом 71 Единых правил по лоту №2 «Составление проекта разведки на блоке</w:t>
      </w:r>
      <w:r>
        <w:rPr>
          <w:color w:val="000000"/>
        </w:rPr>
        <w:t xml:space="preserve"> Лиман» </w:t>
      </w:r>
      <w:r>
        <w:rPr/>
        <w:t xml:space="preserve">признать победителем ТОО «Ойл-Геоконсалтинг» (г.Алматы,                             ул. Гоголя, 86, офис 207), с суммой предложения </w:t>
      </w:r>
      <w:r>
        <w:rPr>
          <w:bCs/>
        </w:rPr>
        <w:t xml:space="preserve">8 500 000,00 </w:t>
      </w:r>
      <w:r>
        <w:rPr/>
        <w:t>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рабочих дней заключить договоры о  закупках с победителями тендер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шубаев Д.Г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олат 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667"/>
        <w:gridCol w:w="443"/>
        <w:gridCol w:w="1551"/>
        <w:gridCol w:w="1496"/>
        <w:gridCol w:w="1500"/>
        <w:gridCol w:w="1656"/>
        <w:gridCol w:w="1516"/>
        <w:gridCol w:w="1602"/>
        <w:gridCol w:w="1502"/>
        <w:gridCol w:w="1292"/>
      </w:tblGrid>
      <w:tr>
        <w:trPr>
          <w:trHeight w:val="72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зимут Энерджи Сервисез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йл-Геоконсалтинг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ИИ Геотас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0-01T12:53:00Z</cp:lastPrinted>
  <dcterms:modified xsi:type="dcterms:W3CDTF">2009-11-20T07:04:00Z</dcterms:modified>
  <cp:revision>756</cp:revision>
  <dc:subject/>
  <dc:title>Акционерное общество «Разведка Добыча «КазМунайГаз»</dc:title>
</cp:coreProperties>
</file>