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400"/>
        <w:jc w:val="center"/>
        <w:rPr/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1 </w:t>
      </w:r>
      <w:r>
        <w:rPr>
          <w:b/>
        </w:rPr>
        <w:t>«Услуги по проектированию повышения надежности электроснабжения нефтепромысловых объектов месторождения Озен»</w:t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1.2-МЭД от 20.11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408"/>
        <w:gridCol w:w="6"/>
        <w:gridCol w:w="648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тебаев Боранбай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 1 </w:t>
      </w:r>
      <w:r>
        <w:rPr/>
        <w:t>«Услуги по проектированию повышения надежности электроснабжения нефтепромысловых объектов месторождения Озен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по проектированию повышения надежности электроснабжения нефтепромысловых объектов месторождения Оз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4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тендере потенциальными поставщиками в установленные сроки не представле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6. Тендерная комиссия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1) по лоту № 1 «Услуги по проектированию повышения надежности электроснабжения нефтепромысловых объектов месторождения Озен»</w:t>
      </w:r>
      <w:r>
        <w:rPr>
          <w:b/>
          <w:color w:val="000000"/>
        </w:rPr>
        <w:t xml:space="preserve"> </w:t>
      </w:r>
      <w:r>
        <w:rPr/>
        <w:t>признать тендер не 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80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239"/>
        <w:gridCol w:w="121"/>
        <w:gridCol w:w="4320"/>
      </w:tblGrid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left="4"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rPr/>
            </w:pPr>
            <w:r>
              <w:rPr/>
              <w:t>Отебаев Боранба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32" w:type="dxa"/>
            <w:gridSpan w:val="4"/>
            <w:tcBorders/>
          </w:tcPr>
          <w:p>
            <w:pPr>
              <w:pStyle w:val="Normal"/>
              <w:autoSpaceDE w:val="false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4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80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33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Zhaksybaev</cp:lastModifiedBy>
  <cp:lastPrinted>2009-11-20T12:35:00Z</cp:lastPrinted>
  <dcterms:modified xsi:type="dcterms:W3CDTF">2009-11-20T06:43:00Z</dcterms:modified>
  <cp:revision>22</cp:revision>
  <dc:subject/>
  <dc:title>Акционерное общество «Разведка Добыча «КазМунайГаз»</dc:title>
</cp:coreProperties>
</file>