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ротокол об итогах открытого тендера по закупке работ по лоту</w:t>
      </w:r>
      <w:r>
        <w:rPr>
          <w:b w:val="false"/>
        </w:rPr>
        <w:t xml:space="preserve"> </w:t>
      </w:r>
      <w:r>
        <w:rPr/>
        <w:t>№1 «Научно-исследовательские работы по комплексному обследованию системы сбора, подготовки нефти и воды месторождения Узень»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 xml:space="preserve">г. Жанаозен                                                                    №Т/297.2-ДУП от 17.11.2009 г.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Тендерная комиссия в составе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34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Индибаев А.Ж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начальника отдела добычи нефти и газа 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239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 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юнов Н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15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гынов О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женер отдела добычи нефти и газа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,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работ по лоту №1 «Научно-исследовательские работы по комплексному обследованию системы сбора, подготовки нефти и воды месторождения Узень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Научно-исследовательские работы по комплексному обследованию системы сбора, подготовки нефти и воды месторождения Уз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 135 20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«Научно-исследовательские работы по комплексному обследованию системы сбора, подготовки нефти и воды месторождения Узень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РауанНал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Махамбета, 13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5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ирма Ар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ральск, пр.Достык, дом 160, кв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.10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:05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>
          <w:b w:val="false"/>
        </w:rPr>
        <w:t>№1 «Научно-исследовательские работы по комплексному обследованию системы сбора, подготовки нефти и воды месторождения Узень»</w:t>
      </w:r>
      <w:r>
        <w:rPr/>
        <w:t>: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color w:val="000000"/>
        </w:rPr>
        <w:t>ТОО «Рауан-Налко»</w:t>
      </w:r>
      <w:r>
        <w:rPr>
          <w:b w:val="false"/>
          <w:color w:val="000000"/>
        </w:rPr>
        <w:t>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</w:rPr>
        <w:t>- Договор аренды производственной базы с ТОО «Рауан» от 05.06.2006 года №7-</w:t>
      </w:r>
      <w:r>
        <w:rPr>
          <w:b w:val="false"/>
          <w:lang w:val="en-US"/>
        </w:rPr>
        <w:t>RN</w:t>
      </w:r>
      <w:r>
        <w:rPr>
          <w:b w:val="false"/>
        </w:rPr>
        <w:t xml:space="preserve"> недействителен, поскольку не произведена его обязательная государственная регистрация в установленном законодательством порядке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представлены лицензии привлекаемого субподрядчик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ОО «Фирма Арна»:</w:t>
      </w:r>
    </w:p>
    <w:p>
      <w:pPr>
        <w:pStyle w:val="Normal"/>
        <w:jc w:val="both"/>
        <w:rPr/>
      </w:pPr>
      <w:r>
        <w:rPr>
          <w:color w:val="000000"/>
        </w:rPr>
        <w:t xml:space="preserve">- Договор </w:t>
      </w:r>
      <w:r>
        <w:rPr/>
        <w:t>аренды производственной базы с ТОО «</w:t>
      </w:r>
      <w:r>
        <w:rPr>
          <w:lang w:val="en-US"/>
        </w:rPr>
        <w:t>ABM</w:t>
      </w:r>
      <w:r>
        <w:rPr/>
        <w:t xml:space="preserve"> 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ATYRAU</w:t>
      </w:r>
      <w:r>
        <w:rPr/>
        <w:t>» от 20.03.09г. №53/11/09 недействителен,</w:t>
      </w:r>
      <w:r>
        <w:rPr>
          <w:b/>
        </w:rPr>
        <w:t xml:space="preserve"> </w:t>
      </w:r>
      <w:r>
        <w:rPr/>
        <w:t>поскольку не произведена его обязательная государственная регистрация в установленном законодательством порядке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каемый отдел техники и технологии повышения нефтеотдачи пласта субподрядчика – ТОО «НИИ Каспиймунайгаз» не соответствует специфике закупаемых работ, не подписана и не заверена печа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- лаборатория физико-химических свойств пластовых флюидов привлекаемого субподрядчика-ТОО «</w:t>
      </w:r>
      <w:r>
        <w:rPr>
          <w:color w:val="000000"/>
        </w:rPr>
        <w:t>НИИ Каспиймунайгаз» не имеет аттестата аккредитации для тестирования реаг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7. </w:t>
      </w:r>
      <w:r>
        <w:rPr>
          <w:b w:val="false"/>
        </w:rPr>
        <w:t>Потенциальные поставщики, подавшие тендерные заявки для участия в тендере и соответствующие предъявляемым квалификационным требованиям и требованиям тендерной документации отсутствуют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,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учно-исследовательские работы по комплексному обследованию системы сбора, подготовки нефти и воды месторождения Узен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Рауан-Налк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 000 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Арн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 935 2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</w:rPr>
        <w:t>9.</w:t>
      </w:r>
      <w:r>
        <w:rPr/>
        <w:t xml:space="preserve"> Тендерная комиссия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) в соответствии с подпунктом 2) пункта 73 Правил, признать тендер по лоту №1 «Научно-исследовательские работы по комплексному обследованию системы сбора, подготовки нефти и воды месторождения Узень»  несостоявшимся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ндибаев А.Ж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юнов Н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ргынов О.Н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05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05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1438" w:footer="708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707"/>
        <w:gridCol w:w="575"/>
        <w:gridCol w:w="1268"/>
        <w:gridCol w:w="1223"/>
        <w:gridCol w:w="1226"/>
        <w:gridCol w:w="1834"/>
        <w:gridCol w:w="1238"/>
        <w:gridCol w:w="1306"/>
        <w:gridCol w:w="1291"/>
        <w:gridCol w:w="1847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2:15:00Z</dcterms:created>
  <dc:creator>k.zholdasova</dc:creator>
  <dc:description/>
  <cp:keywords/>
  <dc:language>en-US</dc:language>
  <cp:lastModifiedBy>B.Zhaksybaev</cp:lastModifiedBy>
  <cp:lastPrinted>2009-11-17T14:25:00Z</cp:lastPrinted>
  <dcterms:modified xsi:type="dcterms:W3CDTF">2009-11-19T11:38:00Z</dcterms:modified>
  <cp:revision>605</cp:revision>
  <dc:subject/>
  <dc:title>Акционерное Общество</dc:title>
</cp:coreProperties>
</file>