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  <w:sz w:val="22"/>
          <w:szCs w:val="22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 закупке услуг по лоту</w:t>
      </w:r>
      <w:r>
        <w:rPr>
          <w:b/>
          <w:color w:val="000000"/>
        </w:rPr>
        <w:t xml:space="preserve"> № 1 </w:t>
      </w:r>
      <w:r>
        <w:rPr>
          <w:b/>
        </w:rPr>
        <w:t>«Услуги по проектированию повышения надежности электроснабжения нефтепромысловых объектов месторождения Озен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11.1-МЭД от 20.11.2009 года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ндерная комиссия в составе:</w:t>
      </w:r>
    </w:p>
    <w:tbl>
      <w:tblPr>
        <w:tblW w:w="9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408"/>
        <w:gridCol w:w="6"/>
        <w:gridCol w:w="6074"/>
      </w:tblGrid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иректор </w:t>
            </w:r>
            <w:r>
              <w:rPr>
                <w:bCs/>
              </w:rPr>
              <w:t>по производству</w:t>
            </w:r>
            <w:r>
              <w:rPr/>
              <w:t>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Отебаев Боранбай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, заместитель председателя тендерной комиссии;</w:t>
            </w:r>
          </w:p>
        </w:tc>
      </w:tr>
      <w:tr>
        <w:trPr/>
        <w:tc>
          <w:tcPr>
            <w:tcW w:w="9494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</w:t>
            </w:r>
            <w:r>
              <w:rPr>
                <w:bCs/>
              </w:rPr>
              <w:t>механико-энергетического департамента</w:t>
            </w:r>
            <w:r>
              <w:rPr/>
              <w:t>.</w:t>
            </w:r>
          </w:p>
        </w:tc>
      </w:tr>
      <w:tr>
        <w:trPr/>
        <w:tc>
          <w:tcPr>
            <w:tcW w:w="9494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20.11.2009 года в 12 час.00 мин. по адресу: г. Астана, пр. Кабанбай батыра, 17, каб. № 701А, произвела процедуру вскрытия конвертов с заявками на участие в тендере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/>
        <w:t xml:space="preserve">2. Копия тендерной документации предоставлена следующим потенциальным поставщикам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240"/>
        <w:gridCol w:w="324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«Услуги по проведению культурно-массовых мероприятий для филиала «Инженерный 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рантел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а ул. Джангильдина, 31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Инженерно-Технологический Центр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 мкр.Шанырак ,мунайлы 38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ЭЛЕКТРОМОНТАЖ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Карасай батыра, 88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Alageum Electric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13 магистраль, переулок, 37, дом 8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НИПИнефтегаз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8 мкрн., дом 38 "А"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АГЛ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6-22-3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Бизнес-Консалтин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Иманова,19. офис 502 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ерт Транс 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пр.Победы, 119, кв.28,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x-серв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атамбаева 57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ки институт технического развит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Масанчи 83, оф.6 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3. Заявки на участие в тендере потенциальных поставщиков  невскрытыми не возвращались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/>
        <w:t>Заявки на участие в тендере потенциальными поставщиками в установленные сроки не представлены.</w:t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80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2"/>
        <w:gridCol w:w="239"/>
        <w:gridCol w:w="121"/>
        <w:gridCol w:w="4320"/>
      </w:tblGrid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right="188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ind w:left="4" w:right="188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0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rPr/>
            </w:pPr>
            <w:r>
              <w:rPr/>
              <w:t>Отебаев Боранбай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32" w:type="dxa"/>
            <w:gridSpan w:val="4"/>
            <w:tcBorders/>
          </w:tcPr>
          <w:p>
            <w:pPr>
              <w:pStyle w:val="Normal"/>
              <w:autoSpaceDE w:val="false"/>
              <w:ind w:left="4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4"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Серик Айдарович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Амангельды Мухамбет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 xml:space="preserve">Бекимов </w:t>
            </w:r>
          </w:p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Аблай Дарме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80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33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Жаксыбаев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Берик Акжолтаевич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15:00Z</dcterms:created>
  <dc:creator>G.Tassybaeva</dc:creator>
  <dc:description/>
  <cp:keywords/>
  <dc:language>en-US</dc:language>
  <cp:lastModifiedBy>B.Zhaksybaev</cp:lastModifiedBy>
  <cp:lastPrinted>2009-05-18T09:36:00Z</cp:lastPrinted>
  <dcterms:modified xsi:type="dcterms:W3CDTF">2009-11-20T06:12:00Z</dcterms:modified>
  <cp:revision>4</cp:revision>
  <dc:subject/>
  <dc:title> Акционерное общество «Разведка Добыча «КазМунайГаз»</dc:title>
</cp:coreProperties>
</file>