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ам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30  «Оргтехника, офисное оборудование и материалы», №49 «Инструменты ПРС, КРС», №51 «Клапана к насосам НН2Б», №77 «ЗИП к станкам качалкам»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79 «Ареометры», №90 «Подшипники», №159 «Тепловые счетч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306.2-ДЛ от 24.11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время 15:00ч.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6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браимов</w:t>
            </w:r>
          </w:p>
          <w:p>
            <w:pPr>
              <w:pStyle w:val="Normal"/>
              <w:rPr/>
            </w:pPr>
            <w:r>
              <w:rPr/>
              <w:t xml:space="preserve">Асан  Макарим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8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4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автоматизации производства и информационных технологии ПФ «Эмбамунайгаз»;</w:t>
            </w:r>
          </w:p>
        </w:tc>
      </w:tr>
      <w:tr>
        <w:trPr>
          <w:trHeight w:val="718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исек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к Тынышт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роизводственно-технического обеспечения и комплектации оборудования ПФ «Эмбамунайгаз»;</w:t>
            </w:r>
          </w:p>
        </w:tc>
      </w:tr>
      <w:tr>
        <w:trPr>
          <w:trHeight w:val="25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са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9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и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25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rPr/>
            </w:pPr>
            <w:r>
              <w:rPr/>
              <w:t>Канатбек Се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rPr/>
            </w:pPr>
            <w:r>
              <w:rPr/>
              <w:t>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овела открытый тендер по закупкам товаров </w:t>
      </w:r>
      <w:r>
        <w:rPr>
          <w:color w:val="000000"/>
        </w:rPr>
        <w:t>по лотам</w:t>
      </w:r>
      <w:r>
        <w:rPr/>
        <w:t>:  №30  «Оргтехника, офисное оборудование и материалы», №49 «Инструменты ПРС, КРС», №51 «Клапана к насосам НН2Б», №77 «ЗИП к станкам качалкам», №79 «Ареометры», №90 «Подшипники», №159 «Тепловые счетчики»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техника, офисное оборудование и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52 444,2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нструменты ПРС, КРС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6 687,02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лапана к насосам НН2Б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4 284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П к станкам качалк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1 268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Ареометры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267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шип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4 683,34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  <w:t>«Тепловые счетч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 8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52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«Оргтехника, офисное оборудование и материа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Caspian Integrated Suppor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тырау, </w:t>
            </w:r>
          </w:p>
          <w:p>
            <w:pPr>
              <w:pStyle w:val="Normal"/>
              <w:rPr/>
            </w:pPr>
            <w:r>
              <w:rPr>
                <w:bCs/>
              </w:rPr>
              <w:t>ул. 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40ч.</w:t>
            </w:r>
          </w:p>
        </w:tc>
      </w:tr>
      <w:tr>
        <w:trPr>
          <w:trHeight w:val="1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лматы, ул.Аль-Фараби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57ч.</w:t>
            </w:r>
          </w:p>
        </w:tc>
      </w:tr>
      <w:tr>
        <w:trPr>
          <w:trHeight w:val="1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GN Servi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Атырау, мкр.Центральный, д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05ч.</w:t>
            </w:r>
          </w:p>
        </w:tc>
      </w:tr>
      <w:tr>
        <w:trPr>
          <w:trHeight w:val="2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TOO «Five Continents Catering &amp;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Атырау, </w:t>
            </w:r>
          </w:p>
          <w:p>
            <w:pPr>
              <w:pStyle w:val="Normal"/>
              <w:rPr/>
            </w:pPr>
            <w:r>
              <w:rPr>
                <w:bCs/>
              </w:rPr>
              <w:t>ул.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15ч.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49 «Инструменты ПРС, К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Западно-Казахстанская машиностроитель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Уральск, ул.Урдинская, д.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</w:t>
            </w: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ч.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51 «Клапана к насосам НН2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Петропавловск, ул.М.Ауэзова, д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.11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11:30ч.</w:t>
            </w:r>
          </w:p>
        </w:tc>
      </w:tr>
      <w:tr>
        <w:trPr>
          <w:trHeight w:val="6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О «Петропавловский завод строительных материал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етропавловск, ул.М.Ауэзова, д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5:00ч.</w:t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77 «ЗИП к станкам качал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РосНефтеКомплект-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Уральск, ул.Есенжанова, д.42/1, офис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1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55ч.</w:t>
            </w:r>
          </w:p>
        </w:tc>
      </w:tr>
      <w:tr>
        <w:trPr>
          <w:trHeight w:val="2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«Подшип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Фирма «Н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лматы, пр-т Раймбека, д.48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5:35ч.</w:t>
            </w:r>
          </w:p>
        </w:tc>
      </w:tr>
      <w:tr>
        <w:trPr>
          <w:trHeight w:val="1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ас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ктобе, ул.Авиагородок, д.2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5:45ч.</w:t>
            </w:r>
          </w:p>
        </w:tc>
      </w:tr>
      <w:tr>
        <w:trPr>
          <w:trHeight w:val="4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лматы, ул.Аль-Фараби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57ч.</w:t>
            </w:r>
          </w:p>
        </w:tc>
      </w:tr>
      <w:tr>
        <w:trPr>
          <w:trHeight w:val="3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159 «Тепловые счетч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Caspian Integrated Suppor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.Атырау ул. 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40ч.</w:t>
            </w:r>
          </w:p>
        </w:tc>
      </w:tr>
      <w:tr>
        <w:trPr>
          <w:trHeight w:val="4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Маханбетов Ж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тырау, мкр.4, д.1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08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были отклонены по следующим причинам:</w:t>
      </w:r>
    </w:p>
    <w:p>
      <w:pPr>
        <w:pStyle w:val="2"/>
        <w:rPr/>
      </w:pPr>
      <w:r>
        <w:rPr/>
        <w:t>по лоту №30 «Оргтехника, офисное оборудование и материалы»:</w:t>
      </w:r>
    </w:p>
    <w:p>
      <w:pPr>
        <w:pStyle w:val="2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  <w:t>TOO «Five Continents Catering &amp; Consulting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9 год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копия свидетельства о постановке на учет по НДС (налогу на добавленную стоимость), не соответствие пп.8 п.18 тендерной документации;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ет требованиям тендерной документации, а именно в гр.6 п.3 отсутствует информация о категории, разряде, классу по специальности работников потенциального поставщика, не соответствие пп.1 п.17 тендерной документации;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требованиям тендерной документации, а именно отсутствует гарантийный период, место поставки продукции, не соответствие пп.3 п.17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требованиям тендерной документации, а именно отсутствует информация о единице измерения, цене за единицу, количество товара, стране происхождения и заводе изготовителе, не соответствие пп.4 п.17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Cs w:val="false"/>
        </w:rPr>
        <w:t>по лоту №77 «ЗИП</w:t>
      </w:r>
      <w:r>
        <w:rPr/>
        <w:t xml:space="preserve"> к станкам качалкам»:</w:t>
      </w:r>
    </w:p>
    <w:p>
      <w:pPr>
        <w:pStyle w:val="2"/>
        <w:rPr/>
      </w:pPr>
      <w:r>
        <w:rPr>
          <w:b w:val="false"/>
          <w:bCs w:val="false"/>
          <w:u w:val="single"/>
        </w:rPr>
        <w:t>ТОО «РосНефтеКомплект-Казахстан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оригинал справки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(три) месяца не соответствует квалификационным требованиям, предусмотренные пп.6 п.18 тендерной документации, а именно сформирована по состоянию более 1 (одного) месяца, предшествующего дате вскрытия конвертов с Заявками, то есть 06.10.2009г., не соответствие пп.6 п.18 тендерной документации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Cs w:val="false"/>
        </w:rPr>
        <w:t>по лоту №</w:t>
      </w:r>
      <w:r>
        <w:rPr/>
        <w:t>90 «Подшипники»: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Фирма «Нике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форма заявки на участие в тендере согласно приложению №5 к тендерной документации, не соответствие пп.1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требованиям п.4 тендерной документации, страницы не подшиты и не пронумерованы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 (при наличии главного бухгалтера, бухгалтера), не соответствие пп.7 п.18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форма сведений о квалификации согласно приложению №9 к тендерной документации, не соответствие пп.9 п.18 тендерной документации;</w:t>
      </w:r>
    </w:p>
    <w:p>
      <w:pPr>
        <w:pStyle w:val="2"/>
        <w:rPr/>
      </w:pPr>
      <w:r>
        <w:rPr>
          <w:b w:val="false"/>
        </w:rPr>
        <w:t xml:space="preserve">- отсутствует нотариально </w:t>
      </w:r>
      <w:r>
        <w:rPr>
          <w:b w:val="false"/>
          <w:bCs w:val="false"/>
        </w:rPr>
        <w:t>засвидетельствованная копия документа о назначении (избрании) первого руководителя юридического лица, не соответствие пп.10 п.18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техническая спецификация, не соответствие пп.3. п.17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форме таблицы цен согласно приложению №7 к тендерной документации, а именно отсутствует информация стране происхождения и заводе изготовителе товаров, не соответствие пп.4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, не соответствие пп.8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еспечение тендерной заявки в размере 3% от суммы, выделенной для приобретения товаров, не соответствие пп.5 п.17 тендерной документации.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Растр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заявка на участие в тендере не соответствует форме заявке согласно приложению №5 к тендерной документации, не соответствие пп.1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требованиям п.4 тендерной документации, не подшита, не пронумерован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нотариально засвидетельствованная копия устава, утвержденного в установленном законодательством порядке, не соответствие пп.2 п.18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ригинал справки банка не соответствует форме справки об отсутствии задолженности согласно приложению №4 к тендерной документации, не соответствие 5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 (при наличии главного бухгалтера, бухгалтера), не соответствие пп.7 п.18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форма сведений о квалификации согласно приложению №9 к тендерной документации, не соответствие пп.9 п.18 тендерной документации;</w:t>
      </w:r>
    </w:p>
    <w:p>
      <w:pPr>
        <w:pStyle w:val="2"/>
        <w:rPr/>
      </w:pPr>
      <w:r>
        <w:rPr>
          <w:b w:val="false"/>
        </w:rPr>
        <w:t xml:space="preserve">- отсутствует нотариально </w:t>
      </w:r>
      <w:r>
        <w:rPr>
          <w:b w:val="false"/>
          <w:bCs w:val="false"/>
        </w:rPr>
        <w:t>засвидетельствованная копия документа о назначении (избрании) первого руководителя юридического лица, не соответствие пп.10 п.18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техническая спецификация, не соответствие пп.3. п.17 тендерной документации;</w:t>
      </w:r>
    </w:p>
    <w:p>
      <w:pPr>
        <w:pStyle w:val="2"/>
        <w:rPr/>
      </w:pPr>
      <w:r>
        <w:rPr>
          <w:b w:val="false"/>
        </w:rPr>
        <w:t>- таблица цен не соответствует форме таблицы цен согласно приложению №7 к тендерной документации, а именно отсутствует информация стране происхождения и заводе изготовителе товаров, не соответствие пп.4 п.17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умма предложения превышает сумму, выделенную для закупки товаров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, не соответствие пп.8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еспечение тендерной заявки в размере 3% от суммы, выделенной для приобретения товаров, не соответствие пп.5 п.17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/>
        </w:rPr>
        <w:t>по лоту №30 «Оргтехника, офисное оборудование и материалы»: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-</w:t>
      </w:r>
      <w:r>
        <w:rPr/>
        <w:t>ТОО</w:t>
      </w:r>
      <w:r>
        <w:rPr>
          <w:lang w:val="en-US"/>
        </w:rPr>
        <w:t xml:space="preserve"> «</w:t>
      </w:r>
      <w:r>
        <w:rPr>
          <w:bCs/>
          <w:lang w:val="en-US"/>
        </w:rPr>
        <w:t>Caspian Integrated Support</w:t>
      </w:r>
      <w:r>
        <w:rPr>
          <w:lang w:val="en-US"/>
        </w:rPr>
        <w:t>»;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-</w:t>
      </w:r>
      <w:r>
        <w:rPr/>
        <w:t>ТОО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захСтройИнвест</w:t>
      </w:r>
      <w:r>
        <w:rPr>
          <w:lang w:val="en-US"/>
        </w:rPr>
        <w:t>»;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lang w:val="en-US"/>
        </w:rPr>
        <w:t>-</w:t>
      </w:r>
      <w:r>
        <w:rPr/>
        <w:t>ТОО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NGN Servi</w:t>
      </w:r>
      <w:r>
        <w:rPr>
          <w:color w:val="000000"/>
        </w:rPr>
        <w:t>с</w:t>
      </w:r>
      <w:r>
        <w:rPr>
          <w:color w:val="000000"/>
          <w:lang w:val="en-US"/>
        </w:rPr>
        <w:t>e</w:t>
      </w:r>
      <w:r>
        <w:rPr>
          <w:lang w:val="en-US"/>
        </w:rPr>
        <w:t>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 лоту №49 «Инструменты ПРС, КРС»:</w:t>
      </w:r>
    </w:p>
    <w:p>
      <w:pPr>
        <w:pStyle w:val="Style15"/>
        <w:rPr/>
      </w:pPr>
      <w:r>
        <w:rPr/>
        <w:t>-АО «</w:t>
      </w:r>
      <w:r>
        <w:rPr>
          <w:bCs/>
        </w:rPr>
        <w:t>Западно-Казахстанская машиностроительная компания</w:t>
      </w:r>
      <w:r>
        <w:rPr/>
        <w:t>».</w:t>
      </w:r>
    </w:p>
    <w:p>
      <w:pPr>
        <w:pStyle w:val="Style15"/>
        <w:rPr>
          <w:b/>
          <w:b/>
        </w:rPr>
      </w:pPr>
      <w:r>
        <w:rPr>
          <w:b/>
        </w:rPr>
        <w:t>по лоту №51 «Клапана к насосам НН2Б»:</w:t>
      </w:r>
    </w:p>
    <w:p>
      <w:pPr>
        <w:pStyle w:val="Style15"/>
        <w:rPr/>
      </w:pPr>
      <w:r>
        <w:rPr/>
        <w:t>-</w:t>
      </w:r>
      <w:r>
        <w:rPr>
          <w:bCs/>
        </w:rPr>
        <w:t xml:space="preserve"> АО «Мунаймаш»;</w:t>
      </w:r>
    </w:p>
    <w:p>
      <w:pPr>
        <w:pStyle w:val="Style15"/>
        <w:rPr/>
      </w:pPr>
      <w:r>
        <w:rPr/>
        <w:t>-ТОО «</w:t>
      </w:r>
      <w:r>
        <w:rPr>
          <w:color w:val="000000"/>
        </w:rPr>
        <w:t>Петропавловский завод строительных материалов</w:t>
      </w:r>
      <w:r>
        <w:rPr/>
        <w:t>».</w:t>
      </w:r>
    </w:p>
    <w:p>
      <w:pPr>
        <w:pStyle w:val="2"/>
        <w:rPr/>
      </w:pPr>
      <w:r>
        <w:rPr>
          <w:bCs w:val="false"/>
        </w:rPr>
        <w:t>по лоту №</w:t>
      </w:r>
      <w:r>
        <w:rPr/>
        <w:t>90 «Подшипники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ТОО «КазСтройИнвест».</w:t>
      </w:r>
    </w:p>
    <w:p>
      <w:pPr>
        <w:pStyle w:val="2"/>
        <w:rPr>
          <w:b w:val="false"/>
          <w:b w:val="false"/>
        </w:rPr>
      </w:pPr>
      <w:r>
        <w:rPr/>
        <w:t>по лоту №159 «Тепловые счетчики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ТОО «Caspian Intagrated Support»;</w:t>
      </w:r>
    </w:p>
    <w:p>
      <w:pPr>
        <w:pStyle w:val="2"/>
        <w:rPr/>
      </w:pPr>
      <w:r>
        <w:rPr>
          <w:b w:val="false"/>
        </w:rPr>
        <w:t>-</w:t>
      </w:r>
      <w:r>
        <w:rPr>
          <w:color w:val="000000"/>
        </w:rPr>
        <w:t xml:space="preserve"> </w:t>
      </w:r>
      <w:r>
        <w:rPr>
          <w:b w:val="false"/>
        </w:rPr>
        <w:t>ИП «Маханбетов Ж.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00"/>
        <w:gridCol w:w="1800"/>
        <w:gridCol w:w="162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0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30 «Оргтехника, офисное оборудование и матери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11 7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75 1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GN Servi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62 1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TOO «Five Continents Catering &amp; Consult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 269 82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9 «Инструменты ПРС, КР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АО «Западно-Казахстанская машиностроитель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 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51 «Клапана к насосам НН2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Мунай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4 2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О «Петропавловский завод строительных материал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4 2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77 «ЗИП к станкам качалк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ОО «РосНефтеКомплект- 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3 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 xml:space="preserve"> №</w:t>
            </w:r>
            <w:r>
              <w:rPr>
                <w:b w:val="false"/>
              </w:rPr>
              <w:t>90 «Подшип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 «Фирма «Н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8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 «Рас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9 7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59 «Тепловые счетч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Caspian Inta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Маханбетов Ж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569"/>
        <w:gridCol w:w="1320"/>
        <w:gridCol w:w="1971"/>
      </w:tblGrid>
      <w:tr>
        <w:trPr>
          <w:trHeight w:val="1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№</w:t>
            </w:r>
            <w:r>
              <w:rPr/>
              <w:t>30 «Оргтехника, офисное оборудование и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11 7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11 754,00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75 1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75 116,00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GN Servi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62 17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88 557,21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9 «Инструменты ПРС, К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АО «Западно-Казахстанская машиностроительная комп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 69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1 304,99</w:t>
            </w:r>
          </w:p>
        </w:tc>
      </w:tr>
      <w:tr>
        <w:trPr>
          <w:trHeight w:val="2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51 «Клапана к насосам НН2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Мунайма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4 28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83 211,87</w:t>
            </w:r>
          </w:p>
        </w:tc>
      </w:tr>
      <w:tr>
        <w:trPr>
          <w:trHeight w:val="3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О «Петропавловский завод строительных материалов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4 28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4 283,00</w:t>
            </w:r>
          </w:p>
        </w:tc>
      </w:tr>
      <w:tr>
        <w:trPr>
          <w:trHeight w:val="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0 «Подшип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9 7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9 778,00</w:t>
            </w:r>
          </w:p>
        </w:tc>
      </w:tr>
      <w:tr>
        <w:trPr>
          <w:trHeight w:val="2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159 «Тепловые счетч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Caspian Inta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</w:tr>
      <w:tr>
        <w:trPr>
          <w:trHeight w:val="2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Маханбетов Ж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5 0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5 0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30 «Оргтехника, офисное оборудование и материалы» признать победителем ТОО «</w:t>
      </w:r>
      <w:r>
        <w:rPr>
          <w:color w:val="000000"/>
          <w:lang w:val="en-US"/>
        </w:rPr>
        <w:t>NG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</w:t>
      </w:r>
      <w:r>
        <w:rPr>
          <w:color w:val="000000"/>
        </w:rPr>
        <w:t>с</w:t>
      </w:r>
      <w:r>
        <w:rPr>
          <w:color w:val="000000"/>
          <w:lang w:val="en-US"/>
        </w:rPr>
        <w:t>e</w:t>
      </w:r>
      <w:r>
        <w:rPr/>
        <w:t>» (</w:t>
      </w:r>
      <w:r>
        <w:rPr>
          <w:bCs/>
          <w:color w:val="000000"/>
        </w:rPr>
        <w:t>г.Атырау, мкр.Центральный, д.7</w:t>
      </w:r>
      <w:r>
        <w:rPr/>
        <w:t>) с суммой предложения 27 362 179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1.2) по лоту №51 «Клапана к насосам НН2Б» признать победителем </w:t>
      </w:r>
      <w:r>
        <w:rPr>
          <w:bCs/>
        </w:rPr>
        <w:t>АО «Мунаймаш»</w:t>
      </w:r>
      <w:r>
        <w:rPr/>
        <w:t xml:space="preserve"> (</w:t>
      </w:r>
      <w:r>
        <w:rPr>
          <w:bCs/>
        </w:rPr>
        <w:t>г.Петропавловск, ул.М.Ауэзова, д.264</w:t>
      </w:r>
      <w:r>
        <w:rPr/>
        <w:t>) с суммой предложения  13 464 283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1.3) по лоту №159 «Тепловые счетчики» признать победителем ИП </w:t>
      </w:r>
      <w:r>
        <w:rPr>
          <w:color w:val="000000"/>
        </w:rPr>
        <w:t>«Маханбетов Ж.» (</w:t>
      </w:r>
      <w:r>
        <w:rPr>
          <w:bCs/>
          <w:color w:val="000000"/>
        </w:rPr>
        <w:t>г.Атырау, мкр.4, д.1, кв.4</w:t>
      </w:r>
      <w:r>
        <w:rPr>
          <w:color w:val="000000"/>
        </w:rPr>
        <w:t>)</w:t>
      </w:r>
      <w:r>
        <w:rPr/>
        <w:t xml:space="preserve"> с суммой предложения  615 000,00 тенге без учета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4) по лотам №49 «Инструменты ПРС, КРС», №77 «ЗИП к станкам качалкам», №79 «Ареометры», №90 «Подшипники» признать тендер не состоявшимся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имов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516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7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53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ак В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1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секенов С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498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анов Т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0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наев Р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82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дембеков К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11"/>
        <w:gridCol w:w="984"/>
        <w:gridCol w:w="1507"/>
        <w:gridCol w:w="1279"/>
        <w:gridCol w:w="1234"/>
        <w:gridCol w:w="1237"/>
        <w:gridCol w:w="1704"/>
        <w:gridCol w:w="1454"/>
        <w:gridCol w:w="1319"/>
        <w:gridCol w:w="1237"/>
        <w:gridCol w:w="110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Caspian Integrated Support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 1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азахСтройИнвест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 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О «</w:t>
            </w:r>
            <w:r>
              <w:rPr>
                <w:color w:val="000000"/>
                <w:sz w:val="18"/>
                <w:szCs w:val="18"/>
                <w:lang w:val="en-US"/>
              </w:rPr>
              <w:t>NGN Servi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Западно-Казахстанская машиностроительная компа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1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Мунаймаш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«Петропавловский завод строительных материалов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Маханбетов Ж.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Байдембеков</cp:lastModifiedBy>
  <cp:lastPrinted>2009-11-24T16:50:00Z</cp:lastPrinted>
  <dcterms:modified xsi:type="dcterms:W3CDTF">2009-11-24T11:50:00Z</dcterms:modified>
  <cp:revision>587</cp:revision>
  <dc:subject/>
  <dc:title>Акционерное общество «Разведка Добыча «КазМунайГаз»</dc:title>
</cp:coreProperties>
</file>