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08-ДКаз от «21» но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229 «Услуги по исследованию транспортных и сопутствующих издержек, возникающих при экспорте казахстанской нефти по маршруту п.Одесса-п.Аугуста за период 2008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s Media Lt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евро (1 328 580 тг., официальный курс евро на 19.11.2009 составляет 221,43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г. в 17:26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г. в 17:1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Argus Media Ltd, с суммой предложения 6 000 евро (1 328 580 тенге)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товаров – № 1330 «Услуги по исследованию транспортных и сопутствующих издержек, возникающих при экспорте казахстанской нефти по маршруту п.Южная Озереевка - п.Аугуста за период 2008 года»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s Media Lt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евро (1 328 580 тг., официальный курс евро на 19.11.2009 составляет 221,43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г. в 17:26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г. в 17:11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Argus Media Ltd, с суммой предложения 6 000 евро (1 328 580 тенге)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тва</w:t>
        <w:tab/>
        <w:tab/>
        <w:tab/>
        <w:tab/>
        <w:t xml:space="preserve"> </w:t>
        <w:tab/>
        <w:t>___________________</w:t>
        <w:tab/>
        <w:t xml:space="preserve"> Конысбаева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–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финансовый контролер</w:t>
        <w:tab/>
        <w:tab/>
        <w:tab/>
        <w:t xml:space="preserve">____________________ </w:t>
        <w:tab/>
        <w:t>Дрейдер Ш.Э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5:00Z</dcterms:created>
  <dc:creator>B.Zhaksybaev</dc:creator>
  <dc:description/>
  <cp:keywords/>
  <dc:language>en-US</dc:language>
  <cp:lastModifiedBy>1</cp:lastModifiedBy>
  <cp:lastPrinted>2009-10-16T16:58:00Z</cp:lastPrinted>
  <dcterms:modified xsi:type="dcterms:W3CDTF">2009-11-24T14:12:00Z</dcterms:modified>
  <cp:revision>4</cp:revision>
  <dc:subject/>
  <dc:title>Решение об утверждении итогов закупа услуг </dc:title>
</cp:coreProperties>
</file>