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</w:rPr>
        <w:t xml:space="preserve">Протокол об итогах открытого тендера по закупкам товаров по лотам: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67 «Газораспределительное оборудование», №171 «Комплектующие к винтовым парам и насосам», №173 «Краны запорные», №174 «Запчасти к редукторам», 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175 «Материалы для железнодорожных путей», №177 «Сварочное оборудование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/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315.2-ДЛ от 26.11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: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ч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12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</w:p>
          <w:p>
            <w:pPr>
              <w:pStyle w:val="Normal"/>
              <w:rPr/>
            </w:pPr>
            <w:r>
              <w:rPr/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rPr/>
            </w:pPr>
            <w:r>
              <w:rPr/>
              <w:t>Асан Маккар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0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88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исекенов </w:t>
            </w:r>
          </w:p>
          <w:p>
            <w:pPr>
              <w:pStyle w:val="Normal"/>
              <w:rPr/>
            </w:pPr>
            <w:r>
              <w:rPr/>
              <w:t>Серик Тыныштык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 производственно-технического обслуживания и комплектации оборудования ПФ «Эмбамунайгаз»;</w:t>
            </w:r>
          </w:p>
        </w:tc>
      </w:tr>
      <w:tr>
        <w:trPr>
          <w:trHeight w:val="71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Тажмагамбетова </w:t>
            </w:r>
          </w:p>
          <w:p>
            <w:pPr>
              <w:pStyle w:val="Normal"/>
              <w:rPr/>
            </w:pPr>
            <w:r>
              <w:rPr/>
              <w:t xml:space="preserve">Нурсауле Ажигалие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55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ы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9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енжеб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рбулат Абулха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9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60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Жаксыбаев </w:t>
            </w:r>
          </w:p>
          <w:p>
            <w:pPr>
              <w:pStyle w:val="Normal"/>
              <w:rPr/>
            </w:pPr>
            <w:r>
              <w:rPr/>
              <w:t>Берик Акжолт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департамента контрактов и закупок </w:t>
            </w:r>
          </w:p>
          <w:p>
            <w:pPr>
              <w:pStyle w:val="Normal"/>
              <w:rPr/>
            </w:pPr>
            <w:r>
              <w:rPr/>
              <w:t>АО «РД «КазМунайГаз»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провела открытый тендер по закупкам товаров по лотам: №167 «Газораспределительное оборудование», №171 «Комплектующие к винтовым парам и насосам», №173 «Краны запорные», №174 «Запчасти к редукторам», №175 «Материалы для железнодорожных путей», №177 «Сварочное оборудование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99"/>
        <w:gridCol w:w="324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6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азораспределительное оборуд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 785,25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Комплектующие к винтовым парам и насос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2 429,5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Краны запорны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 875,5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7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Запчасти к редуктор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 150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7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Материалы для железнодорожных пу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 098,0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7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Сварочное оборуд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843,5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0"/>
        <w:gridCol w:w="2700"/>
        <w:gridCol w:w="1800"/>
      </w:tblGrid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171 «Комплектующие к винтовым парам и насос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</w:rPr>
              <w:t xml:space="preserve">ТОО «Проммонтаж </w:t>
            </w:r>
            <w:r>
              <w:rPr>
                <w:bCs/>
                <w:lang w:val="en-US"/>
              </w:rPr>
              <w:t>KIV</w:t>
            </w:r>
            <w:r>
              <w:rPr>
                <w:bCs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г.Атырау, ул.Атамбаева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23.11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/>
              <w:t>в 17:05ч.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173 «Краны запорны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О «Казнефтегазма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.Алматы, ул.Шевченко, уг. ул.Родостовца 165б/72г, офис 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23.11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15:40ч.</w:t>
            </w:r>
          </w:p>
        </w:tc>
      </w:tr>
      <w:tr>
        <w:trPr>
          <w:trHeight w:val="3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ОО «Caspian Integrated Support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.Атырау ул.Амангельды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24.11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08:35ч.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  <w:t xml:space="preserve">и они содержат информацию, представленную в Приложении № 1 к настоящему Протоколу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ФНБ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ФНБ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отклонены по следующим причинам:</w:t>
      </w:r>
    </w:p>
    <w:p>
      <w:pPr>
        <w:pStyle w:val="Normal"/>
        <w:jc w:val="left"/>
        <w:rPr/>
      </w:pPr>
      <w:r>
        <w:rPr>
          <w:b/>
          <w:bCs/>
        </w:rPr>
        <w:t xml:space="preserve">по лоту </w:t>
      </w:r>
      <w:r>
        <w:rPr>
          <w:b/>
        </w:rPr>
        <w:t>№171 «Комплектующие к винтовым парам и насосам»:</w:t>
      </w:r>
    </w:p>
    <w:p>
      <w:pPr>
        <w:pStyle w:val="Normal"/>
        <w:jc w:val="left"/>
        <w:rPr/>
      </w:pPr>
      <w:r>
        <w:rPr>
          <w:bCs/>
          <w:u w:val="single"/>
        </w:rPr>
        <w:t xml:space="preserve">ТОО «Проммонтаж </w:t>
      </w:r>
      <w:r>
        <w:rPr>
          <w:bCs/>
          <w:u w:val="single"/>
          <w:lang w:val="en-US"/>
        </w:rPr>
        <w:t>KIV</w:t>
      </w:r>
      <w:r>
        <w:rPr>
          <w:bCs/>
          <w:u w:val="single"/>
        </w:rPr>
        <w:t>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бухгалтерский баланс не соответствует квалификационным требованиям, предусмотренные пп.7 п.18 тендерной документации, а именно предоставлен за 2009 год;</w:t>
      </w:r>
    </w:p>
    <w:p>
      <w:pPr>
        <w:pStyle w:val="Normal"/>
        <w:jc w:val="left"/>
        <w:rPr/>
      </w:pPr>
      <w:r>
        <w:rPr/>
        <w:t>- сумма предложения превышает сумму, выделенную для закупки товаров (пп.4 п.44 тендерной документации)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Style15"/>
        <w:rPr/>
      </w:pPr>
      <w:r>
        <w:rPr>
          <w:b/>
        </w:rPr>
        <w:t>по лоту №173 «Краны запорные»:</w:t>
      </w:r>
    </w:p>
    <w:p>
      <w:pPr>
        <w:pStyle w:val="Normal"/>
        <w:jc w:val="left"/>
        <w:rPr/>
      </w:pPr>
      <w:r>
        <w:rPr/>
        <w:t>- АО «Казнефтегазмаш»;</w:t>
      </w:r>
    </w:p>
    <w:p>
      <w:pPr>
        <w:pStyle w:val="Normal"/>
        <w:jc w:val="left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Caspian Integrated Support ».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1800"/>
        <w:gridCol w:w="1620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3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73 «</w:t>
            </w:r>
            <w:r>
              <w:rPr/>
              <w:t>Краны запорные</w:t>
            </w:r>
            <w:r>
              <w:rPr>
                <w:bCs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О «Казнефтегаз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ОО «Caspian Integrated Support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2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73 «</w:t>
            </w:r>
            <w:r>
              <w:rPr/>
              <w:t>Краны запорные</w:t>
            </w:r>
            <w:r>
              <w:rPr>
                <w:bCs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О «Казнефтегазмаш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8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9 840,00</w:t>
            </w:r>
          </w:p>
        </w:tc>
      </w:tr>
      <w:tr>
        <w:trPr>
          <w:trHeight w:val="5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ОО «Caspian Integrated Support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.1) по лоту №173 «Краны запорные» признать победителем ТОО «Caspian Integrated Support» (г.Атырау ул.Амангельды, д.3) с суммой предложения 1 000 000,00 тенге с учетом НДС, на условиях тендерной документации АО «РД «КазМунайГаз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2) по лотам: </w:t>
      </w:r>
      <w:r>
        <w:rPr/>
        <w:t>№167 «Газораспределительное оборудование», №171 «Комплектующие к винтовым парам и насосам», №174 «Запчасти к редукторам», №175 «Материалы для железнодорожных путей», №177 «Сварочное оборудование» признать тендер не состоявшим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отикбаев 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5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7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браимов А.М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51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662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Бисекенов С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жмагамбетова Н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0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наев Р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0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нжебаев Е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953"/>
        <w:gridCol w:w="1058"/>
        <w:gridCol w:w="1545"/>
        <w:gridCol w:w="1279"/>
        <w:gridCol w:w="1234"/>
        <w:gridCol w:w="1237"/>
        <w:gridCol w:w="1741"/>
        <w:gridCol w:w="1456"/>
        <w:gridCol w:w="1319"/>
        <w:gridCol w:w="1303"/>
        <w:gridCol w:w="1144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Казнефтегазмаш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2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Caspian Integrated Support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11-26T11:43:00Z</cp:lastPrinted>
  <dcterms:modified xsi:type="dcterms:W3CDTF">2009-11-26T10:03:00Z</dcterms:modified>
  <cp:revision>254</cp:revision>
  <dc:subject/>
  <dc:title>Акционерное общество «Разведка Добыча «КазМунайГаз»</dc:title>
</cp:coreProperties>
</file>