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211-МЭД от 30.11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30 «Услуги по заправке пропановых баллон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ия Центр Газ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2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09г. в 17:1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й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Газ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8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09г. в 09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О «Азия Центр Газ», с суммой предложения 403 200,00 (четыреста три тысячи двести) тенге, определено поставщиком, предложившим наименьшее ценовое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механико-энергетиче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дела ПФ «Эмбамунайгаз»</w:t>
        <w:tab/>
        <w:tab/>
        <w:tab/>
        <w:tab/>
        <w:tab/>
        <w:tab/>
        <w:t xml:space="preserve">          </w:t>
        <w:tab/>
        <w:t>Ибраимов А.М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 xml:space="preserve">          </w:t>
        <w:tab/>
        <w:t>Байзаков А.Т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рмуханов Е.М., тел. 32-02-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11-30T15:53:00Z</cp:lastPrinted>
  <dcterms:modified xsi:type="dcterms:W3CDTF">2009-11-30T10:53:00Z</dcterms:modified>
  <cp:revision>24</cp:revision>
  <dc:subject/>
  <dc:title>Решение об утверждении итогов закупа услуг </dc:title>
</cp:coreProperties>
</file>