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способом запроса ценовых предложений №Ц/213-ДАСУТП от 1 декабр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85 «Услуги по поверке и ремонту приборов электрических величин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62,43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0ч.11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34,56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4ч.3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</w:rPr>
        <w:t>КАЗПРОМАВТОМАТИКА</w:t>
      </w:r>
      <w:r>
        <w:rPr>
          <w:color w:val="000000"/>
          <w:sz w:val="24"/>
          <w:szCs w:val="24"/>
        </w:rPr>
        <w:t xml:space="preserve">», с суммой предложения </w:t>
      </w:r>
      <w:r>
        <w:rPr>
          <w:sz w:val="24"/>
          <w:szCs w:val="24"/>
        </w:rPr>
        <w:t>154 362,43</w:t>
      </w:r>
      <w:r>
        <w:rPr>
          <w:color w:val="000000"/>
          <w:sz w:val="24"/>
          <w:szCs w:val="24"/>
        </w:rPr>
        <w:t xml:space="preserve">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86 «Услуги по поверке и ремонту приборов контроля физико-химических величин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72,64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0ч.11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363,2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4ч.30 мин.</w:t>
            </w:r>
          </w:p>
        </w:tc>
      </w:tr>
    </w:tbl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</w:rPr>
        <w:t>КАЗПРОМАВТОМАТИКА</w:t>
      </w:r>
      <w:r>
        <w:rPr>
          <w:color w:val="000000"/>
          <w:sz w:val="24"/>
          <w:szCs w:val="24"/>
        </w:rPr>
        <w:t>», с суммой предложения 211 872,64 тенге с учетом 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87 «Услуги по поверке и ремонту приборов контроля геометрических величин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 106,18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0ч.11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6 004,92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4ч.3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</w:rPr>
        <w:t>КАЗПРОМАВТОМАТИКА</w:t>
      </w:r>
      <w:r>
        <w:rPr>
          <w:color w:val="000000"/>
          <w:sz w:val="24"/>
          <w:szCs w:val="24"/>
        </w:rPr>
        <w:t>», с суммой предложения 1 493 106,18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88 «Услуги по поверке и ремонту приборов контроля параметров потоков нефти»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ПРОМАВТОМАТ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735,68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0ч.11 мин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ЗаманКван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15,36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9г. в 14ч.3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</w:rPr>
        <w:t>КАЗПРОМАВТОМАТИКА</w:t>
      </w:r>
      <w:r>
        <w:rPr>
          <w:color w:val="000000"/>
          <w:sz w:val="24"/>
          <w:szCs w:val="24"/>
        </w:rPr>
        <w:t>», с суммой предложения 524 735,68 тенге с учетом НДС определено поставщиком, предложившим наименьшее ценовое предложение.</w:t>
      </w:r>
    </w:p>
    <w:p>
      <w:pPr>
        <w:pStyle w:val="TextBody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 произво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ационных технологий</w:t>
        <w:tab/>
        <w:tab/>
        <w:tab/>
        <w:tab/>
        <w:tab/>
        <w:tab/>
        <w:tab/>
        <w:t>Джейранов Ф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директора</w:t>
        <w:tab/>
        <w:tab/>
        <w:tab/>
        <w:tab/>
        <w:tab/>
        <w:tab/>
        <w:tab/>
        <w:t>Аншибаев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олдасова К.  Тел. 63 18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6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3:00Z</dcterms:created>
  <dc:creator>k.zholdasova</dc:creator>
  <dc:description/>
  <cp:keywords/>
  <dc:language>en-US</dc:language>
  <cp:lastModifiedBy>k.zholdasova</cp:lastModifiedBy>
  <cp:lastPrinted>2009-05-27T16:14:00Z</cp:lastPrinted>
  <dcterms:modified xsi:type="dcterms:W3CDTF">2009-12-01T06:25:00Z</dcterms:modified>
  <cp:revision>47</cp:revision>
  <dc:subject/>
  <dc:title>Решение об утверждении итогов закупки услуг </dc:title>
</cp:coreProperties>
</file>