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а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Ц/214-ДСП от 01.12.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   общество «Разведка Добыча «КазМунайГаз», (г.Астана, ул.Тәуелсіздік, 2)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211 «Абонентская плата за услуги спутникового телевидения с техобслуживанием спутникового телевидения для ПФ «Эмбамунайгаз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3420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ривошеев С.А.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 000,00 без НД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09г. в 15:15ч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арыльник А.А.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 130,00 без НД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09г. в 16:00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- ИП «Кривошеев С.А.», с суммой предложения 862 0000,00 (восемьсот шестьдесят две тысячи) тенге без учета НДС, определено поставщиком, предложившим наименьшее ценовое предложение.</w:t>
      </w:r>
    </w:p>
    <w:p>
      <w:pPr>
        <w:pStyle w:val="Normal"/>
        <w:ind w:right="-6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лное наименование закупаемых услуг – №212 «Услуги сертификации общежит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3420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центр экспертизы и сертификации» Атырауский филиа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09г. в 10:15ч.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центр экспертизы и сертификации» Актюбинский филиа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 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09г. в 14:30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- АО «Национальный центр экспертизы и сертификации» Атырауский филиал, с суммой предложения 550 000,00 (пятьсот пятьдесят тысяч) тенге, определено поставщиком, предложившим наименьшее ценовое предложение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олное наименование закупаемых услуг – №223 «Услуги по аренде помещения для музея ПФ «Эмбамунайгаз»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3420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ТОО «Дворец культуры нефтя-ников им.Д.Нурпейсовой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0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09г. в 10:45ч.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П «Атырауский КазДрамтеатр им.Махамбет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09г. в 15:00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- TOО «Дворец культуры нефтяников им.Д.Нурпейсовой», с суммой предложения 419 000,00 (четыреста девятнадцать тысяч) тенге, определено поставщиком, предложившим наименьшее ценовое предл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олное наименование закупаемых услуг – №224 «Услуги аренды помещения для архива ПФ «Эмбамунайгаз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3420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ТОО «Дворец культуры нефтя-ников им.Д.Нурпейсовой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0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09г. в 10:45ч.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П «Атырауский КазДрамтеатр им.Махамбет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09г. в 15:00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- TOО «Дворец культуры нефтяников им.Д.Нурпейсовой», с суммой предложения 419 000,00 (четыреста девятнадцать тысяч) тенге, определено поставщиком, предложившим наименьшее ценовое предл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олное наименование закупаемых услуг – №232 «Услуги по аренде гаража для нужд НГДУ ПФ «Эмбамунайгаз»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3420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тырау Автосервис Интернейшнл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638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09г. в 10:15ч.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Естурлин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64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09г. в 12:00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- TOО «Атырау Автосервис Интернейшнл», с суммой предложения 290 638,00 (двести девяносто тысяч шестьсот тридцать восемь) тенге, определено поставщиком, предложившим наименьшее ценовое предло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социаль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и ПФ «Эмбамунайгаз»</w:t>
        <w:tab/>
        <w:tab/>
        <w:tab/>
        <w:tab/>
        <w:tab/>
        <w:tab/>
        <w:tab/>
        <w:t>Кунатыров О.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ПФ «Эмбамунайгаз»</w:t>
        <w:tab/>
        <w:tab/>
        <w:tab/>
        <w:tab/>
        <w:tab/>
        <w:tab/>
        <w:t xml:space="preserve">          </w:t>
        <w:tab/>
        <w:t>Байзаков А.Т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щим вопросам ПФ «Эмбамунайгаз» </w:t>
        <w:tab/>
        <w:tab/>
        <w:tab/>
        <w:tab/>
        <w:tab/>
        <w:t>Муса Ж.Ш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Орынбасаров Н.Ж., тел. 32-02-13</w:t>
      </w:r>
    </w:p>
    <w:sectPr>
      <w:type w:val="nextPage"/>
      <w:pgSz w:w="11906" w:h="16838"/>
      <w:pgMar w:left="1260" w:right="851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7:00Z</dcterms:created>
  <dc:creator>B.Zhaksybaev</dc:creator>
  <dc:description/>
  <cp:keywords/>
  <dc:language>en-US</dc:language>
  <cp:lastModifiedBy>N.Orynbasarov</cp:lastModifiedBy>
  <cp:lastPrinted>2009-05-28T15:17:00Z</cp:lastPrinted>
  <dcterms:modified xsi:type="dcterms:W3CDTF">2009-12-01T11:04:00Z</dcterms:modified>
  <cp:revision>56</cp:revision>
  <dc:subject/>
  <dc:title>Решение об утверждении итогов закупа услуг </dc:title>
</cp:coreProperties>
</file>