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</w:t>
      </w:r>
      <w:r>
        <w:rPr>
          <w:b/>
          <w:bCs/>
          <w:sz w:val="24"/>
          <w:szCs w:val="24"/>
          <w:lang w:val="kk-KZ"/>
        </w:rPr>
        <w:t>услуг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210-ДГР от «26» ноябр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г. Астана, пр. Кабанбай батыра, 17, угол ул. Тәуелсіздік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27 «</w:t>
      </w:r>
      <w:r>
        <w:rPr>
          <w:sz w:val="24"/>
          <w:szCs w:val="24"/>
          <w:lang w:eastAsia="en-US"/>
        </w:rPr>
        <w:t>Услуги по составлению проекта оценки воздействия на окружающую среду (ОВОС) при проведении работ 3Д на блоке Р-9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Olympex Advisers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1 4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9г. в 12:40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Шындау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9г. в 11:30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ПЦ "Батыс-ЭкоКонсалтинг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8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9г. в 11:31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Норматив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9г. в 14:50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УИС РК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9 286 без учета  НДС, (4 300 000,32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9г. в 15:15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иИЦ "Казэкология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09г. в 17:37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ТОО "Шындау"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отенциального поставщика превышает сумму, выделенную для закупки.</w:t>
      </w:r>
    </w:p>
    <w:p>
      <w:pPr>
        <w:pStyle w:val="TextBody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ТОО НПЦ «Батыс-ЭкоКонсалтинг»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отенциального поставщика превышает сумму, выделенную для закупки.</w:t>
      </w:r>
    </w:p>
    <w:p>
      <w:pPr>
        <w:pStyle w:val="TextBody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РНПиИЦ "Казэкология"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отенциального поставщика превышает сумму, выделенную для закупки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ЭкоНорматив", с суммой предложения 3 350 000 тенге, определено поставщиком, предложившим наименьшее ценовое предло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Полное наименование закупаемых услуг – № 28 «</w:t>
      </w:r>
      <w:r>
        <w:rPr>
          <w:sz w:val="24"/>
          <w:szCs w:val="24"/>
          <w:lang w:eastAsia="en-US"/>
        </w:rPr>
        <w:t>Услуги по составлению проекта оценки воздействия на окружающую среду (ОВОС) при проведении работ 3Д на м\р Кенбай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Olympex Advisers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1 4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9г. в 12:40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Шындау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9г. в 11:30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ПЦ "Батыс-ЭкоКонсалтинг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8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9г. в 11:31</w:t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Норматив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9г. в 14:50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УИС РК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1 429 без учета НДС, (4 000 000,48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9г. в 15:15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иИЦ "Казэкология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09г. в 17:37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/>
      </w:pPr>
      <w:r>
        <w:rPr>
          <w:b w:val="false"/>
          <w:i/>
          <w:sz w:val="24"/>
          <w:szCs w:val="24"/>
        </w:rPr>
        <w:t>- ТОО "Шындау"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отенциального поставщика превышает сумму, выделенную для закупки.</w:t>
      </w:r>
    </w:p>
    <w:p>
      <w:pPr>
        <w:pStyle w:val="TextBody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ТОО НПЦ «Батыс-ЭкоКонсалтинг»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отенциального поставщика превышает сумму, выделенную для закупки.</w:t>
      </w:r>
    </w:p>
    <w:p>
      <w:pPr>
        <w:pStyle w:val="TextBody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РНПиИЦ "Казэкология"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отенциального поставщика превышает сумму, выделенную для закупки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ЭкоНорматив", с суммой предложения 3 365 000 тенге, определено поставщиком, предложившим наименьшее ценовое предло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Полное наименование закупаемых услуг – № 29 «</w:t>
      </w:r>
      <w:r>
        <w:rPr>
          <w:sz w:val="24"/>
          <w:szCs w:val="24"/>
          <w:lang w:eastAsia="en-US"/>
        </w:rPr>
        <w:t>Услуги по составлению проекта оценки воздействия на окружающую среду (ОВОС) при проведении работ 3Д на м\р Жанаталап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Olympex Advisers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6 29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9г. в 12:40</w:t>
            </w:r>
          </w:p>
        </w:tc>
      </w:tr>
      <w:tr>
        <w:trPr>
          <w:trHeight w:val="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Шындау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9г. в 11:30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ПЦ "Батыс-ЭкоКонсалтинг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8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9г. в 11:31</w:t>
            </w:r>
          </w:p>
        </w:tc>
      </w:tr>
      <w:tr>
        <w:trPr>
          <w:trHeight w:val="5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Норматив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9г. в 14:50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УИС РК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8 571 без учета НДС, (4 399 999,52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9г. в 15:15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иИЦ "Казэкология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09г. в 17:37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ТОО "Шындау"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отенциального поставщика превышает сумму, выделенную для закупки.</w:t>
      </w:r>
    </w:p>
    <w:p>
      <w:pPr>
        <w:pStyle w:val="TextBody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ТОО НПЦ «Батыс-ЭкоКонсалтинг»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отенциального поставщика превышает сумму, выделенную для закупки.</w:t>
      </w:r>
    </w:p>
    <w:p>
      <w:pPr>
        <w:pStyle w:val="TextBody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РНПиИЦ "Казэкология"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отенциального поставщика превышает сумму, выделенную для закупки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ЭкоНорматив", с суммой предложения 4 000 000 тенге, определено поставщиком, предложившим наименьшее ценовое предло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а геологии и разработки </w:t>
        <w:tab/>
        <w:t>___________________</w:t>
        <w:tab/>
        <w:t xml:space="preserve"> Кешубаев Д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</w:t>
        <w:tab/>
        <w:t xml:space="preserve">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еологии и разработке</w:t>
        <w:tab/>
        <w:tab/>
        <w:tab/>
        <w:t xml:space="preserve">____________________ </w:t>
        <w:tab/>
        <w:t>Кушерова Л.Е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5:00Z</dcterms:created>
  <dc:creator>B.Zhaksybaev</dc:creator>
  <dc:description/>
  <cp:keywords/>
  <dc:language>en-US</dc:language>
  <cp:lastModifiedBy>1</cp:lastModifiedBy>
  <cp:lastPrinted>2009-11-25T18:47:00Z</cp:lastPrinted>
  <dcterms:modified xsi:type="dcterms:W3CDTF">2009-11-25T12:55:00Z</dcterms:modified>
  <cp:revision>2</cp:revision>
  <dc:subject/>
  <dc:title>Решение об утверждении итогов закупа услуг </dc:title>
</cp:coreProperties>
</file>