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>по лоту</w:t>
      </w:r>
      <w:r>
        <w:rPr/>
        <w:t xml:space="preserve"> </w:t>
      </w:r>
      <w:r>
        <w:rPr>
          <w:b/>
          <w:color w:val="000000"/>
        </w:rPr>
        <w:t xml:space="preserve">№ 1 </w:t>
      </w:r>
      <w:r>
        <w:rPr>
          <w:b/>
        </w:rPr>
        <w:t>«Услуги по составлению обзора заработных плат и сравнительному анализу данных компании с рынком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16.2-СНиОТ от 02.12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4"/>
        <w:gridCol w:w="268"/>
        <w:gridCol w:w="172"/>
        <w:gridCol w:w="6846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hanging="40"/>
              <w:rPr/>
            </w:pPr>
            <w:r>
              <w:rPr/>
              <w:t xml:space="preserve">Дрейдер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/>
            </w:pPr>
            <w:r>
              <w:rPr/>
              <w:t>Шейн Эндрю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иректор - финансовый контролер</w:t>
            </w:r>
            <w:r>
              <w:rPr>
                <w:color w:val="000000"/>
              </w:rPr>
              <w:t>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Шорн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Рустам Аба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уководитель службы нормирования и организации труда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имжан Бауржа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йдаулетова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нсулу Молдалимовна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аналитик </w:t>
            </w:r>
            <w:r>
              <w:rPr/>
              <w:t>службы нормирования и организации труда;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rPr/>
            </w:pPr>
            <w:r>
              <w:rPr/>
              <w:t xml:space="preserve">Жангозин </w:t>
            </w:r>
          </w:p>
          <w:p>
            <w:pPr>
              <w:pStyle w:val="TextBody"/>
              <w:rPr/>
            </w:pPr>
            <w:r>
              <w:rPr/>
              <w:t>Асхат Ендигисулы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тик </w:t>
            </w:r>
            <w:r>
              <w:rPr/>
              <w:t>службы нормирования и организации труда;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rPr/>
            </w:pPr>
            <w:r>
              <w:rPr/>
              <w:t xml:space="preserve">Кембаев </w:t>
            </w:r>
          </w:p>
          <w:p>
            <w:pPr>
              <w:pStyle w:val="TextBody"/>
              <w:rPr/>
            </w:pPr>
            <w:r>
              <w:rPr/>
              <w:t>Серик Айдар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highlight w:val="red"/>
              </w:rPr>
            </w:pPr>
            <w:r>
              <w:rPr>
                <w:b w:val="false"/>
                <w:color w:val="000000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кжан Арстанович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  <w:color w:val="000000"/>
        </w:rPr>
        <w:t xml:space="preserve">по лоту №1 </w:t>
      </w:r>
      <w:r>
        <w:rPr/>
        <w:t>«Услуги по составлению обзора заработных плат и сравнительному анализу данных компании с рынком»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0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луги по составлению обзора заработных плат и сравнительному анализу данных компании с рынк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 25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564"/>
        <w:gridCol w:w="2476"/>
        <w:gridCol w:w="1908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6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«Услуги по составлению обзора заработных плат и сравнительному анализу данных компании с рынком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рнст энд Янг - консультационные услуг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пр. Аль - Фараби, 77/7, здание «Есентай Тауэр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.11.2009г. в 10:13</w:t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DAMU Research Group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jc w:val="center"/>
              <w:rPr/>
            </w:pPr>
            <w:r>
              <w:rPr/>
              <w:t>ул.Джамбула 111 оф.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.11.2009г. в 09:49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ойт ТСФ»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Аль-Фараби 36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.11.2009г. в 10:03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к протоколу вскрытия от 24.11.2009 года, </w:t>
      </w:r>
      <w:r>
        <w:rPr>
          <w:b w:val="false"/>
          <w:color w:val="000000"/>
        </w:rPr>
        <w:t>№ Т/316.1-СНиОТ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Normal"/>
        <w:jc w:val="left"/>
        <w:rPr>
          <w:b/>
          <w:b/>
          <w:i/>
          <w:i/>
          <w:color w:val="000000"/>
        </w:rPr>
      </w:pPr>
      <w:r>
        <w:rPr>
          <w:bCs/>
        </w:rPr>
        <w:t>по лоту №1</w:t>
      </w:r>
      <w:r>
        <w:rPr/>
        <w:t xml:space="preserve"> «Услуги по составлению обзора заработных плат и сравнительному анализу данных компании с рынком»</w:t>
      </w:r>
      <w:r>
        <w:rPr>
          <w:b/>
        </w:rPr>
        <w:t>:</w:t>
      </w:r>
    </w:p>
    <w:p>
      <w:pPr>
        <w:pStyle w:val="Normal"/>
        <w:jc w:val="left"/>
        <w:rPr>
          <w:i/>
          <w:i/>
          <w:color w:val="000000"/>
        </w:rPr>
      </w:pPr>
      <w:r>
        <w:rPr>
          <w:i/>
        </w:rPr>
        <w:t>ТОО «Эрнст энд Янг - консультационные услуги»</w:t>
      </w:r>
      <w:r>
        <w:rPr>
          <w:i/>
          <w:color w:val="000000"/>
        </w:rPr>
        <w:t>:</w:t>
      </w:r>
    </w:p>
    <w:p>
      <w:pPr>
        <w:pStyle w:val="Normal"/>
        <w:jc w:val="left"/>
        <w:rPr/>
      </w:pPr>
      <w:r>
        <w:rPr>
          <w:color w:val="000000"/>
        </w:rPr>
        <w:t>- техническая спецификация не соответствует требованиям Тендерной документации, а именно срок оказания услуг не соответствует срокам, требуемым Тендерной документации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i/>
        </w:rPr>
        <w:t>ТОО «DAMU Research Group»:</w:t>
      </w:r>
    </w:p>
    <w:p>
      <w:pPr>
        <w:pStyle w:val="Normal"/>
        <w:jc w:val="left"/>
        <w:rPr/>
      </w:pPr>
      <w:r>
        <w:rPr>
          <w:color w:val="000000"/>
        </w:rPr>
        <w:t>- техническая спецификация не соответствует требованиям Тендерной документации, а именно срок оказания услуг не соответствует срокам, требуемым Тендерной документации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i/>
          <w:i/>
          <w:color w:val="000000"/>
        </w:rPr>
      </w:pPr>
      <w:r>
        <w:rPr>
          <w:i/>
        </w:rPr>
        <w:t>ТОО «Делойт ТСФ»:</w:t>
      </w:r>
    </w:p>
    <w:p>
      <w:pPr>
        <w:pStyle w:val="Normal"/>
        <w:jc w:val="left"/>
        <w:rPr/>
      </w:pPr>
      <w:r>
        <w:rPr>
          <w:color w:val="000000"/>
        </w:rPr>
        <w:t>- техническая спецификация не соответствует требованиям Тендерной документации, а именно срок оказания услуг не соответствует срокам, требуемым Тендерной документации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Потенциальные поставщики, подавшие тендерные заявки для участия в тендере не  соответствуют предъявляемым квалификационным требованиям и требованиям тендерной документации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4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700"/>
        <w:gridCol w:w="200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луги по составлению обзора заработных плат и сравнительному анализу данных компании с рын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рнст энд Янг - консультационные услуг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2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DAMU Research Group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8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ойт ТСФ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220 4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9. В связи с отсутствием заявок на участие в тендере, соответствующих предъявляемым квалификационным требованиям и требованиям тендерной документации, тендерная комиссия не сопоставляла и не оценивала заявки потенциальных поставщиков на участие в тендере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1 «Услуги по составлению обзора заработных плат и сравнительному анализу данных компании с рынком» 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40"/>
              <w:rPr/>
            </w:pPr>
            <w:r>
              <w:rPr/>
              <w:t>Дрейдер Ш.Э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орнаев Р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йдаулетова К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ангозин А.Е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Б.А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89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1</cp:lastModifiedBy>
  <cp:lastPrinted>2009-10-29T17:40:00Z</cp:lastPrinted>
  <dcterms:modified xsi:type="dcterms:W3CDTF">2009-12-01T11:47:00Z</dcterms:modified>
  <cp:revision>29</cp:revision>
  <dc:subject/>
  <dc:title>Акционерное общество «Разведка Добыча «КазМунайГаз»</dc:title>
</cp:coreProperties>
</file>