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</w:t>
      </w:r>
      <w:r>
        <w:rPr>
          <w:b/>
          <w:bCs/>
          <w:sz w:val="24"/>
          <w:szCs w:val="24"/>
          <w:lang w:val="kk-KZ"/>
        </w:rPr>
        <w:t>услуг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216-ДБРиКРС от «02» дека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48 «Разработка группового технического проекта на строительство эксплуатационных добывающих скважин проектной глубиной 1550м на куполе Северо-западный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Dizain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0:31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о-техн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1:5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систем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0:00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анаи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5:39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ИИ Геота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6:40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обалау ЛТД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5 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7:5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eo-Project ltd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8:2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Geo-Project ltd», с суммой предложения 1 950 000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 149 «Разработка группового технического проекта на строительство эксплуатационных нагнетательных скважин проектной глубиной 1550м на куполе Северо-западный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Dizain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0:31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о-техн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1:56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систем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0:00</w:t>
            </w:r>
          </w:p>
        </w:tc>
      </w:tr>
      <w:tr>
        <w:trPr>
          <w:trHeight w:val="5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анаи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5:39</w:t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ИИ Геота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6:40</w:t>
            </w:r>
          </w:p>
        </w:tc>
      </w:tr>
      <w:tr>
        <w:trPr>
          <w:trHeight w:val="7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обалау ЛТД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5 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7:59</w:t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eo-Project ltd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8:2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Geo-Project ltd», с суммой предложения 1 950 000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Полное наименование закупаемых услуг – № 150 «Разработка группового технического проекта на строительство эксплуатационных добывающих скважин проектной глубиной 1400м на месторождении Карамандыбас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Dizain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09г. в 10:31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о-техн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1:56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систем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0:00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анаи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5:39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ИИ Геота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6:40</w:t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обалау ЛТД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5 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7:5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eo-Project ltd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2 000 000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8:2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Geo-Project ltd», с суммой предложения 2 000 000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Полное наименование закупаемых услуг – № 151 «Разработка группового технического проекта на строительство эксплуатационных нагнетательных скважин проектной глубиной 1400м на месторождении Карамандыбас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Dizain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0:31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о-техн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1:56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систем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0:00</w:t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анаи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5:3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ИИ Геота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6:40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обалау ЛТД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5 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7:59</w:t>
            </w:r>
          </w:p>
        </w:tc>
      </w:tr>
      <w:tr>
        <w:trPr>
          <w:trHeight w:val="5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eo-Project ltd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8:2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Geo-Project ltd», с суммой предложения 2 000 000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Полное наименование закупаемых услуг – № 152 «Разработка группового технического проекта на строительство эксплуатационных добывающих скважин проектной глубиной 2200м на месторождении Карамандыбас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Dizain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0:31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о-техн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1:56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систем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0:00</w:t>
            </w:r>
          </w:p>
        </w:tc>
      </w:tr>
      <w:tr>
        <w:trPr>
          <w:trHeight w:val="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анаи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5:39</w:t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ИИ Геота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6:40</w:t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обалау ЛТД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5 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7:59</w:t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eo-Project ltd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8:2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Geo-Project ltd», с суммой предложения 2 000 000 тенге, с суммой предложения     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Полное наименование закупаемых услуг – № 153 «Разработка группового технического проекта на строительство эксплуатационных нагнетательных скважин проектной глубиной 2200м на месторождении Карамандыбас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Dizain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0:31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о-техн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1:56</w:t>
            </w:r>
          </w:p>
        </w:tc>
      </w:tr>
      <w:tr>
        <w:trPr>
          <w:trHeight w:val="5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систем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0:00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анаи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5:39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ИИ Геота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6:40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обалау ЛТД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5 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7:59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eo-Project ltd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г. в 18:2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Geo-Project ltd», с суммой предложения 2 000 000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ровых работ и КРС </w:t>
        <w:tab/>
        <w:tab/>
        <w:tab/>
        <w:t>___________________</w:t>
        <w:tab/>
        <w:t xml:space="preserve"> Паритов Т.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</w:t>
        <w:tab/>
        <w:t xml:space="preserve">___________________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геологии и разработке</w:t>
        <w:tab/>
        <w:tab/>
        <w:t xml:space="preserve">      </w:t>
        <w:tab/>
        <w:t xml:space="preserve">___________________    </w:t>
        <w:tab/>
        <w:t>Кушерова Л.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3:00Z</dcterms:created>
  <dc:creator>B.Zhaksybaev</dc:creator>
  <dc:description/>
  <cp:keywords/>
  <dc:language>en-US</dc:language>
  <cp:lastModifiedBy>1</cp:lastModifiedBy>
  <cp:lastPrinted>2009-11-25T18:47:00Z</cp:lastPrinted>
  <dcterms:modified xsi:type="dcterms:W3CDTF">2009-12-03T09:09:00Z</dcterms:modified>
  <cp:revision>6</cp:revision>
  <dc:subject/>
  <dc:title>Решение об утверждении итогов закупа услуг </dc:title>
</cp:coreProperties>
</file>