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>работ по лотам №1 «Проектно-изыскательские работы по объекту «Реконструкция внутрипромысловых автодорог, групповых и замерных установок»,  №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№ Т/304.2-ДКС от 03.12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сектора ПИ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е работ по лотам №1 «Проектно-изыскательские работы по объекту «Реконструкция внутрипромысловых автодорог, групповых и замерных установок»,  №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30"/>
        <w:gridCol w:w="9"/>
        <w:gridCol w:w="3591"/>
        <w:gridCol w:w="15"/>
      </w:tblGrid>
      <w:tr>
        <w:trPr>
          <w:trHeight w:val="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ектно-изыскательские работы по объекту «Реконструкция внутрипромысловых автодорог, групповых и замерных установок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118 88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72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Проектно-изыскательские работы по объекту «Реконструкция внутрипромысловых автодорог, групповых и замерных устан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20, оф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4 мин.</w:t>
            </w:r>
          </w:p>
        </w:tc>
      </w:tr>
      <w:tr>
        <w:trPr>
          <w:trHeight w:val="8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Шанырак»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9 мин.</w:t>
            </w:r>
          </w:p>
        </w:tc>
      </w:tr>
      <w:tr>
        <w:trPr>
          <w:trHeight w:val="8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3, кв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75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20, оф.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4 мин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Шанырак», Мунайлы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9 мин.</w:t>
            </w:r>
          </w:p>
        </w:tc>
      </w:tr>
      <w:tr>
        <w:trPr>
          <w:trHeight w:val="82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33, кв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11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/>
          <w:bCs/>
        </w:rPr>
        <w:t>по лоту</w:t>
      </w:r>
      <w:r>
        <w:rPr>
          <w:bCs/>
        </w:rPr>
        <w:t xml:space="preserve"> </w:t>
      </w:r>
      <w:r>
        <w:rPr/>
        <w:t>№1 «Проектно-изыскательские работы по объекту «Реконструкция внутрипромысловых автодорог, групповых и замерных установок»</w:t>
      </w:r>
      <w:r>
        <w:rPr>
          <w:b/>
        </w:rPr>
        <w:t>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Инженерно-технологический центр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представлена лицензия для занятия следующими подвидами проектно-изыскательской деятельност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инженерно-геодезические работы, в том числе</w:t>
      </w:r>
    </w:p>
    <w:p>
      <w:pPr>
        <w:pStyle w:val="2"/>
        <w:rPr/>
      </w:pPr>
      <w:r>
        <w:rPr>
          <w:b w:val="false"/>
          <w:bCs w:val="false"/>
        </w:rPr>
        <w:t>1) построение и закладка геодезических центров;</w:t>
      </w:r>
    </w:p>
    <w:p>
      <w:pPr>
        <w:pStyle w:val="2"/>
        <w:rPr/>
      </w:pPr>
      <w:r>
        <w:rPr>
          <w:b w:val="false"/>
          <w:bCs w:val="false"/>
        </w:rPr>
        <w:t>2) топографические работы для проектирования и строительства (съемки в масштабах от 1:10000 до 1:200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 лоту </w:t>
      </w:r>
      <w:r>
        <w:rPr/>
        <w:t>№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</w:t>
      </w:r>
      <w:r>
        <w:rPr>
          <w:b/>
        </w:rPr>
        <w:t>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Инженерно-технологический центр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не представлена лицензия для занятия следующими подвидами проектно-изыскательской деятельност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инженерно-геодезические работы, в том числе </w:t>
      </w:r>
    </w:p>
    <w:p>
      <w:pPr>
        <w:pStyle w:val="2"/>
        <w:rPr/>
      </w:pPr>
      <w:r>
        <w:rPr>
          <w:b w:val="false"/>
          <w:bCs w:val="false"/>
        </w:rPr>
        <w:t>1) построение и закладка геодезических центров;</w:t>
      </w:r>
    </w:p>
    <w:p>
      <w:pPr>
        <w:pStyle w:val="2"/>
        <w:rPr/>
      </w:pPr>
      <w:r>
        <w:rPr>
          <w:b w:val="false"/>
          <w:bCs w:val="false"/>
        </w:rPr>
        <w:t>2) топографические работы для проектирования и строительства (съемки в масштабах от 1:10000 до 1:200);</w:t>
      </w:r>
    </w:p>
    <w:p>
      <w:pPr>
        <w:pStyle w:val="2"/>
        <w:jc w:val="left"/>
        <w:rPr/>
      </w:pPr>
      <w:r>
        <w:rPr>
          <w:b w:val="false"/>
          <w:color w:val="000000"/>
        </w:rPr>
        <w:t>ТОО «Проектно Строительный Центр»</w:t>
      </w:r>
      <w:r>
        <w:rPr>
          <w:b w:val="false"/>
        </w:rPr>
        <w:t>:</w:t>
      </w:r>
    </w:p>
    <w:p>
      <w:pPr>
        <w:pStyle w:val="Normal"/>
        <w:rPr/>
      </w:pPr>
      <w:r>
        <w:rPr/>
        <w:t>- обеспечение тендерной заявки не соответствует требованиям тендерной документации, сумма обеспечения</w:t>
      </w:r>
      <w:r>
        <w:rPr>
          <w:lang w:val="kk-KZ"/>
        </w:rPr>
        <w:t xml:space="preserve"> менее 3 процентов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1 «Проектно-изыскательские работы по объекту «Реконструкция внутрипромысловых автодорог, групповых и замерных установок»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Normal"/>
        <w:rPr>
          <w:b/>
          <w:b/>
        </w:rPr>
      </w:pPr>
      <w:r>
        <w:rPr>
          <w:color w:val="000000"/>
        </w:rPr>
        <w:t>ТОО «Проектно Строительный Центр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о лоту №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О «Проектный Центр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роектно-изыскательские работы по объекту «Реконструкция внутрипромысловых автодорог, групповых и замерных установ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0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енерно-технолог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9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роектно-изыскательские работы по объекту «Реконструкция внутрипромысловых автодорог, групповых и замерных установ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6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2 432,6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90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35 125,46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72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1 «Проектно-изыскательские работы по объекту «Реконструкция внутрипромысловых автодорог, групповых и замерных установок» признать победителем </w:t>
      </w:r>
      <w:r>
        <w:rPr>
          <w:color w:val="000000"/>
        </w:rPr>
        <w:t xml:space="preserve">ТОО «Проектный Центр» </w:t>
      </w:r>
      <w:r>
        <w:rPr/>
        <w:t>(</w:t>
      </w:r>
      <w:r>
        <w:rPr>
          <w:color w:val="000000"/>
        </w:rPr>
        <w:t>г.Жанаозен, мкр. «Коктем», дом 20, оф. 26</w:t>
      </w:r>
      <w:r>
        <w:rPr/>
        <w:t xml:space="preserve">), с суммой предложения </w:t>
      </w:r>
      <w:r>
        <w:rPr>
          <w:bCs/>
        </w:rPr>
        <w:t>7 306 992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</w:t>
      </w:r>
      <w:r>
        <w:rPr>
          <w:color w:val="000000"/>
        </w:rPr>
        <w:t xml:space="preserve">В соответствии с подпунктом 2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работ по лоту </w:t>
      </w:r>
      <w:r>
        <w:rPr/>
        <w:t xml:space="preserve">№2 «Проектно-изыскательские работы по объекту «Перевод из нагнетательного контрольного фонда и бездействующих фондов на механизированный способ добычи 65 скважин» </w:t>
      </w:r>
      <w:r>
        <w:rPr>
          <w:color w:val="000000"/>
        </w:rPr>
        <w:t>несостоявшимся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закупке работ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иманов М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бешов А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мбетова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о Строительный Цент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ный Центр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2:00Z</dcterms:created>
  <dc:creator>R.ZHANTAYEV</dc:creator>
  <dc:description/>
  <cp:keywords/>
  <dc:language>en-US</dc:language>
  <cp:lastModifiedBy>R.ZHANTAYEV</cp:lastModifiedBy>
  <dcterms:modified xsi:type="dcterms:W3CDTF">2009-12-03T10:13:00Z</dcterms:modified>
  <cp:revision>2</cp:revision>
  <dc:subject/>
  <dc:title/>
</cp:coreProperties>
</file>