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13.10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  <w:color w:val="000000"/>
        </w:rPr>
        <w:t>№ 36 «Агрегат наземного ремонта», № 184 «Электродвигатели 0,4 кВ», № 188 «Офисная техника»</w:t>
      </w:r>
      <w:r>
        <w:rPr>
          <w:b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22.2-ДЛ от 07.12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49" w:type="dxa"/>
        <w:jc w:val="left"/>
        <w:tblInd w:w="-3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90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right="108" w:firstLine="5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лен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умб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рат Кизатул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сугу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пан Сабеткали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кбосы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болат Куралул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 департамента правового обеспечения;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грегат наземного ремон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18 648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двигатели 0,4 к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5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фисная техн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0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7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3595"/>
        <w:gridCol w:w="2296"/>
        <w:gridCol w:w="194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грегат наземного ремонт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Information Technology Alliance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Ц Элете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СИ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Amertat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Фирма Комэл ЛТ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Antar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O "A&amp;B Group LTD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екс-Компани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БАМАР Серви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rsu Met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lvi rich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TENDER.P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Констракшн Сервисез ЛТД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Электродвигатели 0,4 кВ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г. в 12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Information Technology Alliance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Ц Элете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СИ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Amertat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г. в 12:2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09г. в 0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Фирма Комэл ЛТ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Antar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O "A&amp;B Group LTD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O "A&amp;B Group LTD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г. в 15:3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екс-Компани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БАМАР Серви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rsu Met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lvi rich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TENDER.P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Констракшн Сервисез ЛТД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фисная техник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О «Information Technology Alliance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Ц Элете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СИ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Amertat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Фирма Комэл ЛТ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Antar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O "A&amp;B Group LTD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екс-Компани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БАМАР Серви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lvi rich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TENDER.P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Констракшн Сервисез ЛТД"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60"/>
        <w:gridCol w:w="5529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чтовый адрес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ул.Бокейханова,23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Information Technology Alliance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пр. Победы 1 8717290142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ПЦ Элете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8 мкр., д. 4 «А» оф. 222 /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СИ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мкр-н Коктем-2, д.19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Amertat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, ул. Матросова 11, 1 этаж, каб. 1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, 14 мкр., 19 дом, 139 кв 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 Есенжанова 42/1 офис 4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Пойменная 5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Фирма Комэл ЛТ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Макатаева 117, корпус Б,2-этаж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Anta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Чайковского 144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O "A&amp;B Group LTD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сай Дружба Народов 6/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екс-Компани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 пр.Абилкайыр хана, 25-20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БАМАР Серв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Авангард 2-7 8701557746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rsu Me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апчагай, ул.Индустриальная,3 72772-4-73-5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мкр-он Алмагуль 17-23 +7701722557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Кабанбай батыра 7/3 50739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lvi rich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сть-Каменогорск Ул. Виноградова 23-8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TENDER.PR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емей ВКО  с.Семиярка.ул.Иманова 3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Констракшн Сервисез ЛТД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5 квартал, дом 3, кв 2 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84 «Электродвигатели 0,4 кВ»: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- </w:t>
      </w:r>
      <w:r>
        <w:rPr/>
        <w:t>АО «Келет» – срок поставки не соответствует требованиям тендерной документации, а именно 75 дней с момента подписания договора поставки;</w:t>
      </w:r>
    </w:p>
    <w:p>
      <w:pPr>
        <w:pStyle w:val="Normal"/>
        <w:jc w:val="left"/>
        <w:rPr/>
      </w:pPr>
      <w:r>
        <w:rPr/>
        <w:t xml:space="preserve">- ТОО "РосНефтеКомплект-Казахстан" – место поставки не соответствует требованиям тендерной документации, представлена копия справки с банк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84 «Электродвигатели 0,4 кВ»: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ТОО</w:t>
      </w:r>
      <w:r>
        <w:rPr>
          <w:b w:val="false"/>
          <w:color w:val="000000"/>
          <w:lang w:val="en-US"/>
        </w:rPr>
        <w:t xml:space="preserve"> «</w:t>
      </w:r>
      <w:r>
        <w:rPr>
          <w:b w:val="false"/>
          <w:color w:val="000000"/>
        </w:rPr>
        <w:t>Автолюкс</w:t>
      </w:r>
      <w:r>
        <w:rPr>
          <w:b w:val="false"/>
          <w:color w:val="000000"/>
          <w:lang w:val="en-US"/>
        </w:rPr>
        <w:t>»;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b w:val="false"/>
          <w:lang w:val="en-US"/>
        </w:rPr>
        <w:t>TOO "A&amp;B Group LTD"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3829"/>
        <w:gridCol w:w="1884"/>
        <w:gridCol w:w="1767"/>
      </w:tblGrid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лектродвигатели 0,4 кВ»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О «Келет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9 800, 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О "РосНефтеКомплект-Казахстан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95 230, 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ОО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«</w:t>
            </w:r>
            <w:r>
              <w:rPr>
                <w:b w:val="false"/>
                <w:color w:val="000000"/>
                <w:sz w:val="22"/>
                <w:szCs w:val="22"/>
              </w:rPr>
              <w:t>Автолюкс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»;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7 000, 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O "A&amp;B Group LTD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4 000, 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p>
      <w:pPr>
        <w:pStyle w:val="TextBody"/>
        <w:ind w:left="-720" w:firstLine="720"/>
        <w:rPr/>
      </w:pPr>
      <w:r>
        <w:rPr/>
      </w:r>
    </w:p>
    <w:tbl>
      <w:tblPr>
        <w:tblW w:w="1034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45"/>
        <w:gridCol w:w="2849"/>
        <w:gridCol w:w="1609"/>
        <w:gridCol w:w="1264"/>
        <w:gridCol w:w="1910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лектродвигатели 0,4 кВ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ОО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«</w:t>
            </w:r>
            <w:r>
              <w:rPr>
                <w:b w:val="false"/>
                <w:color w:val="000000"/>
                <w:sz w:val="22"/>
                <w:szCs w:val="22"/>
              </w:rPr>
              <w:t>Автолюкс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»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7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3 120, 00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O "A&amp;B Group LTD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4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15 70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left="-540" w:firstLine="540"/>
        <w:jc w:val="both"/>
        <w:rPr/>
      </w:pPr>
      <w:r>
        <w:rPr/>
        <w:t xml:space="preserve">1) </w:t>
      </w:r>
      <w:r>
        <w:rPr>
          <w:bCs/>
        </w:rPr>
        <w:t>открытый тендер по лотам</w:t>
      </w:r>
      <w:r>
        <w:rPr/>
        <w:t xml:space="preserve"> </w:t>
      </w:r>
      <w:r>
        <w:rPr>
          <w:color w:val="000000"/>
        </w:rPr>
        <w:t xml:space="preserve">№ 36 «Агрегат наземного ремонта», № 188 «Офисная техника» </w:t>
      </w:r>
      <w:r>
        <w:rPr/>
        <w:t>признать несостоявшимс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color w:val="000000"/>
        </w:rPr>
      </w:pPr>
      <w:r>
        <w:rPr/>
        <w:t xml:space="preserve">2) по лоту </w:t>
      </w:r>
      <w:r>
        <w:rPr>
          <w:color w:val="000000"/>
        </w:rPr>
        <w:t xml:space="preserve">№ 184 «Электродвигатели 0,4 кВ» </w:t>
      </w:r>
      <w:r>
        <w:rPr/>
        <w:t xml:space="preserve">признать победителем </w:t>
      </w:r>
      <w:r>
        <w:rPr>
          <w:color w:val="000000"/>
        </w:rPr>
        <w:t xml:space="preserve">ТОО «Автолюкс» </w:t>
      </w:r>
      <w:r>
        <w:rPr/>
        <w:t>(г.Уральск ул.Пойменная 5/1) с суммой предложения 27 597 000, 00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енов 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рсугурова Ш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Маметов Р.К. 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4:00Z</dcterms:created>
  <dc:creator>R.Mametov</dc:creator>
  <dc:description/>
  <cp:keywords/>
  <dc:language>en-US</dc:language>
  <cp:lastModifiedBy>R.Mametov</cp:lastModifiedBy>
  <cp:lastPrinted>2009-12-03T16:08:00Z</cp:lastPrinted>
  <dcterms:modified xsi:type="dcterms:W3CDTF">2009-12-07T04:10:00Z</dcterms:modified>
  <cp:revision>6</cp:revision>
  <dc:subject/>
  <dc:title>Акционерное общество «Разведка Добыча «КазМунайГаз»</dc:title>
</cp:coreProperties>
</file>