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left="15" w:hanging="0"/>
        <w:jc w:val="center"/>
        <w:rPr/>
      </w:pPr>
      <w:r>
        <w:rPr>
          <w:b/>
        </w:rPr>
        <w:t xml:space="preserve">по закупкам услуг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 1 </w:t>
      </w:r>
      <w:r>
        <w:rPr>
          <w:b/>
          <w:color w:val="000000"/>
        </w:rPr>
        <w:t>«Услуги по информационно-аналитическому обеспечению по деятельности нефтегазовой отрасли Республики Казахстан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95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/326.1-ДУП                                             от 03.12.2009 года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 xml:space="preserve">Тендерная </w:t>
      </w:r>
      <w:r>
        <w:rPr/>
        <w:t>комиссия в состав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12"/>
        <w:gridCol w:w="34"/>
        <w:gridCol w:w="10"/>
        <w:gridCol w:w="136"/>
        <w:gridCol w:w="6515"/>
        <w:gridCol w:w="101"/>
        <w:gridCol w:w="44"/>
      </w:tblGrid>
      <w:tr>
        <w:trPr>
          <w:cantSplit w:val="true"/>
        </w:trPr>
        <w:tc>
          <w:tcPr>
            <w:tcW w:w="9395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7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производству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>Ким В.И.</w:t>
            </w:r>
          </w:p>
        </w:tc>
        <w:tc>
          <w:tcPr>
            <w:tcW w:w="892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9540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75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 Д. С.</w:t>
            </w:r>
          </w:p>
        </w:tc>
        <w:tc>
          <w:tcPr>
            <w:tcW w:w="75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чальник отдела финансово-экономического моделирования департамента </w:t>
            </w:r>
            <w:r>
              <w:rPr>
                <w:bCs/>
              </w:rPr>
              <w:t>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Уразов Б. Т.</w:t>
            </w:r>
          </w:p>
        </w:tc>
        <w:tc>
          <w:tcPr>
            <w:tcW w:w="75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чальник отдела оперативного управления </w:t>
            </w:r>
            <w:r>
              <w:rPr>
                <w:color w:val="000000"/>
              </w:rPr>
              <w:t>департамента управления производством</w:t>
            </w:r>
            <w:r>
              <w:rPr/>
              <w:t>;</w:t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/>
              <w:t>Литвинова  Х. Г.</w:t>
            </w:r>
          </w:p>
        </w:tc>
        <w:tc>
          <w:tcPr>
            <w:tcW w:w="75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тарший инженер отдела оперативного управления </w:t>
            </w:r>
            <w:r>
              <w:rPr>
                <w:color w:val="000000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19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75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6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юрист департамента правового блока.</w:t>
            </w:r>
          </w:p>
        </w:tc>
      </w:tr>
      <w:tr>
        <w:trPr/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03.12.2009 года в 10 час.0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2. Копия тендерной </w:t>
      </w:r>
      <w:r>
        <w:rPr/>
        <w:t xml:space="preserve">документации предоставлена следующим потенциальным поставщикам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60"/>
        <w:gridCol w:w="32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по информационно-аналитическому обеспечению по деятельности нефтегазовой отрасли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ian geo-consulting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Кыз Жибек,149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БАТ K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удный, ул.Горняков 70,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DAMU Research Group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Джамбула 111, оф. 12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к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араганда ул.Бухар жырау 43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Победы, 119, кв.28,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аулет grup company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ул. Абая, 32-03 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Иманова 50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Batis NS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мкр. Аль-Фараби 5, кв. 24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ГЕО-Мунай XXI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ул Кабанбай батыра,69а,офис 241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Центр дистанционного зондирования и ГИС Тер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Жабаева 83 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3. Заявки на участие в тендере потенциальных поставщиков  невскрытыми не возвращались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4. Потенциальными поставщиками не представлены в  установленные сроки заявки на участие в тендере.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Ввиду отсутствия заявок потенциальных поставщиков на участие в тендере, вскрытие тендерных заявок не осуществлялось.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>Ким В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 Д. 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Ура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/>
              <w:t>Литвинова  Х. 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3:00Z</dcterms:created>
  <dc:creator>Nurzhan</dc:creator>
  <dc:description/>
  <cp:keywords/>
  <dc:language>en-US</dc:language>
  <cp:lastModifiedBy>G.Tassybaeva</cp:lastModifiedBy>
  <cp:lastPrinted>2009-12-03T14:48:00Z</cp:lastPrinted>
  <dcterms:modified xsi:type="dcterms:W3CDTF">2009-12-03T08:50:00Z</dcterms:modified>
  <cp:revision>37</cp:revision>
  <dc:subject/>
  <dc:title> Протокол вскрытия конвертов с заявками на участие в конкурсе</dc:title>
</cp:coreProperties>
</file>