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left="15" w:hanging="0"/>
        <w:jc w:val="center"/>
        <w:rPr>
          <w:b/>
          <w:b/>
          <w:color w:val="000000"/>
        </w:rPr>
      </w:pPr>
      <w:r>
        <w:rPr>
          <w:b/>
        </w:rPr>
        <w:t xml:space="preserve">по закупкам услуг </w:t>
      </w:r>
      <w:r>
        <w:rPr>
          <w:b/>
          <w:bCs/>
          <w:color w:val="000000"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№ 1 </w:t>
      </w:r>
      <w:r>
        <w:rPr>
          <w:b/>
          <w:color w:val="000000"/>
        </w:rPr>
        <w:t>«Услуги по информационно-аналитическому обеспечению по деятельности нефтегазовой отрасли Республики Казахстан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766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326.2-ДУП                                                 от 03.12.2009 года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6 час. 00 мин                                                                                           </w:t>
            </w:r>
          </w:p>
        </w:tc>
      </w:tr>
    </w:tbl>
    <w:p>
      <w:pPr>
        <w:pStyle w:val="Normal"/>
        <w:ind w:left="4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"/>
        <w:gridCol w:w="40"/>
        <w:gridCol w:w="486"/>
        <w:gridCol w:w="14"/>
        <w:gridCol w:w="6246"/>
      </w:tblGrid>
      <w:tr>
        <w:trPr>
          <w:cantSplit w:val="true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Нурсеитов А. А.</w:t>
            </w:r>
          </w:p>
        </w:tc>
        <w:tc>
          <w:tcPr>
            <w:tcW w:w="4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м В.И.</w:t>
            </w:r>
          </w:p>
        </w:tc>
        <w:tc>
          <w:tcPr>
            <w:tcW w:w="48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10026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52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 Д. С.</w:t>
            </w:r>
          </w:p>
        </w:tc>
        <w:tc>
          <w:tcPr>
            <w:tcW w:w="52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чальник отдела финансово-экономического моделирования департамента </w:t>
            </w:r>
            <w:r>
              <w:rPr>
                <w:bCs/>
              </w:rPr>
              <w:t>бюджетирования и экономического анализ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Уразов Б. Т.</w:t>
            </w:r>
          </w:p>
        </w:tc>
        <w:tc>
          <w:tcPr>
            <w:tcW w:w="52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чальник отдела оперативного управления </w:t>
            </w:r>
            <w:r>
              <w:rPr>
                <w:color w:val="000000"/>
              </w:rPr>
              <w:t>департамента управления производством</w:t>
            </w:r>
            <w:r>
              <w:rPr/>
              <w:t>;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40" w:right="108" w:hanging="0"/>
              <w:jc w:val="both"/>
              <w:rPr>
                <w:color w:val="000000"/>
              </w:rPr>
            </w:pPr>
            <w:r>
              <w:rPr/>
              <w:t>Литвинова  Х. Г.</w:t>
            </w:r>
          </w:p>
        </w:tc>
        <w:tc>
          <w:tcPr>
            <w:tcW w:w="52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тарший инженер отдела оперативного управления </w:t>
            </w:r>
            <w:r>
              <w:rPr>
                <w:color w:val="000000"/>
              </w:rPr>
              <w:t>департамента управления производством;</w:t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52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юрист департамента правового блока.</w:t>
            </w:r>
          </w:p>
        </w:tc>
      </w:tr>
      <w:tr>
        <w:trPr/>
        <w:tc>
          <w:tcPr>
            <w:tcW w:w="10026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03.12.2009 года в 10 час.00 мин. по адресу: г. 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каб. №701а</w:t>
      </w:r>
      <w:r>
        <w:rPr/>
        <w:t>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Сумма, выделенная для закупок услуг по лоту №1 «Услуги по информационно-аналитическому обеспечению по деятельности нефтегазовой отрасли Республики Казахстан» составляет </w:t>
      </w:r>
      <w:r>
        <w:rPr/>
        <w:t>3 500 000 тенге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      </w:t>
      </w: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 xml:space="preserve">4.  Изменения и дополнения в тендерную документацию не  вносились.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  </w:t>
      </w:r>
      <w:r>
        <w:rPr/>
        <w:t>5. Тендерные заявки на участие в тендере потенциальными поставщиками не предостав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Тендерная комиссия по результатам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лот №1</w:t>
      </w:r>
      <w:r>
        <w:rPr>
          <w:b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 xml:space="preserve">Услуги по информационно-аналитическому обеспечению по деятельности нефтегазовой отрасли Республики Казахстан» признать не состоявшимся в соответствии подпунктом 1) пункта 51 Тендерной документации АО «РД «КазМунайГаз» по закупкам услуг, утвержденной приказом генерального директора АО «РД «КазМунайГаз» от 11 ноября 2009 года № 598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Нурсеитов А. 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м В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Корсунов  Д. 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Уразов Б. 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right="108" w:hanging="0"/>
              <w:jc w:val="both"/>
              <w:rPr>
                <w:color w:val="000000"/>
              </w:rPr>
            </w:pPr>
            <w:r>
              <w:rPr/>
              <w:t>Литвинова  Х. 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сыбаева Г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6:00Z</dcterms:created>
  <dc:creator>G.Tassybaeva</dc:creator>
  <dc:description/>
  <cp:keywords/>
  <dc:language>en-US</dc:language>
  <cp:lastModifiedBy>G.Tassybaeva</cp:lastModifiedBy>
  <cp:lastPrinted>2009-12-03T14:44:00Z</cp:lastPrinted>
  <dcterms:modified xsi:type="dcterms:W3CDTF">2009-12-03T08:56:00Z</dcterms:modified>
  <cp:revision>299</cp:revision>
  <dc:subject/>
  <dc:title>Акционерное общество «Разведка Добыча «КазМунайГаз»</dc:title>
</cp:coreProperties>
</file>