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jc w:val="center"/>
        <w:rPr/>
      </w:pPr>
      <w:r>
        <w:rPr>
          <w:b/>
        </w:rPr>
        <w:t xml:space="preserve">по закупкам работ  </w:t>
      </w:r>
      <w:r>
        <w:rPr>
          <w:b/>
          <w:bCs/>
          <w:color w:val="000000"/>
          <w:sz w:val="22"/>
          <w:szCs w:val="22"/>
        </w:rPr>
        <w:t xml:space="preserve">по лоту  </w:t>
      </w:r>
      <w:r>
        <w:rPr>
          <w:b/>
          <w:color w:val="000000"/>
        </w:rPr>
        <w:t xml:space="preserve">№1 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, по лоту </w:t>
      </w:r>
      <w:r>
        <w:rPr>
          <w:b/>
        </w:rPr>
        <w:t>№2 «Профилактические</w:t>
      </w:r>
      <w:r>
        <w:rPr>
          <w:b/>
          <w:color w:val="000000"/>
        </w:rPr>
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,                       по лоту </w:t>
      </w:r>
      <w:r>
        <w:rPr>
          <w:b/>
        </w:rPr>
        <w:t xml:space="preserve">№3 «Работы по госповерке, ремонту, замене деталей и сервисному обслуживанию газоанализатору и </w:t>
      </w:r>
      <w:r>
        <w:rPr>
          <w:b/>
          <w:lang w:val="en-US"/>
        </w:rPr>
        <w:t>Mini</w:t>
      </w:r>
      <w:r>
        <w:rPr>
          <w:b/>
        </w:rPr>
        <w:t xml:space="preserve"> </w:t>
      </w:r>
      <w:r>
        <w:rPr>
          <w:b/>
          <w:lang w:val="en-US"/>
        </w:rPr>
        <w:t>Warn</w:t>
      </w:r>
      <w:r>
        <w:rPr>
          <w:b/>
        </w:rPr>
        <w:t xml:space="preserve"> и Комета-4»</w:t>
      </w:r>
    </w:p>
    <w:p>
      <w:pPr>
        <w:pStyle w:val="Normal"/>
        <w:autoSpaceDE w:val="false"/>
        <w:spacing w:lineRule="atLeast" w:line="240"/>
        <w:ind w:left="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60"/>
      </w:tblGrid>
      <w:tr>
        <w:trPr/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327.2-ДОТОС                                      от 04.12.2009 год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час. 00 мин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ймуханбетов С.Г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технике безопасности, охране здоровья и окружающей среды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диев Р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иректор департамента охраны труда и окружающей среды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финансово-экономического моделирования департамента </w:t>
            </w:r>
            <w:r>
              <w:rPr>
                <w:bCs/>
              </w:rPr>
              <w:t>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безопасности и охраны труда департамента охраны труда и окружающей среды;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юрист департамента правового блок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уйсекенов Н. Х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женер отдела безопасности и охраны труда</w:t>
            </w:r>
            <w:r>
              <w:rPr>
                <w:color w:val="000000"/>
              </w:rPr>
              <w:t xml:space="preserve"> департамента охраны труда и окружающей среды.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03.12.2009 года в 10 час.3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Сумма, выделенная для закупок услуг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3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«Профилактические</w:t>
            </w:r>
            <w:r>
              <w:rPr>
                <w:color w:val="000000"/>
              </w:rPr>
      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2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 xml:space="preserve">«Работы по госповерке, ремонту, замене детелей и сервисному обслуживанию газоанализатору и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Warn</w:t>
            </w:r>
            <w:r>
              <w:rPr/>
              <w:t xml:space="preserve"> и Комета-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16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 xml:space="preserve">4.  Изменения и дополнения в тендерную документацию не  вносились.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1800"/>
        <w:gridCol w:w="2160"/>
        <w:gridCol w:w="198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«Профилактические</w:t>
            </w:r>
            <w:r>
              <w:rPr>
                <w:color w:val="000000"/>
                <w:sz w:val="20"/>
                <w:szCs w:val="20"/>
              </w:rPr>
      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боты по госповерке, ремонту, замене деталей и сервисному обслуживанию газоанализатору 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n</w:t>
            </w:r>
            <w:r>
              <w:rPr>
                <w:sz w:val="20"/>
                <w:szCs w:val="20"/>
              </w:rPr>
              <w:t xml:space="preserve"> и Комета-4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ECOS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ул. Радлова 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7: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03.12.09г., №Т/327.1-ДОТОС.</w:t>
      </w:r>
    </w:p>
    <w:p>
      <w:pPr>
        <w:pStyle w:val="Normal"/>
        <w:jc w:val="left"/>
        <w:rPr/>
      </w:pPr>
      <w:r>
        <w:rPr>
          <w:bCs/>
        </w:rPr>
        <w:t xml:space="preserve">       </w:t>
      </w: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/>
        <w:t>потенциальных поставщиков  не отклонялись.</w:t>
      </w:r>
    </w:p>
    <w:p>
      <w:pPr>
        <w:pStyle w:val="2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 xml:space="preserve">7. Потенциальный поставщик ТОО "Компания ECOS", подавший тендерную заявку для участия в тендере по лоту №3 ««Работы по госповерке, ремонту, замене деталей и сервисному обслуживаниюгазоанализатору и </w:t>
      </w:r>
      <w:r>
        <w:rPr>
          <w:b w:val="false"/>
          <w:lang w:val="en-US"/>
        </w:rPr>
        <w:t>Mini</w:t>
      </w:r>
      <w:r>
        <w:rPr>
          <w:b w:val="false"/>
        </w:rPr>
        <w:t xml:space="preserve"> </w:t>
      </w:r>
      <w:r>
        <w:rPr>
          <w:b w:val="false"/>
          <w:lang w:val="en-US"/>
        </w:rPr>
        <w:t>Warn</w:t>
      </w:r>
      <w:r>
        <w:rPr>
          <w:b w:val="false"/>
        </w:rPr>
        <w:t xml:space="preserve"> и Комета-4» соответствует предъявляемым квалификационным требованиям и требованиям тендерной докумен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340"/>
        <w:gridCol w:w="2180"/>
        <w:gridCol w:w="1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«Профилактические</w:t>
            </w:r>
            <w:r>
              <w:rPr>
                <w:color w:val="000000"/>
                <w:sz w:val="20"/>
                <w:szCs w:val="20"/>
              </w:rPr>
      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боты по госповерке, ремонту, замене деталей и сервисному обслуживанию газоанализатору 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n</w:t>
            </w:r>
            <w:r>
              <w:rPr>
                <w:sz w:val="20"/>
                <w:szCs w:val="20"/>
              </w:rPr>
              <w:t xml:space="preserve"> и Комета-4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мпания ECOS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 064  0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«Профилактические</w:t>
            </w:r>
            <w:r>
              <w:rPr>
                <w:color w:val="000000"/>
                <w:sz w:val="20"/>
                <w:szCs w:val="20"/>
              </w:rPr>
      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боты по госповерке, ремонту, замене деталей и сервисному обслуживанию газоанализатору 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n</w:t>
            </w:r>
            <w:r>
              <w:rPr>
                <w:sz w:val="20"/>
                <w:szCs w:val="20"/>
              </w:rPr>
              <w:t xml:space="preserve"> и Комета-4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ECOS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4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 76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№1 </w:t>
      </w:r>
      <w:r>
        <w:rPr>
          <w:color w:val="000000"/>
        </w:rPr>
        <w:t xml:space="preserve"> «Профилактические работы по предупреждению возникновению и ликвидации нефтегазоводопроявлений, открытых газовых и нефтяных фонтанов на объектах ПФ «Эмбамунайгаз» - признать не состоявшимся в соответствии подпунктом 1) пункта 51 Тендерной документации АО «РД «КазМунайГаз» по закупкам услуг, утвержденной приказом генерального директора АО «РД «КазМунайГаз» от 11 ноября 2009 года № 600 (далее – Тендерная документация). 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</w:t>
      </w:r>
      <w:r>
        <w:rPr/>
        <w:t>№2 «Профилактические</w:t>
      </w:r>
      <w:r>
        <w:rPr>
          <w:color w:val="000000"/>
        </w:rPr>
        <w:t xml:space="preserve"> работы по предупреждению возникновению и ликвидации нефтегазоводопроявлений, открытых газовых и нефтяных фонтанов на объектах ПФ «Озенмунайгаз» - признать не состоявшимся в соответствии подпунктом 1) пункта 51 Тендерной документации;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</w:t>
      </w:r>
      <w:r>
        <w:rPr/>
        <w:t xml:space="preserve">№3 «Работы по госповерке, ремонту, замене деталей и сервисному обслуживанию газоанализатору и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Warn</w:t>
      </w:r>
      <w:r>
        <w:rPr/>
        <w:t xml:space="preserve"> и Комета-4» -</w:t>
      </w:r>
      <w:r>
        <w:rPr>
          <w:color w:val="000000"/>
        </w:rPr>
        <w:t>признать не состоявшимся в соответствии подпунктом 1) пункта 51 Тендерной документ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Баймуханбетов С.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Адиев Р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ия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Дуйсекенов Н. Х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3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940943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648"/>
                              <w:gridCol w:w="1692"/>
                              <w:gridCol w:w="1620"/>
                              <w:gridCol w:w="1800"/>
                              <w:gridCol w:w="1498"/>
                              <w:gridCol w:w="1296"/>
                              <w:gridCol w:w="219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  <w:br/>
                                    <w:t>потенциального</w:t>
                                    <w:br/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итерий, условное понижение/увеличение ц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субъектом малого или среднего предпринимательства/организацией инвалидов (- 5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хстанское содержание потенциального поставщика услуг (- 1% за каждые 10% казахстанского содержания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суммарное процентное влияние на условную цену тенде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я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"Компания ECOS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96.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648"/>
                        <w:gridCol w:w="1692"/>
                        <w:gridCol w:w="1620"/>
                        <w:gridCol w:w="1800"/>
                        <w:gridCol w:w="1498"/>
                        <w:gridCol w:w="1296"/>
                        <w:gridCol w:w="2196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  <w:br/>
                              <w:t>потенциального</w:t>
                              <w:br/>
                              <w:t>поставщика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1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итерий, условное понижение/увеличение ц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субъектом малого или среднего предпринимательства/организацией инвалидов (- 5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хстанское содержание потенциального поставщика услуг (- 1% за каждые 10% казахстанского содержания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суммарное процентное влияние на условную цену тенде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я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"Компания ECO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4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G.Tassybaeva</cp:lastModifiedBy>
  <cp:lastPrinted>2009-10-15T15:22:00Z</cp:lastPrinted>
  <dcterms:modified xsi:type="dcterms:W3CDTF">2009-12-04T06:24:00Z</dcterms:modified>
  <cp:revision>296</cp:revision>
  <dc:subject/>
  <dc:title>Акционерное общество «Разведка Добыча «КазМунайГаз»</dc:title>
</cp:coreProperties>
</file>