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товаров по лотам </w:t>
      </w:r>
    </w:p>
    <w:p>
      <w:pPr>
        <w:pStyle w:val="Heading"/>
        <w:rPr/>
      </w:pPr>
      <w:r>
        <w:rPr/>
        <w:t xml:space="preserve">№ </w:t>
      </w:r>
      <w:r>
        <w:rPr/>
        <w:t>60 «Оргтехника», №108 «Цветные металлы и сплавы»,   №128 «Оборудование производственной связи», № 131 «Хозяйственный инвентарь и принадлеж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b w:val="false"/>
        </w:rPr>
        <w:t xml:space="preserve">  </w:t>
      </w:r>
      <w:r>
        <w:rPr>
          <w:b w:val="false"/>
        </w:rPr>
        <w:t xml:space="preserve">г.Жанаозен                                                                                    № Т/323.2-ДЛ от 09.12.2009 г.         </w:t>
        <w:tab/>
      </w:r>
    </w:p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8041"/>
      </w:tblGrid>
      <w:tr>
        <w:trPr>
          <w:trHeight w:val="47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31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33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36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90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дашев А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 ПФ «Озенмунайгаз»;</w:t>
            </w:r>
          </w:p>
        </w:tc>
      </w:tr>
      <w:tr>
        <w:trPr>
          <w:trHeight w:val="528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524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елегенов Х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механико-энергетического отдела ПФ «Озенмунайгаз»;</w:t>
            </w:r>
          </w:p>
        </w:tc>
      </w:tr>
      <w:tr>
        <w:trPr>
          <w:trHeight w:val="35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улеуо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сектора автоматизации и ИТ отдела автоматизации  производства  и  информационных  технологий ПФ «Озенмунайгаз»;</w:t>
            </w:r>
          </w:p>
        </w:tc>
      </w:tr>
      <w:tr>
        <w:trPr>
          <w:trHeight w:val="406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емалова Р.Т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младший инженер  отдела социальной политики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5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товаров </w:t>
      </w:r>
      <w:r>
        <w:rPr>
          <w:bCs/>
          <w:color w:val="000000"/>
        </w:rPr>
        <w:t xml:space="preserve">по лотам </w:t>
      </w:r>
      <w:r>
        <w:rPr/>
        <w:t>№ 60 «Оргтехника», №108 «Цветные металлы и сплавы»,   №128 «Оборудование производственной связи», № 131 «Хозяйственный инвентарь и принадлежности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ргтехн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3 1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ветные металлы и сплав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59 27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орудование производственной связ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65 75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зяйственный инвентарь и принадлеж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0 56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880"/>
        <w:gridCol w:w="198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60 «Оргтех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3, дом 35, кв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09г. в 08:40ч.</w:t>
            </w:r>
          </w:p>
        </w:tc>
      </w:tr>
      <w:tr>
        <w:trPr>
          <w:trHeight w:val="4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лжас Compan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Шугыла», дом 8/9, кв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09г. в 08:43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08 «Цветные металлы и спла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InterТур-Аст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р-н Есиль, пр.Кабанбай батыра, д.18, ВП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.09г. в 16:55ч.</w:t>
            </w:r>
          </w:p>
        </w:tc>
      </w:tr>
      <w:tr>
        <w:trPr>
          <w:trHeight w:val="4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л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р-н Алматы, пос. Промышленный, д.10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1.09г. в 16:55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 xml:space="preserve">128 «Оборудование производственной связ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тау, мкр. 28, дом 36, кв.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09г. в 09:10ч.</w:t>
            </w:r>
          </w:p>
        </w:tc>
      </w:tr>
      <w:tr>
        <w:trPr>
          <w:trHeight w:val="4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К-200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3а, дом 1, кв.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09г. в 09:15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131 «Хозяйственный инвентарь и принадлеж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СБ Compan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Коктем», дом 3, кв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09г. в 08:38ч.</w:t>
            </w:r>
          </w:p>
        </w:tc>
      </w:tr>
      <w:tr>
        <w:trPr>
          <w:trHeight w:val="4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тау, мкр. 28, дом 36, кв.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09г. в 09:10ч.</w:t>
            </w:r>
          </w:p>
        </w:tc>
      </w:tr>
      <w:tr>
        <w:trPr>
          <w:trHeight w:val="5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бдраманов К.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Оркен», дом 59, кв.74/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2.09г. в 09:2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 131 «Хозяйственный инвентарь и принадлежности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П «Абдраманов К.И»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заявка на участие в тендере не соответствует требованиям тендерной документации, не указано количество листов;</w:t>
      </w:r>
    </w:p>
    <w:p>
      <w:pPr>
        <w:pStyle w:val="2"/>
        <w:jc w:val="left"/>
        <w:rPr/>
      </w:pPr>
      <w:r>
        <w:rPr>
          <w:b w:val="false"/>
          <w:color w:val="000000"/>
        </w:rPr>
        <w:t>- представлены нотариально не заверенные копии документа о государственной регистрации в качестве индивидуального предпринимателя и удостоверения личности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едставлена копия справки с банка об отсутствии просроченной задолженности;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представлена копия</w:t>
      </w:r>
      <w:r>
        <w:rPr>
          <w:b w:val="false"/>
          <w:color w:val="000000"/>
        </w:rPr>
        <w:t xml:space="preserve"> обеспечения тендерной заявки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 60 «Оргтехника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Нуралди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color w:val="000000"/>
        </w:rPr>
        <w:t>ТОО «Олжас Company»</w:t>
      </w:r>
    </w:p>
    <w:p>
      <w:pPr>
        <w:pStyle w:val="2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108 «Цветные металлы и сплавы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  <w:color w:val="000000"/>
        </w:rPr>
        <w:t>ТОО «InterТур-Астана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елат»</w:t>
      </w:r>
    </w:p>
    <w:p>
      <w:pPr>
        <w:pStyle w:val="2"/>
        <w:ind w:left="-540" w:firstLine="540"/>
        <w:rPr>
          <w:bCs w:val="false"/>
        </w:rPr>
      </w:pPr>
      <w:r>
        <w:rPr>
          <w:bCs w:val="false"/>
        </w:rPr>
        <w:t xml:space="preserve">по лоту </w:t>
      </w:r>
      <w:r>
        <w:rPr>
          <w:b w:val="false"/>
        </w:rPr>
        <w:t>№128 «Оборудование производственной связи»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ктау-Эльф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АК-2001»</w:t>
      </w:r>
    </w:p>
    <w:p>
      <w:pPr>
        <w:pStyle w:val="2"/>
        <w:ind w:left="-540" w:firstLine="540"/>
        <w:rPr>
          <w:b w:val="false"/>
          <w:b w:val="false"/>
          <w:bCs w:val="false"/>
        </w:rPr>
      </w:pPr>
      <w:r>
        <w:rPr>
          <w:bCs w:val="false"/>
        </w:rPr>
        <w:t xml:space="preserve">по лоту </w:t>
      </w:r>
      <w:r>
        <w:rPr>
          <w:b w:val="false"/>
          <w:bCs w:val="false"/>
        </w:rPr>
        <w:t>№ 131 «Хозяйственный инвентарь и принадлежности»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ФСБ Company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ктау-Эльф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0"/>
        <w:gridCol w:w="2880"/>
        <w:gridCol w:w="2160"/>
        <w:gridCol w:w="12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Оргтех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2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лжас Compan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1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Цветные металлы и спла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InterТур-А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58 2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л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56 71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«Оборудование производственной связ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15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К-200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Хозяйственный инвентарь и принадлеж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СБ Compan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87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Абдраманов К.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1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34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Оргтех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2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27 10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лжас Compan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1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17 10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Цветные металлы и спла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InterТур-Ас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58 2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58 254,99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л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56 71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945 146,87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«Оборудование производственной связ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15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15 75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К-200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 750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Хозяйственный инвентарь и принадлеж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СБ Compan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4 70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87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87 36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60 «Оргтехника»</w:t>
      </w:r>
      <w:r>
        <w:rPr>
          <w:bCs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Олжас Company» </w:t>
      </w:r>
      <w:r>
        <w:rPr/>
        <w:t>(</w:t>
      </w:r>
      <w:r>
        <w:rPr>
          <w:color w:val="000000"/>
        </w:rPr>
        <w:t>г.Жанаозен, мкр. «Шугыла», дом 8/9, кв.84</w:t>
      </w:r>
      <w:r>
        <w:rPr/>
        <w:t xml:space="preserve">), с суммой предложения </w:t>
      </w:r>
      <w:r>
        <w:rPr>
          <w:bCs/>
        </w:rPr>
        <w:t xml:space="preserve">6 517 1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2) по лоту №108  «Цветные металлы и сплавы» признать победителем </w:t>
      </w:r>
      <w:r>
        <w:rPr>
          <w:color w:val="000000"/>
        </w:rPr>
        <w:t xml:space="preserve">ТОО «Мелат» </w:t>
      </w:r>
      <w:r>
        <w:rPr/>
        <w:t>(</w:t>
      </w:r>
      <w:r>
        <w:rPr>
          <w:color w:val="000000"/>
        </w:rPr>
        <w:t>г.Астана, р-н Алматы, пос. Промышленный, д.101/6</w:t>
      </w:r>
      <w:r>
        <w:rPr/>
        <w:t xml:space="preserve">), с суммой предложения </w:t>
      </w:r>
      <w:r>
        <w:rPr>
          <w:bCs/>
        </w:rPr>
        <w:t xml:space="preserve">21 156 714,01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по лоту №</w:t>
      </w:r>
      <w:r>
        <w:rPr>
          <w:bCs/>
        </w:rPr>
        <w:t>128</w:t>
      </w:r>
      <w:r>
        <w:rPr/>
        <w:t xml:space="preserve"> «Оборудование производственной связи» признать победителем </w:t>
      </w:r>
      <w:r>
        <w:rPr>
          <w:color w:val="000000"/>
        </w:rPr>
        <w:t xml:space="preserve">ТОО «МАК-2001» </w:t>
      </w:r>
      <w:r>
        <w:rPr/>
        <w:t>(</w:t>
      </w:r>
      <w:r>
        <w:rPr>
          <w:color w:val="000000"/>
        </w:rPr>
        <w:t>г.Жанаозен, мкр.3а, дом 1, кв.3/4</w:t>
      </w:r>
      <w:r>
        <w:rPr/>
        <w:t xml:space="preserve">), с суммой предложения </w:t>
      </w:r>
      <w:r>
        <w:rPr>
          <w:bCs/>
        </w:rPr>
        <w:t xml:space="preserve">6 000 75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4) по лоту №131  «Хозяйственный инвентарь и принадлежности» признать победителем </w:t>
      </w:r>
      <w:r>
        <w:rPr>
          <w:color w:val="000000"/>
        </w:rPr>
        <w:t xml:space="preserve">ТОО «ФСБ Company» </w:t>
      </w:r>
      <w:r>
        <w:rPr/>
        <w:t>(</w:t>
      </w:r>
      <w:r>
        <w:rPr>
          <w:color w:val="000000"/>
        </w:rPr>
        <w:t>г.Жанаозен, мкр. «Коктем», дом 3, кв.21</w:t>
      </w:r>
      <w:r>
        <w:rPr/>
        <w:t xml:space="preserve">), с суммой предложения </w:t>
      </w:r>
      <w:r>
        <w:rPr>
          <w:bCs/>
        </w:rPr>
        <w:t xml:space="preserve"> 4 754 700 </w:t>
      </w:r>
      <w:r>
        <w:rPr/>
        <w:t>тенге без учета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5) АО «РД «КазМунайГаз» ПФ «Озен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дашев А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генов Х.Е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еуо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алова Р.Т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895"/>
        <w:gridCol w:w="599"/>
        <w:gridCol w:w="1609"/>
        <w:gridCol w:w="1338"/>
        <w:gridCol w:w="1293"/>
        <w:gridCol w:w="1296"/>
        <w:gridCol w:w="1771"/>
        <w:gridCol w:w="1523"/>
        <w:gridCol w:w="1382"/>
        <w:gridCol w:w="1305"/>
        <w:gridCol w:w="123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9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лжас Company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InterТур-Астана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ла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К-2001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СБ Company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40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Пользователь</cp:lastModifiedBy>
  <cp:lastPrinted>2009-12-08T14:31:00Z</cp:lastPrinted>
  <dcterms:modified xsi:type="dcterms:W3CDTF">2009-12-08T11:07:00Z</dcterms:modified>
  <cp:revision>48</cp:revision>
  <dc:subject/>
  <dc:title>Акционерное общество «Разведка Добыча «КазМунайГаз»</dc:title>
</cp:coreProperties>
</file>