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 работ по лоту №1 «Работы по ремонту и техническому обслуживанию печей подогрева 1,5; 2,5; 3,5; ПНЭ-2,7 и ПТБ-5/40; 10/6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г. Жанаозен                                                                                    № Т/310.2-МЭД от 09.12.2009 г.                            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61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90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ейранов Ф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 производства  и  информационных  технологий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Озенмунайгаз»;</w:t>
            </w:r>
          </w:p>
        </w:tc>
      </w:tr>
      <w:tr>
        <w:trPr>
          <w:trHeight w:val="524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зылов К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сектора автоматизации и ИТ отдела автоматизации  производства  и  информационных  технологий ПФ «Озенмунайгаз»;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406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представитель ОО «НДП «Нур Отан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работ </w:t>
      </w:r>
      <w:r>
        <w:rPr>
          <w:bCs/>
          <w:color w:val="000000"/>
        </w:rPr>
        <w:t xml:space="preserve">по лоту </w:t>
      </w:r>
      <w:r>
        <w:rPr/>
        <w:t>№1 «Работы по ремонту и техническому обслуживанию печей подогрева 1,5; 2,5; 3,5; ПНЭ-2,7 и ПТБ-5/40; 10/64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Работы по ремонту и техническому обслуживанию печей подогрева 1,5; 2,5; 3,5; ПНЭ-2,7 и ПТБ-5/40; 10/6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2 163 2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jc w:val="left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  <w:t>5. Тендерные заявки на участие в тендере представили следующие потенциальные поставщики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700"/>
        <w:gridCol w:w="1800"/>
      </w:tblGrid>
      <w:tr>
        <w:trPr>
          <w:trHeight w:val="1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3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Работы по ремонту и техническому обслуживанию печей подогрева 1,5; 2,5; 3,5; ПНЭ-2,7 и ПТБ-5/40; 10/6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Газ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Уральск, ул.Физкультурная 5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11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  <w:tr>
        <w:trPr>
          <w:trHeight w:val="8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UZEN Energ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Жанаозен, мкр. «Астана», ул. М.Дулатова, дом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11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9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, утвержденными Советом директоров АО «РД «КазМунайГаз» от 31 марта 2009 года (далее – Правила)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 лоту </w:t>
      </w:r>
      <w:r>
        <w:rPr/>
        <w:t>№1 «Работы по ремонту и техническому обслуживанию печей подогрева 1,5; 2,5; 3,5; ПНЭ-2,7 и ПТБ-5/40; 10/64»</w:t>
      </w:r>
      <w:r>
        <w:rPr>
          <w:b/>
        </w:rPr>
        <w:t>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КазНефтеГазПром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UZEN Energy»</w:t>
      </w:r>
      <w:r>
        <w:rPr>
          <w:b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Работы по ремонту и техническому обслуживанию печей подогрева 1,5; 2,5; 3,5; ПНЭ-2,7 и ПТБ-5/40; 10/6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Газ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UZEN Ener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34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Работы по ремонту и техническому обслуживанию печей подогрева 1,5; 2,5; 3,5; ПНЭ-2,7 и ПТБ-5/40; 10/6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Газ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 4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UZEN Ener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735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«Работы по ремонту и техническому обслуживанию печей подогрева 1,5; 2,5; 3,5; ПНЭ-2,7 и ПТБ-5/40; 10/64» признать победителем </w:t>
      </w:r>
      <w:r>
        <w:rPr>
          <w:color w:val="000000"/>
        </w:rPr>
        <w:t xml:space="preserve">ТОО «UZEN Energy» </w:t>
      </w:r>
      <w:r>
        <w:rPr/>
        <w:t>(</w:t>
      </w:r>
      <w:r>
        <w:rPr>
          <w:color w:val="000000"/>
        </w:rPr>
        <w:t>г.Жанаозен, мкр. «Астана», ул. М.Дулатова, дом 6</w:t>
      </w:r>
      <w:r>
        <w:rPr/>
        <w:t>), с суммой предложения 151 30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56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01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52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4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ейранов Ф.Ф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54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ылов К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89"/>
        <w:gridCol w:w="680"/>
        <w:gridCol w:w="1300"/>
        <w:gridCol w:w="1255"/>
        <w:gridCol w:w="1227"/>
        <w:gridCol w:w="2186"/>
        <w:gridCol w:w="1455"/>
        <w:gridCol w:w="1348"/>
        <w:gridCol w:w="1265"/>
        <w:gridCol w:w="1945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2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ГазПром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UZEN Energy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9:00Z</dcterms:created>
  <dc:creator>G.Tassybaeva</dc:creator>
  <dc:description/>
  <cp:keywords/>
  <dc:language>en-US</dc:language>
  <cp:lastModifiedBy>Пользователь</cp:lastModifiedBy>
  <cp:lastPrinted>2009-12-09T09:06:00Z</cp:lastPrinted>
  <dcterms:modified xsi:type="dcterms:W3CDTF">2009-12-09T05:00:00Z</dcterms:modified>
  <cp:revision>14</cp:revision>
  <dc:subject/>
  <dc:title>Акционерное общество «Разведка Добыча «КазМунайГаз»</dc:title>
</cp:coreProperties>
</file>