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>по закупкам товаров по лоту № 10 «</w:t>
      </w:r>
      <w:r>
        <w:rPr>
          <w:b/>
          <w:color w:val="000000"/>
        </w:rPr>
        <w:t>Химреагент F-929, R-11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Т/335.1.-ДЛ от 08.12.2009 года</w:t>
            </w:r>
          </w:p>
        </w:tc>
      </w:tr>
      <w:tr>
        <w:trPr>
          <w:trHeight w:val="389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час.00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left="40" w:right="4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48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, заместитель председателя тендерной комиссии;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firstLine="40"/>
              <w:rPr>
                <w:color w:val="000000"/>
              </w:rPr>
            </w:pPr>
            <w:r>
              <w:rPr>
                <w:color w:val="000000"/>
              </w:rPr>
              <w:t>Мочал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firstLine="40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jc w:val="left"/>
        <w:rPr/>
      </w:pPr>
      <w:r>
        <w:rPr/>
        <w:t xml:space="preserve">08.12.2009 года в 11 час.00 мин. по адресу: г. Астана, </w:t>
      </w:r>
      <w:r>
        <w:rPr>
          <w:lang w:val="kk-KZ"/>
        </w:rPr>
        <w:t>ул. Кабанбай батыра 17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Копия тендерной документации предоставлена следующим потенциальным поставщикам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70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486"/>
        <w:gridCol w:w="2640"/>
        <w:gridCol w:w="168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упи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имреагент F-929, R-11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тырауИнжТехноЦен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емiрСнаб-ЛТД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39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ль-Фараби 7,БЦ «Нурлы-Тау» блок 4б, 4этаж, офис 40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былай хана, 1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, ул.Смагулов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Толе би 187, офис 4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Усть-Каменогорск 070019, РК,ВКО, ул.Пит.Коммунаров, 6-1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л.Кенесары, 61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сай,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 ул.Братьев Жубановых д 290/3 кв 1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тырауИнжТехноЦент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ул.Валиханова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емiрСнаб-ЛТД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д. Ташенова 16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ул. М.Маметовой 76, 3 этаж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3. Заявки потенциальных поставщиков не вскрытыми не возвраща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 и они содержат информацию, представленную в Приложении № 1, которая была оглашена всем присутствующим при вскрытии тендерных заявок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При вскрытии тендерных заявок присутствовали следующие потенциальные поставщики:</w:t>
      </w:r>
    </w:p>
    <w:tbl>
      <w:tblPr>
        <w:tblW w:w="1035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46"/>
        <w:gridCol w:w="3004"/>
        <w:gridCol w:w="2198"/>
        <w:gridCol w:w="1663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</w:rPr>
              <w:t xml:space="preserve"> потенциального поставщ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тенциального поставщика или их уполномоченного представ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Дата и время регист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былай хана, 10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В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8.12.09,10:59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ind w:hanging="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365"/>
        <w:gridCol w:w="2640"/>
        <w:gridCol w:w="2400"/>
      </w:tblGrid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12.09,11-00</w:t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менование лота: № 10 «Химреагент F-929, R-11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: 69  981 224,88, 00 тенге с учетом НДС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тендерной документ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Алматынефтехим 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О "PetroLogistic Company"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оформления конкурсной заявки (прошито, пронумеровано, с печатью на последней стр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Заявка на участие в конкурсе (</w:t>
            </w:r>
            <w:r>
              <w:rPr>
                <w:b/>
                <w:bCs/>
                <w:sz w:val="16"/>
                <w:szCs w:val="16"/>
              </w:rPr>
              <w:t>прил. №5,6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9.06.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ая от 23.08.05, перерегистрация от 01.02.07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уста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 лицензий, патентов, свидетельств, сертификатов, дипломов и других документов, подтверждающих право на поставку товар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выписка из устава или учредительных документов, содержащая сведения об учредителе или составе учредителей либо оригинал или нотариально засвидетельствованная выписка из реестра держателей акций, выданная не ранее одного 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трех месяцев, предшествующих дате выдачи справки, пере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 в накопительные пенсионные фонды, в том числе более чем за три меся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 (при наличии), оформленного в соответствии с д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свидетельства о постановке на учет по налогу на добавленную стоимость (при налич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 квалификации для участия в тендере по форме согласно </w:t>
            </w:r>
            <w:r>
              <w:rPr>
                <w:b/>
                <w:bCs/>
                <w:sz w:val="16"/>
                <w:szCs w:val="16"/>
              </w:rPr>
              <w:t>приложению 9</w:t>
            </w:r>
            <w:r>
              <w:rPr>
                <w:sz w:val="16"/>
                <w:szCs w:val="16"/>
              </w:rPr>
              <w:t xml:space="preserve"> к тендерной документ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о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предложение (техническая спецификация),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соответствие предлагаемой услуги технической спецификации приложение 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 участника тенде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500 000,00 тенг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900 000,36 тенг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P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 конк.обеспечения  3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от 25.11.09 на сумму                    2 099 436,80 сроком до 11.02.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/о от 24.11.09 на сумму                        2 099 436,80 сроком до 11.02.1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ые предложения (услов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 , выполнения работ, поставки товар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в.20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кв.201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тендерной заяв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руководителя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ц А.А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аков С.Н.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 -10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овестный поставщик - 5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 - 5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крупного бизне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 - 1% за каждые 2 года не более 5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- 1 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роизводителем + 5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%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и качественные характеристики - 10% не боле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ское содержание  - 1% за каждые 10% К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локализации - 5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по тендеру от 8 декабря 2009 года в 11-00 мин. по рассмотрению представлен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3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Нурсеитов А.А.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5:00Z</dcterms:created>
  <dc:creator> </dc:creator>
  <dc:description/>
  <cp:keywords/>
  <dc:language>en-US</dc:language>
  <cp:lastModifiedBy> </cp:lastModifiedBy>
  <dcterms:modified xsi:type="dcterms:W3CDTF">2009-12-10T06:25:00Z</dcterms:modified>
  <cp:revision>1</cp:revision>
  <dc:subject/>
  <dc:title> Акционерное общество «Разведка Добыча «КазМунайГаз»</dc:title>
</cp:coreProperties>
</file>