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 xml:space="preserve">по закупкам услуг </w:t>
      </w:r>
      <w:r>
        <w:rPr>
          <w:b/>
          <w:bCs/>
          <w:color w:val="000000"/>
          <w:sz w:val="22"/>
          <w:szCs w:val="22"/>
        </w:rPr>
        <w:t xml:space="preserve">по лоту </w:t>
      </w:r>
      <w:r>
        <w:rPr>
          <w:b/>
          <w:color w:val="000000"/>
          <w:sz w:val="22"/>
          <w:szCs w:val="22"/>
        </w:rPr>
        <w:t xml:space="preserve">№ 1 </w:t>
      </w:r>
      <w:r>
        <w:rPr>
          <w:b/>
          <w:color w:val="000000"/>
        </w:rPr>
        <w:t>«Услуги по химчистке спецодежды загрязненной нефтью и нефтепродуктами работников  ПФ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0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743"/>
      </w:tblGrid>
      <w:tr>
        <w:trPr/>
        <w:tc>
          <w:tcPr>
            <w:tcW w:w="387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стана</w:t>
            </w:r>
          </w:p>
        </w:tc>
        <w:tc>
          <w:tcPr>
            <w:tcW w:w="574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/330.2-ДОТОС                                           от 07.12.2009 года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6 час.00 мин.                                                                                           </w:t>
            </w:r>
          </w:p>
        </w:tc>
      </w:tr>
    </w:tbl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Тендерная комиссия в составе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"/>
        <w:gridCol w:w="320"/>
        <w:gridCol w:w="40"/>
        <w:gridCol w:w="6080"/>
      </w:tblGrid>
      <w:tr>
        <w:trPr>
          <w:cantSplit w:val="true"/>
        </w:trPr>
        <w:tc>
          <w:tcPr>
            <w:tcW w:w="972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/>
              <w:t>Баймуханбетов С.Г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правляющий директор по технике безопасности, охране здоровья и окружающей среды;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дырысов О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департамента социальной политики; </w:t>
            </w:r>
          </w:p>
        </w:tc>
      </w:tr>
      <w:tr>
        <w:trPr/>
        <w:tc>
          <w:tcPr>
            <w:tcW w:w="972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Адиев Р. К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иректор департамента охраны труда и окружающей среды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Корсунов Д.С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тдела финансово-экономического моделирования департамента </w:t>
            </w:r>
            <w:r>
              <w:rPr>
                <w:bCs/>
              </w:rPr>
              <w:t>бюджетирования и экономического анализа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маниязов Б. Т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безопасности и охраны труда департамента охраны труда и окружающей среды;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Бекбосынов Б. К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юрист департамента правового блока;</w:t>
            </w:r>
          </w:p>
        </w:tc>
      </w:tr>
      <w:tr>
        <w:trPr/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Тасыбаева Г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04.12.2009 года в 10 час.30 мин. по адресу: г. Астана, </w:t>
      </w:r>
      <w:r>
        <w:rPr>
          <w:bCs/>
          <w:iCs/>
          <w:lang w:val="kk-KZ"/>
        </w:rPr>
        <w:t xml:space="preserve">пр. Кабанбай батыра, </w:t>
      </w:r>
      <w:r>
        <w:rPr>
          <w:bCs/>
          <w:iCs/>
        </w:rPr>
        <w:t>17,</w:t>
      </w:r>
      <w:r>
        <w:rPr>
          <w:bCs/>
          <w:iCs/>
          <w:lang w:val="kk-KZ"/>
        </w:rPr>
        <w:t xml:space="preserve"> </w:t>
      </w:r>
      <w:r>
        <w:rPr>
          <w:bCs/>
          <w:iCs/>
        </w:rPr>
        <w:t>каб. №701а</w:t>
      </w:r>
      <w:r>
        <w:rPr/>
        <w:t>,</w:t>
      </w:r>
      <w:r>
        <w:rPr>
          <w:b/>
        </w:rPr>
        <w:t xml:space="preserve"> </w:t>
      </w:r>
      <w:r>
        <w:rPr>
          <w:color w:val="000000"/>
          <w:sz w:val="22"/>
          <w:szCs w:val="22"/>
        </w:rPr>
        <w:t>произвела процедуру вскрытия конвертов с заявками на участие в тендере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 Сумма, выделенная для закупок услуг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ля закупки, тенг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слуги по химчистке спецодежды загрязненной нефтью и нефтепродуктами работников  ПФ «Озенмунайга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11 84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        </w:t>
      </w: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 </w:t>
      </w:r>
      <w:r>
        <w:rPr/>
        <w:t xml:space="preserve">4.  Изменения и дополнения в тендерную документацию не  вносились.     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 xml:space="preserve">      </w:t>
      </w: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8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76"/>
        <w:gridCol w:w="1688"/>
        <w:gridCol w:w="2847"/>
        <w:gridCol w:w="1969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ата и время представления конкурсной заявки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слуги по химчистке спецодежды загрязненной нефтью и нефтепродуктами работников  ПФ «Озенмунайгаз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Жанарыс"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Жанаозен мкр.Коктем дом 2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09г. в 09:26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"Оразбаев"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Жанаозен, мкр.Рахат, ул.12, д.1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09г. в 09:27</w:t>
            </w:r>
          </w:p>
        </w:tc>
      </w:tr>
    </w:tbl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 Протоколу вскрытия от 04.12.09г., №Т/330.1-ДОТОС.</w:t>
      </w:r>
    </w:p>
    <w:p>
      <w:pPr>
        <w:pStyle w:val="Normal"/>
        <w:jc w:val="left"/>
        <w:rPr>
          <w:color w:val="000000"/>
        </w:rPr>
      </w:pPr>
      <w:r>
        <w:rPr>
          <w:bCs/>
        </w:rPr>
        <w:t xml:space="preserve">       </w:t>
      </w:r>
      <w:r>
        <w:rPr>
          <w:bCs/>
        </w:rPr>
        <w:t>6.  Т</w:t>
      </w:r>
      <w:r>
        <w:rPr/>
        <w:t>ендерные заявки</w:t>
      </w:r>
      <w:r>
        <w:rPr>
          <w:bCs/>
        </w:rPr>
        <w:t xml:space="preserve"> </w:t>
      </w:r>
      <w:r>
        <w:rPr>
          <w:color w:val="000000"/>
        </w:rPr>
        <w:t xml:space="preserve">потенциальных поставщиков  </w:t>
      </w:r>
      <w:r>
        <w:rPr>
          <w:bCs/>
        </w:rPr>
        <w:t xml:space="preserve">на участие в тендере </w:t>
      </w:r>
      <w:r>
        <w:rPr>
          <w:color w:val="000000"/>
        </w:rPr>
        <w:t xml:space="preserve">не откланялись.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лоту №1 «Услуги по химчистке спецодежды загрязненной нефтью и нефтепродуктами работников  ПФ «Озенмунайгаз» - </w:t>
      </w:r>
      <w:r>
        <w:rPr/>
        <w:t>ТОО "Жанарыс", ИП "Оразбаев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 Потенциальные поставщики представили следующие ценовые предложения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60"/>
        <w:gridCol w:w="3040"/>
        <w:gridCol w:w="2180"/>
        <w:gridCol w:w="16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 лота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предложенная (тенг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 оплаты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химчистке спецодежды загрязненной нефтью и нефтепродуктами работников  ПФ «Озенмунайгаз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анарыс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72 96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"Оразбаев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11 442,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rPr/>
      </w:pPr>
      <w:r>
        <w:rPr/>
        <w:t xml:space="preserve">       </w:t>
      </w:r>
      <w:r>
        <w:rPr/>
        <w:t>9. Не отклоненные заявки участников тендера с учетом применения критериев оценки указанных в Приложении №2 к настоящему Протоколу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160"/>
        <w:gridCol w:w="1800"/>
        <w:gridCol w:w="1260"/>
        <w:gridCol w:w="18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химчистке спецодежды загрязненной нефтью и нефтепродуктами работников  ПФ «Озенмунайгаз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анарыс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72 9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6 395,42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"Оразбаев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11 44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44 756,18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</w:t>
      </w:r>
      <w:r>
        <w:rPr>
          <w:b/>
        </w:rPr>
        <w:t xml:space="preserve">по лоту №1 </w:t>
      </w:r>
      <w:r>
        <w:rPr>
          <w:color w:val="000000"/>
        </w:rPr>
        <w:t xml:space="preserve">«Услуги по химчистке спецодежды загрязненной нефтью и нефтепродуктами работников  ПФ «Озенмунайгаз» </w:t>
      </w:r>
      <w:r>
        <w:rPr/>
        <w:t>признать победителем ТОО «Жанарыс» (г. Жанаозен, мкр.Коктем дом 2а)  с суммой предложения 6 072 962 тенге с учетом НДС, на условиях тендерной документации АО «РД «КазМунайГаз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рабочи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/>
              <w:t>Баймуханбетов С.Г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дырысов О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Адиев Р. 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Корсунов Д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маниязов Б. Т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Бекбосынов Б. 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Тасыбаева Г.Б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539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0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9409430" cy="279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9430" cy="279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980"/>
                              <w:gridCol w:w="648"/>
                              <w:gridCol w:w="1692"/>
                              <w:gridCol w:w="1620"/>
                              <w:gridCol w:w="1800"/>
                              <w:gridCol w:w="1498"/>
                              <w:gridCol w:w="1296"/>
                              <w:gridCol w:w="2196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</w:t>
                                    <w:br/>
                                    <w:t>потенциального</w:t>
                                    <w:br/>
                                    <w:t>поставщик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15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ритерий, условное понижение/увеличение ц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тенциальный поставщик является добросовестным поставщиком в соответствии с Перечнем добросовестных поставщиков группы Фо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- 5%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тенциальный поставщик является субъектом малого или среднего предпринимательства/организацией инвалидов (- 5%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ичие у потенциального поставщика опыта работы на рынке закупаемых услуг (- 1% за каждые 2 года опыта работы, но не более 5%)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соответствующей предмету проводимых закупок (- 1%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захстанское содержание потенциального поставщика услуг (- 1% за каждые 10% казахстанского содержания)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едоставление потенциальным поставщиком обязательства по локализации в Республике Казахстан производства оборудования (и/или сборки), ремонта и обслуживания (данный критерий применяется в случае осуществления закупки оборудования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- 5%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того суммарное процентное влияние на условную цену тендер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зая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О "Жанарыс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%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тификаты не приняты к вниманию, т.к. не соответствуют предмету закупо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8%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П "Оразбаев"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5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%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9pt;height:219.9pt;mso-wrap-distance-left:9pt;mso-wrap-distance-right:9pt;mso-wrap-distance-top:0pt;mso-wrap-distance-bottom:0pt;margin-top:0.05pt;mso-position-vertical-relative:text;margin-left:28.8pt;mso-position-horizontal-relative:text">
                <v:fill opacity="0f"/>
                <v:textbox inset="0in,0in,0in,0in">
                  <w:txbxContent>
                    <w:tbl>
                      <w:tblPr>
                        <w:tblW w:w="14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980"/>
                        <w:gridCol w:w="648"/>
                        <w:gridCol w:w="1692"/>
                        <w:gridCol w:w="1620"/>
                        <w:gridCol w:w="1800"/>
                        <w:gridCol w:w="1498"/>
                        <w:gridCol w:w="1296"/>
                        <w:gridCol w:w="2196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именование</w:t>
                              <w:br/>
                              <w:t>потенциального</w:t>
                              <w:br/>
                              <w:t>поставщика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15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ритерий, условное понижение/увеличение ц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тенциальный поставщик является добросовестным поставщиком в соответствии с Перечнем добросовестных поставщиков группы Фо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- 5%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тенциальный поставщик является субъектом малого или среднего предпринимательства/организацией инвалидов (- 5%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 у потенциального поставщика опыта работы на рынке закупаемых услуг (- 1% за каждые 2 года опыта работы, но не более 5%)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соответствующей предмету проводимых закупок (- 1%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захстанское содержание потенциального поставщика услуг (- 1% за каждые 10% казахстанского содержания)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едоставление потенциальным поставщиком обязательства по локализации в Республике Казахстан производства оборудования (и/или сборки), ремонта и обслуживания (данный критерий применяется в случае осуществления закупки оборудования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- 5%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того суммарное процентное влияние на условную цену тендер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зая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О "Жанарыс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%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тификаты не приняты к вниманию, т.к. не соответствуют предмету закупо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8%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П "Оразбаев"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5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%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72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26:00Z</dcterms:created>
  <dc:creator>G.Tassybaeva</dc:creator>
  <dc:description/>
  <cp:keywords/>
  <dc:language>en-US</dc:language>
  <cp:lastModifiedBy>G.Tassybaeva</cp:lastModifiedBy>
  <cp:lastPrinted>2009-12-10T15:34:00Z</cp:lastPrinted>
  <dcterms:modified xsi:type="dcterms:W3CDTF">2009-12-10T09:37:00Z</dcterms:modified>
  <cp:revision>296</cp:revision>
  <dc:subject/>
  <dc:title>Акционерное общество «Разведка Добыча «КазМунайГаз»</dc:title>
</cp:coreProperties>
</file>