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Style16"/>
        <w:rPr/>
      </w:pPr>
      <w:r>
        <w:rPr/>
        <w:t xml:space="preserve">Протокол об итогах открытого тендера по закупкам товаров по лотам: 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2 «Винтовые пары», №22 «Металлопрокат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</w:t>
            </w:r>
            <w:r>
              <w:rPr>
                <w:sz w:val="24"/>
                <w:lang w:val="kk-KZ"/>
              </w:rPr>
              <w:t>33</w:t>
            </w:r>
            <w:r>
              <w:rPr>
                <w:sz w:val="24"/>
              </w:rPr>
              <w:t>2.2-ДЛ от 11.1</w:t>
            </w:r>
            <w:r>
              <w:rPr>
                <w:sz w:val="24"/>
                <w:lang w:val="kk-KZ"/>
              </w:rPr>
              <w:t>2</w:t>
            </w:r>
            <w:r>
              <w:rPr>
                <w:sz w:val="24"/>
              </w:rPr>
              <w:t>.2009г.</w:t>
            </w:r>
          </w:p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298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63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5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rPr/>
            </w:pPr>
            <w:r>
              <w:rPr/>
              <w:t>Асан Маккари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механико-энергетического отдел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05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54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Утенов </w:t>
            </w:r>
          </w:p>
          <w:p>
            <w:pPr>
              <w:pStyle w:val="Normal"/>
              <w:rPr/>
            </w:pPr>
            <w:r>
              <w:rPr/>
              <w:t>Сержан Нармагамбе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служива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4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а отдела государственных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2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енжебаев </w:t>
            </w:r>
          </w:p>
          <w:p>
            <w:pPr>
              <w:pStyle w:val="Normal"/>
              <w:rPr/>
            </w:pPr>
            <w:r>
              <w:rPr/>
              <w:t>Ербулат Абилха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00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н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хымжан Ал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77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са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аргын Саб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добычи нефти и газ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61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3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арабекова </w:t>
            </w:r>
          </w:p>
          <w:p>
            <w:pPr>
              <w:pStyle w:val="Normal"/>
              <w:rPr/>
            </w:pPr>
            <w:r>
              <w:rPr/>
              <w:t>Айгерим Амирбек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rPr/>
            </w:pPr>
            <w:r>
              <w:rPr/>
              <w:t>АО «РД «КазМунайГаз»</w:t>
            </w:r>
          </w:p>
        </w:tc>
      </w:tr>
    </w:tbl>
    <w:p>
      <w:pPr>
        <w:pStyle w:val="Normal"/>
        <w:jc w:val="both"/>
        <w:rPr/>
      </w:pPr>
      <w:r>
        <w:rPr/>
        <w:t>провела открытый тендер по закупкам товаров по лотам: №</w:t>
      </w:r>
      <w:r>
        <w:rPr>
          <w:lang w:val="kk-KZ"/>
        </w:rPr>
        <w:t>2</w:t>
      </w:r>
      <w:r>
        <w:rPr/>
        <w:t>«Винтовые пары», №22 «Металлопрокат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59"/>
        <w:gridCol w:w="37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«Винто</w:t>
            </w:r>
            <w:r>
              <w:rPr/>
              <w:t>вые па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926 844,65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таллопрока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6 512,6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880"/>
        <w:gridCol w:w="2880"/>
        <w:gridCol w:w="1800"/>
      </w:tblGrid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44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№</w:t>
            </w:r>
            <w:r>
              <w:rPr/>
              <w:t>2 «Винтовые па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ТОО «Везерфорд Казах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г.Алматы, мкр.Самал-2, ул.Жолдасбекова, д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03.12.2009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/>
              <w:t>в 16:40ч.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</w:rPr>
              <w:t xml:space="preserve">ТОО «Проммонтаж </w:t>
            </w:r>
            <w:r>
              <w:rPr>
                <w:bCs/>
                <w:lang w:val="en-US"/>
              </w:rPr>
              <w:t>KIV</w:t>
            </w:r>
            <w:r>
              <w:rPr>
                <w:bCs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г.Атырау, ул.Атамбаев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03.12.2009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/>
              <w:t>в 17:30ч.</w:t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ТОО «АЗИК Груп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г.Атырау, ул.Мунайшы, д.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04.12.2009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4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асСтрой КурылысАтыр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пр.Азаттык, д.74, кв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04.12.2009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09:09ч.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№</w:t>
            </w:r>
            <w:r>
              <w:rPr/>
              <w:t>22 «Металлопрок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ОО «Автомир-Атыр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.Атырау, ул.Сатыбалдиева, д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04.12.2009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08:55ч.</w:t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ОО «Экосервис-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.Актобе, пр.Санкибай батыра, 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04.12.2009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09:05ч.</w:t>
            </w:r>
          </w:p>
        </w:tc>
      </w:tr>
      <w:tr>
        <w:trPr>
          <w:trHeight w:val="2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ОО «Ерла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.Атырау, ул.Махамбета, д.132, кв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04.12.2009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09:15ч.</w:t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  <w:t xml:space="preserve">и они содержат информацию, представленную в Приложении № 1 к настоящему Протоколу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ФНБ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ФНБ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тендерные</w:t>
      </w:r>
      <w:r>
        <w:rPr>
          <w:bCs/>
        </w:rPr>
        <w:t xml:space="preserve"> заявки потенциальных поставщиков отклонены по следующим причинам:</w:t>
      </w:r>
    </w:p>
    <w:p>
      <w:pPr>
        <w:pStyle w:val="Style15"/>
        <w:rPr>
          <w:b/>
          <w:b/>
        </w:rPr>
      </w:pPr>
      <w:r>
        <w:rPr>
          <w:b/>
        </w:rPr>
        <w:t>по лоту №2 «Винтовые пары»:</w:t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ТОО «Везерфорд Казахстан»:</w:t>
      </w:r>
    </w:p>
    <w:p>
      <w:pPr>
        <w:pStyle w:val="2"/>
        <w:rPr/>
      </w:pPr>
      <w:r>
        <w:rPr>
          <w:b w:val="false"/>
          <w:bCs w:val="false"/>
        </w:rPr>
        <w:t>- оформление тендерной заявки не соответствует п.4 тендерной документации, последняя страница не заверена подписью и печатью потенциального поставщика, техническая спецификация и обеспечение заявки подшиты к заявке;</w:t>
      </w:r>
    </w:p>
    <w:p>
      <w:pPr>
        <w:pStyle w:val="Normal"/>
        <w:jc w:val="left"/>
        <w:rPr/>
      </w:pPr>
      <w:r>
        <w:rPr/>
        <w:t>- в п.5 заявки на участие в тендере, приложение 5 к тендерной документации, не указано количество листов, в п.8 не указан срок действия заявки;</w:t>
      </w:r>
    </w:p>
    <w:p>
      <w:pPr>
        <w:pStyle w:val="Normal"/>
        <w:jc w:val="left"/>
        <w:rPr/>
      </w:pPr>
      <w:r>
        <w:rPr/>
        <w:t>- отсутствует справка банка, не соответствие требованиям пп.5 п.18 тендерной документации;</w:t>
      </w:r>
    </w:p>
    <w:p>
      <w:pPr>
        <w:pStyle w:val="Normal"/>
        <w:jc w:val="left"/>
        <w:rPr/>
      </w:pPr>
      <w:r>
        <w:rPr/>
        <w:t>- справка с налогового органа не соответствует квалификационным требованиям, а именно справка получена более 1 (одного) месяца, предшествующего дате вскрытия конвертов с заявками, то есть 28.08.2009г., предоставлена сканированная копия, не соответствие требованиям пп.6 п.18 тендерной документации;</w:t>
      </w:r>
    </w:p>
    <w:p>
      <w:pPr>
        <w:pStyle w:val="Normal"/>
        <w:jc w:val="left"/>
        <w:rPr/>
      </w:pPr>
      <w:r>
        <w:rPr/>
        <w:t>- отсутствует бухгалтерский баланс за последний отчетный период ТОО «</w:t>
      </w:r>
      <w:r>
        <w:rPr>
          <w:bCs/>
        </w:rPr>
        <w:t>Везерфорд Казахстан»</w:t>
      </w:r>
      <w:r>
        <w:rPr/>
        <w:t>, как самостоятельного юридического лица, а предоставлена нотариально засвидетельствованная копия финансовой отчетности компании «</w:t>
      </w:r>
      <w:r>
        <w:rPr>
          <w:lang w:val="en-US"/>
        </w:rPr>
        <w:t>Weatherford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Ltd</w:t>
      </w:r>
      <w:r>
        <w:rPr/>
        <w:t>.» нерезидента, что не соответствует требованиям пп.7 п.18 тендерной документации;</w:t>
      </w:r>
    </w:p>
    <w:p>
      <w:pPr>
        <w:pStyle w:val="Normal"/>
        <w:jc w:val="left"/>
        <w:rPr/>
      </w:pPr>
      <w:r>
        <w:rPr/>
        <w:t>- сведения о квалификации не соответствует форме сведению о квалификации согласно приложению №9 к тендерной документации, в п.3 отсутствует информация о квалификации и опыте работников потенциального поставщика;</w:t>
      </w:r>
    </w:p>
    <w:p>
      <w:pPr>
        <w:pStyle w:val="Normal"/>
        <w:jc w:val="left"/>
        <w:rPr/>
      </w:pPr>
      <w:r>
        <w:rPr/>
        <w:t>- отсутствует нотариально засвидетельствованная копия документа о назначении (избрании) первого руководителя юридического лица, не соответствие пп.10 п.18 тендерной документации;</w:t>
      </w:r>
    </w:p>
    <w:p>
      <w:pPr>
        <w:pStyle w:val="Normal"/>
        <w:jc w:val="left"/>
        <w:rPr/>
      </w:pPr>
      <w:r>
        <w:rPr/>
        <w:t>- потенциальным поставщиком предоставлено письмо, подтверждающее, что  компания «</w:t>
      </w:r>
      <w:r>
        <w:rPr>
          <w:lang w:val="en-US"/>
        </w:rPr>
        <w:t>Weatherford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Ltd</w:t>
      </w:r>
      <w:r>
        <w:rPr/>
        <w:t>.» является котируемой компанией, акции которой зарегистрированы на Фондовой Бирже Нью-Йорка под знаком «</w:t>
      </w:r>
      <w:r>
        <w:rPr>
          <w:lang w:val="en-US"/>
        </w:rPr>
        <w:t>WFT</w:t>
      </w:r>
      <w:r>
        <w:rPr/>
        <w:t>», подписанное представителем «</w:t>
      </w:r>
      <w:r>
        <w:rPr>
          <w:lang w:val="en-US"/>
        </w:rPr>
        <w:t>Weatherford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Ltd</w:t>
      </w:r>
      <w:r>
        <w:rPr/>
        <w:t>.». Данное письмо не соответствует требованиям п.19 тендерной документации по следующим причинам: компания «</w:t>
      </w:r>
      <w:r>
        <w:rPr>
          <w:lang w:val="en-US"/>
        </w:rPr>
        <w:t>Weatherford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Ltd</w:t>
      </w:r>
      <w:r>
        <w:rPr/>
        <w:t>.» не является потенциальным поставщиком, участником тендера, а также срок действия данного письма истек 15.08.2009 года;</w:t>
      </w:r>
    </w:p>
    <w:p>
      <w:pPr>
        <w:pStyle w:val="Normal"/>
        <w:jc w:val="left"/>
        <w:rPr/>
      </w:pPr>
      <w:r>
        <w:rPr/>
        <w:t>- техническая спецификация потенциального поставщика не соответствует технической спецификации согласно приложению №2 к тендерной документации, а именно не определен срок поставки товара, гарантийный период на товар менее 24 месяцев от даты поставки товара;</w:t>
      </w:r>
    </w:p>
    <w:p>
      <w:pPr>
        <w:pStyle w:val="Normal"/>
        <w:jc w:val="left"/>
        <w:rPr/>
      </w:pPr>
      <w:r>
        <w:rPr/>
        <w:t>- в таблице цен потенциального поставщика не указаны условия платежа;</w:t>
      </w:r>
    </w:p>
    <w:p>
      <w:pPr>
        <w:pStyle w:val="Normal"/>
        <w:jc w:val="left"/>
        <w:rPr/>
      </w:pPr>
      <w:r>
        <w:rPr/>
        <w:t>- обеспечение заявки в виде денежного взноса менее 3%, а также внесено филиалом корпорации «Дабл-Ю-И-Ю-Эс Холдинг, Инк», не соответствие п.13 тендерной документации.</w:t>
      </w:r>
    </w:p>
    <w:p>
      <w:pPr>
        <w:pStyle w:val="Normal"/>
        <w:jc w:val="left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Style15"/>
        <w:rPr/>
      </w:pPr>
      <w:r>
        <w:rPr>
          <w:b/>
        </w:rPr>
        <w:t>по лоту №2 «Винтовые пары»:</w:t>
      </w:r>
    </w:p>
    <w:p>
      <w:pPr>
        <w:pStyle w:val="Normal"/>
        <w:jc w:val="left"/>
        <w:rPr/>
      </w:pPr>
      <w:r>
        <w:rPr/>
        <w:t>- ТОО «</w:t>
      </w:r>
      <w:r>
        <w:rPr>
          <w:bCs/>
        </w:rPr>
        <w:t xml:space="preserve">Проммонтаж </w:t>
      </w:r>
      <w:r>
        <w:rPr>
          <w:bCs/>
          <w:lang w:val="en-US"/>
        </w:rPr>
        <w:t>KIV</w:t>
      </w:r>
      <w:r>
        <w:rPr/>
        <w:t>»;</w:t>
      </w:r>
    </w:p>
    <w:p>
      <w:pPr>
        <w:pStyle w:val="Normal"/>
        <w:jc w:val="left"/>
        <w:rPr/>
      </w:pPr>
      <w:r>
        <w:rPr/>
        <w:t>- ТОО «</w:t>
      </w:r>
      <w:r>
        <w:rPr>
          <w:bCs/>
        </w:rPr>
        <w:t>АЗИК Групп</w:t>
      </w:r>
      <w:r>
        <w:rPr/>
        <w:t>»;</w:t>
      </w:r>
    </w:p>
    <w:p>
      <w:pPr>
        <w:pStyle w:val="Normal"/>
        <w:jc w:val="left"/>
        <w:rPr/>
      </w:pPr>
      <w:r>
        <w:rPr/>
        <w:t>- ТОО «ТасСтройКурылысАтырау».</w:t>
      </w:r>
    </w:p>
    <w:p>
      <w:pPr>
        <w:pStyle w:val="Style15"/>
        <w:rPr>
          <w:b/>
          <w:b/>
        </w:rPr>
      </w:pPr>
      <w:r>
        <w:rPr>
          <w:b/>
        </w:rPr>
        <w:t>по лоту №22 «Металлопрокат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Автомир-Атырау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Экосервис-К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ЕрланМунайГаз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600"/>
        <w:gridCol w:w="1800"/>
        <w:gridCol w:w="1620"/>
      </w:tblGrid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№</w:t>
            </w:r>
            <w:r>
              <w:rPr/>
              <w:t>2 «Винтовые па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ТОО «Везерфорд Казах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175 96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</w:rPr>
              <w:t xml:space="preserve">ТОО «Проммонтаж </w:t>
            </w:r>
            <w:r>
              <w:rPr>
                <w:bCs/>
                <w:lang w:val="en-US"/>
              </w:rPr>
              <w:t>KIV</w:t>
            </w:r>
            <w:r>
              <w:rPr>
                <w:bCs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426 84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ТОО «АЗИК Груп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339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асСтройКурылысАтыр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915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№</w:t>
            </w:r>
            <w:r>
              <w:rPr/>
              <w:t>22 «Металлопрока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ОО «Автомир-Атыр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7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ОО «Экосервис-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ОО «Ерлан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70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Винтовые па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</w:rPr>
              <w:t xml:space="preserve">ТОО «Проммонтаж </w:t>
            </w:r>
            <w:r>
              <w:rPr>
                <w:bCs/>
                <w:lang w:val="en-US"/>
              </w:rPr>
              <w:t>KIV</w:t>
            </w:r>
            <w:r>
              <w:rPr>
                <w:bCs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426 844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003 918,44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ТОО «АЗИК Групп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339 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339 200,00</w:t>
            </w:r>
          </w:p>
        </w:tc>
      </w:tr>
      <w:tr>
        <w:trPr>
          <w:trHeight w:val="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асСтрой КурылысАтырау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915 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915 200,00</w:t>
            </w:r>
          </w:p>
        </w:tc>
      </w:tr>
      <w:tr>
        <w:trPr>
          <w:trHeight w:val="29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№</w:t>
            </w:r>
            <w:r>
              <w:rPr/>
              <w:t>22 «Металлопрок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ОО «Автомир-Атырау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7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75 000,00</w:t>
            </w:r>
          </w:p>
        </w:tc>
      </w:tr>
      <w:tr>
        <w:trPr>
          <w:trHeight w:val="2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Экосервис-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7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82 350,00</w:t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ЕрланМунайГаз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.1) по лоту №2 «Винтовые пары» признать победителем ТОО «</w:t>
      </w:r>
      <w:r>
        <w:rPr>
          <w:bCs/>
        </w:rPr>
        <w:t>АЗИК Групп</w:t>
      </w:r>
      <w:r>
        <w:rPr/>
        <w:t>» (</w:t>
      </w:r>
      <w:r>
        <w:rPr>
          <w:bCs/>
        </w:rPr>
        <w:t>г.Атырау, ул.Мунайшы, д.176</w:t>
      </w:r>
      <w:r>
        <w:rPr/>
        <w:t>) с суммой предложения 62 339 200,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2) по лоту №22 «Металлопрокат»</w:t>
      </w:r>
      <w:r>
        <w:rPr>
          <w:b/>
        </w:rPr>
        <w:t xml:space="preserve"> </w:t>
      </w:r>
      <w:r>
        <w:rPr/>
        <w:t>признать победителем ТОО «ЕрланМунайГаз» (г.Атырау, ул.Махамбета, д.132, кв.13) с суммой предложения 7 100 000,00 тенге с учетом НДС, на условиях тендерной документации АО «РД «КазМунайГаз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браимов А.М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2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енов С.Н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96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Байзаков А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9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енжебаев Е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наев Р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анов Т.С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953"/>
        <w:gridCol w:w="1058"/>
        <w:gridCol w:w="1546"/>
        <w:gridCol w:w="1279"/>
        <w:gridCol w:w="1234"/>
        <w:gridCol w:w="1237"/>
        <w:gridCol w:w="1741"/>
        <w:gridCol w:w="1456"/>
        <w:gridCol w:w="1319"/>
        <w:gridCol w:w="1287"/>
        <w:gridCol w:w="1159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ТОО «Проммонтаж </w:t>
            </w:r>
            <w:r>
              <w:rPr>
                <w:bCs/>
                <w:sz w:val="18"/>
                <w:szCs w:val="18"/>
                <w:lang w:val="en-US"/>
              </w:rPr>
              <w:t>KIV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«АЗИК Групп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ТасСтрой КурылысАтырау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втомир-Атырау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Экосервис-К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5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ЕрланМунайГаз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12-11T09:29:00Z</cp:lastPrinted>
  <dcterms:modified xsi:type="dcterms:W3CDTF">2009-12-11T04:29:00Z</dcterms:modified>
  <cp:revision>251</cp:revision>
  <dc:subject/>
  <dc:title>Акционерное общество «Разведка Добыча «КазМунайГаз»</dc:title>
</cp:coreProperties>
</file>